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jc w:val="both"/>
        <w:rPr>
          <w:b/>
          <w:b/>
          <w:sz w:val="32"/>
          <w:szCs w:val="32"/>
          <w:u w:val="single"/>
        </w:rPr>
      </w:pPr>
      <w:r>
        <w:rPr>
          <w:b/>
          <w:sz w:val="32"/>
          <w:szCs w:val="32"/>
        </w:rPr>
        <w:t xml:space="preserve">Obiectul achiziţiei:     </w:t>
      </w:r>
      <w:r>
        <w:rPr>
          <w:b/>
          <w:sz w:val="32"/>
          <w:szCs w:val="32"/>
          <w:u w:val="single"/>
        </w:rPr>
        <w:t>Produse Alimentare pentru 2023</w:t>
      </w:r>
    </w:p>
    <w:p>
      <w:pPr>
        <w:pStyle w:val="Normal"/>
        <w:spacing w:lineRule="auto" w:line="360"/>
        <w:jc w:val="both"/>
        <w:rPr>
          <w:b/>
          <w:b/>
          <w:sz w:val="32"/>
          <w:szCs w:val="32"/>
        </w:rPr>
      </w:pPr>
      <w:r>
        <w:rPr>
          <w:b/>
          <w:sz w:val="32"/>
          <w:szCs w:val="32"/>
        </w:rPr>
        <w:tab/>
        <w:tab/>
        <w:tab/>
        <w:tab/>
        <w:tab/>
      </w:r>
    </w:p>
    <w:p>
      <w:pPr>
        <w:pStyle w:val="Normal"/>
        <w:spacing w:lineRule="auto" w:line="360"/>
        <w:jc w:val="both"/>
        <w:rPr>
          <w:b/>
          <w:b/>
          <w:sz w:val="32"/>
          <w:szCs w:val="32"/>
        </w:rPr>
      </w:pPr>
      <w:r>
        <w:rPr>
          <w:b/>
          <w:sz w:val="32"/>
          <w:szCs w:val="32"/>
        </w:rPr>
        <w:t>Cod CPV:</w:t>
        <w:tab/>
        <w:t xml:space="preserve"> </w:t>
      </w:r>
      <w:r>
        <w:rPr>
          <w:b/>
          <w:sz w:val="32"/>
          <w:szCs w:val="32"/>
          <w:u w:val="single"/>
        </w:rPr>
        <w:t>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Autoritarea Contractantă:  </w:t>
      </w:r>
      <w:r>
        <w:rPr>
          <w:b/>
          <w:sz w:val="32"/>
          <w:szCs w:val="32"/>
          <w:u w:val="single"/>
        </w:rPr>
        <w:t>IMSP „Spitalul Raional Făleșt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lang w:val="ro-MO"/>
        </w:rPr>
      </w:pPr>
      <w:r>
        <w:rPr>
          <w:b/>
          <w:sz w:val="32"/>
          <w:szCs w:val="32"/>
        </w:rPr>
        <w:t>Procedura achiziţiei:</w:t>
      </w:r>
      <w:r>
        <w:rPr>
          <w:sz w:val="32"/>
          <w:szCs w:val="32"/>
        </w:rPr>
        <w:tab/>
        <w:tab/>
      </w:r>
      <w:r>
        <w:rPr>
          <w:b/>
          <w:sz w:val="32"/>
          <w:szCs w:val="32"/>
        </w:rPr>
        <w:t>Licita</w:t>
      </w:r>
      <w:r>
        <w:rPr>
          <w:b/>
          <w:sz w:val="32"/>
          <w:szCs w:val="32"/>
          <w:lang w:val="ro-MO"/>
        </w:rPr>
        <w:t>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0846"/>
      <w:bookmarkStart w:id="71" w:name="_Toc449692047"/>
      <w:bookmarkStart w:id="72" w:name="_Toc449632599"/>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În cazul acceptării prezentei oferte, ____________________________________________</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Semnat:________________________________________________</w:t>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Nume:_________________________________________________</w:t>
            </w:r>
          </w:p>
          <w:p>
            <w:pPr>
              <w:pStyle w:val="Normal"/>
              <w:widowControl w:val="false"/>
              <w:tabs>
                <w:tab w:val="clear" w:pos="720"/>
                <w:tab w:val="left" w:pos="0" w:leader="none"/>
              </w:tabs>
              <w:ind w:right="2931" w:hanging="0"/>
              <w:jc w:val="both"/>
              <w:rPr>
                <w:sz w:val="22"/>
              </w:rPr>
            </w:pPr>
            <w:r>
              <w:rPr>
                <w:sz w:val="22"/>
              </w:rPr>
              <w:t>În calitate de: ___________________________________________</w:t>
            </w:r>
          </w:p>
          <w:p>
            <w:pPr>
              <w:pStyle w:val="Normal"/>
              <w:widowControl w:val="false"/>
              <w:ind w:firstLine="1440"/>
              <w:jc w:val="both"/>
              <w:rPr>
                <w:sz w:val="22"/>
              </w:rPr>
            </w:pPr>
            <w:r>
              <w:rPr>
                <w:sz w:val="22"/>
              </w:rPr>
              <w:t>[funcţia oficială a persoanei ce semnează formularul ofertei]</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98"/>
        <w:gridCol w:w="1685"/>
        <w:gridCol w:w="1569"/>
        <w:gridCol w:w="1463"/>
        <w:gridCol w:w="1054"/>
        <w:gridCol w:w="2051"/>
        <w:gridCol w:w="2603"/>
        <w:gridCol w:w="1645"/>
        <w:gridCol w:w="135"/>
        <w:gridCol w:w="84"/>
      </w:tblGrid>
      <w:tr>
        <w:trPr>
          <w:trHeight w:val="697" w:hRule="atLeast"/>
        </w:trPr>
        <w:tc>
          <w:tcPr>
            <w:tcW w:w="14687" w:type="dxa"/>
            <w:gridSpan w:val="10"/>
            <w:tcBorders/>
            <w:shd w:color="auto" w:fill="auto" w:val="clear"/>
            <w:vAlign w:val="center"/>
          </w:tcPr>
          <w:p>
            <w:pPr>
              <w:pStyle w:val="Normal"/>
              <w:widowControl w:val="false"/>
              <w:rPr>
                <w:b/>
                <w:b/>
                <w:sz w:val="20"/>
                <w:szCs w:val="20"/>
                <w:lang w:val="en-US"/>
              </w:rPr>
            </w:pPr>
            <w:r>
              <w:rPr>
                <w:b/>
                <w:sz w:val="20"/>
                <w:szCs w:val="20"/>
                <w:lang w:val="en-US"/>
              </w:rPr>
            </w:r>
          </w:p>
          <w:p>
            <w:pPr>
              <w:pStyle w:val="Normal"/>
              <w:widowControl w:val="false"/>
              <w:jc w:val="center"/>
              <w:rPr>
                <w:sz w:val="22"/>
                <w:szCs w:val="22"/>
                <w:lang w:val="it-IT"/>
              </w:rPr>
            </w:pPr>
            <w:r>
              <w:rPr>
                <w:b/>
                <w:sz w:val="20"/>
                <w:szCs w:val="20"/>
                <w:lang w:val="en-US"/>
              </w:rPr>
              <w:t xml:space="preserve">                                                                                                                                                                                                                                      </w:t>
            </w:r>
            <w:r>
              <w:rPr>
                <w:lang w:val="it-IT"/>
              </w:rPr>
              <w:t>Anexa nr. 22</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190355" cy="6709410"/>
                      <wp:effectExtent l="0" t="0" r="0" b="0"/>
                      <wp:wrapSquare wrapText="bothSides"/>
                      <wp:docPr id="1" name="Frame1"/>
                      <a:graphic xmlns:a="http://schemas.openxmlformats.org/drawingml/2006/main">
                        <a:graphicData uri="http://schemas.microsoft.com/office/word/2010/wordprocessingShape">
                          <wps:wsp>
                            <wps:cNvSpPr txBox="1"/>
                            <wps:spPr>
                              <a:xfrm>
                                <a:off x="0" y="0"/>
                                <a:ext cx="9190355" cy="6709410"/>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4"/>
                                    <w:gridCol w:w="475"/>
                                    <w:gridCol w:w="10356"/>
                                    <w:gridCol w:w="87"/>
                                  </w:tblGrid>
                                  <w:tr>
                                    <w:trPr>
                                      <w:trHeight w:val="397" w:hRule="atLeast"/>
                                    </w:trPr>
                                    <w:tc>
                                      <w:tcPr>
                                        <w:tcW w:w="14472" w:type="dxa"/>
                                        <w:gridSpan w:val="4"/>
                                        <w:tcBorders>
                                          <w:top w:val="single" w:sz="4" w:space="0" w:color="000000"/>
                                        </w:tcBorders>
                                        <w:shd w:color="auto" w:fill="auto" w:val="clear"/>
                                        <w:vAlign w:val="center"/>
                                      </w:tcPr>
                                      <w:p>
                                        <w:pPr>
                                          <w:pStyle w:val="Normal"/>
                                          <w:widowControl w:val="false"/>
                                          <w:rPr>
                                            <w:bCs/>
                                            <w:iCs/>
                                            <w:sz w:val="22"/>
                                            <w:szCs w:val="18"/>
                                          </w:rPr>
                                        </w:pPr>
                                        <w:r>
                                          <w:rPr>
                                            <w:bCs/>
                                            <w:iCs/>
                                            <w:sz w:val="22"/>
                                            <w:szCs w:val="18"/>
                                          </w:rPr>
                                        </w:r>
                                      </w:p>
                                      <w:tbl>
                                        <w:tblPr>
                                          <w:tblW w:w="22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87"/>
                                          <w:gridCol w:w="2409"/>
                                          <w:gridCol w:w="567"/>
                                          <w:gridCol w:w="852"/>
                                          <w:gridCol w:w="707"/>
                                          <w:gridCol w:w="873"/>
                                          <w:gridCol w:w="845"/>
                                          <w:gridCol w:w="854"/>
                                          <w:gridCol w:w="53"/>
                                          <w:gridCol w:w="1067"/>
                                          <w:gridCol w:w="1683"/>
                                          <w:gridCol w:w="721"/>
                                          <w:gridCol w:w="1286"/>
                                          <w:gridCol w:w="515"/>
                                          <w:gridCol w:w="232"/>
                                          <w:gridCol w:w="36"/>
                                          <w:gridCol w:w="1013"/>
                                          <w:gridCol w:w="23"/>
                                          <w:gridCol w:w="14"/>
                                          <w:gridCol w:w="137"/>
                                          <w:gridCol w:w="935"/>
                                          <w:gridCol w:w="1075"/>
                                          <w:gridCol w:w="1072"/>
                                          <w:gridCol w:w="1072"/>
                                          <w:gridCol w:w="1073"/>
                                          <w:gridCol w:w="1074"/>
                                          <w:gridCol w:w="1067"/>
                                        </w:tblGrid>
                                        <w:tr>
                                          <w:trPr>
                                            <w:trHeight w:val="697" w:hRule="atLeast"/>
                                          </w:trPr>
                                          <w:tc>
                                            <w:tcPr>
                                              <w:tcW w:w="14133" w:type="dxa"/>
                                              <w:gridSpan w:val="15"/>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w:t>
                                              </w:r>
                                            </w:p>
                                            <w:p>
                                              <w:pPr>
                                                <w:pStyle w:val="Normal"/>
                                                <w:widowControl w:val="false"/>
                                                <w:jc w:val="center"/>
                                                <w:rPr>
                                                  <w:sz w:val="22"/>
                                                  <w:szCs w:val="22"/>
                                                  <w:lang w:val="it-IT"/>
                                                </w:rPr>
                                              </w:pPr>
                                              <w:r>
                                                <w:rPr>
                                                  <w:sz w:val="22"/>
                                                  <w:szCs w:val="22"/>
                                                  <w:lang w:val="it-IT"/>
                                                </w:rPr>
                                                <w:t xml:space="preserve">                                                                                                                                                                  </w:t>
                                              </w:r>
                                              <w:r>
                                                <w:rPr>
                                                  <w:sz w:val="22"/>
                                                  <w:szCs w:val="22"/>
                                                  <w:lang w:val="it-IT"/>
                                                </w:rPr>
                                                <w:t>din “_15_” ___09____ 20_21_</w:t>
                                              </w:r>
                                            </w:p>
                                            <w:p>
                                              <w:pPr>
                                                <w:pStyle w:val="Normal"/>
                                                <w:keepNext w:val="true"/>
                                                <w:keepLines/>
                                                <w:widowControl w:val="false"/>
                                                <w:numPr>
                                                  <w:ilvl w:val="0"/>
                                                  <w:numId w:val="0"/>
                                                </w:numPr>
                                                <w:spacing w:before="200" w:after="0"/>
                                                <w:outlineLvl w:val="1"/>
                                                <w:rPr>
                                                  <w:rFonts w:ascii="Calibri Light" w:hAnsi="Calibri Light"/>
                                                  <w:b/>
                                                  <w:b/>
                                                  <w:bCs/>
                                                  <w:color w:val="5B9BD5"/>
                                                  <w:sz w:val="22"/>
                                                  <w:szCs w:val="22"/>
                                                  <w:lang w:val="it-IT"/>
                                                </w:rPr>
                                              </w:pPr>
                                              <w:r>
                                                <w:rPr>
                                                  <w:rFonts w:ascii="Calibri Light" w:hAnsi="Calibri Light"/>
                                                  <w:b/>
                                                  <w:bCs/>
                                                  <w:color w:val="5B9BD5"/>
                                                  <w:sz w:val="22"/>
                                                  <w:szCs w:val="22"/>
                                                  <w:lang w:val="it-IT"/>
                                                </w:rPr>
                                                <w:t>Specificații de preț</w:t>
                                              </w:r>
                                            </w:p>
                                          </w:tc>
                                          <w:tc>
                                            <w:tcPr>
                                              <w:tcW w:w="1281" w:type="dxa"/>
                                              <w:gridSpan w:val="3"/>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2"/>
                                                  <w:szCs w:val="22"/>
                                                  <w:lang w:val="en-US"/>
                                                </w:rPr>
                                              </w:pPr>
                                              <w:r>
                                                <w:rPr>
                                                  <w:rFonts w:ascii="Calibri Light" w:hAnsi="Calibri Light"/>
                                                  <w:bCs/>
                                                  <w:color w:val="5B9BD5"/>
                                                  <w:sz w:val="22"/>
                                                  <w:szCs w:val="22"/>
                                                  <w:lang w:val="en-US"/>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c>
                                            <w:tcPr>
                                              <w:tcW w:w="141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81"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rFonts w:ascii="Helvetica" w:hAnsi="Helvetica"/>
                                                  <w:color w:val="333333"/>
                                                  <w:sz w:val="2"/>
                                                  <w:szCs w:val="2"/>
                                                  <w:shd w:fill="FFFFFF" w:val="clear"/>
                                                  <w:lang w:val="en-US" w:eastAsia="ru-RU"/>
                                                </w:rPr>
                                                <w:t> </w:t>
                                              </w:r>
                                              <w:r>
                                                <w:rPr>
                                                  <w:lang w:val="en-US" w:eastAsia="ru-RU"/>
                                                </w:rPr>
                                                <w:t xml:space="preserve"> </w:t>
                                              </w:r>
                                              <w:r>
                                                <w:rPr>
                                                  <w:rFonts w:ascii="Helvetica" w:hAnsi="Helvetica"/>
                                                  <w:color w:val="333333"/>
                                                  <w:sz w:val="2"/>
                                                  <w:szCs w:val="2"/>
                                                  <w:shd w:fill="FFFFFF" w:val="clear"/>
                                                  <w:lang w:val="en-US" w:eastAsia="ru-RU"/>
                                                </w:rPr>
                                                <w:t> </w:t>
                                              </w:r>
                                              <w:hyperlink r:id="rId8" w:tgtFrame="_blank">
                                                <w:r>
                                                  <w:rPr>
                                                    <w:rFonts w:ascii="inherit" w:hAnsi="inherit"/>
                                                    <w:b/>
                                                    <w:sz w:val="23"/>
                                                    <w:szCs w:val="23"/>
                                                    <w:highlight w:val="yellow"/>
                                                    <w:u w:val="single"/>
                                                    <w:lang w:val="en-US" w:eastAsia="ru-RU"/>
                                                  </w:rPr>
                                                  <w:t>ocds-b3wdp1-MD-1667221852651</w:t>
                                                </w:r>
                                              </w:hyperlink>
                                              <w:r>
                                                <w:rPr>
                                                  <w:b/>
                                                  <w:highlight w:val="yellow"/>
                                                  <w:u w:val="single"/>
                                                  <w:lang w:val="en-US" w:eastAsia="ru-RU"/>
                                                </w:rPr>
                                                <w:t xml:space="preserve"> </w:t>
                                              </w:r>
                                              <w:r>
                                                <w:rPr>
                                                  <w:b/>
                                                  <w:sz w:val="22"/>
                                                  <w:szCs w:val="22"/>
                                                  <w:highlight w:val="yellow"/>
                                                  <w:u w:val="single"/>
                                                </w:rPr>
                                                <w:t>din 31.10.2022</w:t>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i/>
                                                  <w:sz w:val="22"/>
                                                  <w:szCs w:val="22"/>
                                                  <w:u w:val="single"/>
                                                  <w:lang w:val="en-US" w:eastAsia="ru-RU"/>
                                                </w:rPr>
                                                <w:t xml:space="preserve"> </w:t>
                                              </w:r>
                                              <w:r>
                                                <w:rPr>
                                                  <w:b/>
                                                  <w:i/>
                                                  <w:sz w:val="22"/>
                                                  <w:szCs w:val="22"/>
                                                  <w:u w:val="single"/>
                                                  <w:lang w:val="en-US"/>
                                                </w:rPr>
                                                <w:t xml:space="preserve">Produse Alimentare pentru 2023, </w:t>
                                              </w:r>
                                              <w:r>
                                                <w:rPr>
                                                  <w:b/>
                                                  <w:i/>
                                                  <w:sz w:val="22"/>
                                                  <w:szCs w:val="22"/>
                                                  <w:u w:val="single"/>
                                                </w:rPr>
                                                <w:t>conform necesităților IMSP Spitalul raional Fălești</w:t>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64" w:hRule="atLeast"/>
                                          </w:trPr>
                                          <w:tc>
                                            <w:tcPr>
                                              <w:tcW w:w="9928" w:type="dxa"/>
                                              <w:gridSpan w:val="11"/>
                                              <w:tcBorders/>
                                              <w:shd w:color="auto" w:fill="auto" w:val="clear"/>
                                            </w:tcPr>
                                            <w:p>
                                              <w:pPr>
                                                <w:pStyle w:val="Normal"/>
                                                <w:widowControl w:val="false"/>
                                                <w:rPr>
                                                  <w:sz w:val="22"/>
                                                  <w:szCs w:val="22"/>
                                                </w:rPr>
                                              </w:pPr>
                                              <w:r>
                                                <w:rPr>
                                                  <w:sz w:val="22"/>
                                                  <w:szCs w:val="22"/>
                                                </w:rPr>
                                              </w:r>
                                            </w:p>
                                          </w:tc>
                                          <w:tc>
                                            <w:tcPr>
                                              <w:tcW w:w="3690" w:type="dxa"/>
                                              <w:gridSpan w:val="3"/>
                                              <w:tcBorders/>
                                            </w:tcPr>
                                            <w:p>
                                              <w:pPr>
                                                <w:pStyle w:val="Normal"/>
                                                <w:widowControl w:val="false"/>
                                                <w:rPr>
                                                  <w:sz w:val="22"/>
                                                  <w:szCs w:val="22"/>
                                                </w:rPr>
                                              </w:pPr>
                                              <w:r>
                                                <w:rPr>
                                                  <w:sz w:val="22"/>
                                                  <w:szCs w:val="22"/>
                                                </w:rPr>
                                              </w:r>
                                            </w:p>
                                          </w:tc>
                                          <w:tc>
                                            <w:tcPr>
                                              <w:tcW w:w="1970" w:type="dxa"/>
                                              <w:gridSpan w:val="7"/>
                                              <w:tcBorders/>
                                            </w:tcPr>
                                            <w:p>
                                              <w:pPr>
                                                <w:pStyle w:val="Normal"/>
                                                <w:widowControl w:val="false"/>
                                                <w:rPr>
                                                  <w:sz w:val="22"/>
                                                  <w:szCs w:val="22"/>
                                                </w:rPr>
                                              </w:pPr>
                                              <w:r>
                                                <w:rPr>
                                                  <w:sz w:val="22"/>
                                                  <w:szCs w:val="22"/>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04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20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FF0000"/>
                                                  <w:lang w:val="ro-MO"/>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color w:val="FF0000"/>
                                                </w:rPr>
                                                <w:t>Lotul nr.1 Produse lac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lang w:val="en-US"/>
                                                </w:rPr>
                                                <w:t>BioChefir cu gust de fruc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8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1,5% in pachet de polietilena 0.5l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Chefi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1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2,5% in pachet de polietilena 0.5l /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Lapte de vac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15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2.5% in pachete de polietilena 1.0l/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Brinza cu cheag t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6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t>45% grasime/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Brinza de vac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1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9%, punga de 5.0kg/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Smintin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8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10% in pachet de polietilena de 0.5l/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Unt de vaci (kg)</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8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72,5% grăsime din smîntînă dulce nesărat , fără adaus de grăsimi vegetal, in cutii de 1-10kg/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FF0000"/>
                                                  <w:lang w:val="ro-MO"/>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color w:val="FF0000"/>
                                                  <w:lang w:val="en-US"/>
                                                </w:rPr>
                                                <w:t>Lotul nr.2  Produse de panificație/pâin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Piine alb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15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 xml:space="preserve"> </w:t>
                                              </w:r>
                                              <w:r>
                                                <w:rPr>
                                                  <w:lang w:val="en-US"/>
                                                </w:rPr>
                                                <w:t>Din faina de griu,calitatea superioară, in forma,feliata /zilnic până la ora 9-00</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Piine sur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2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 xml:space="preserve"> </w:t>
                                              </w:r>
                                              <w:r>
                                                <w:rPr>
                                                  <w:lang w:val="en-US"/>
                                                </w:rPr>
                                                <w:t>Din amestec de faina de griu si secara, calitatea I, feliata /zilnic până la ora 9-00</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Cornuleț, chiflă cu magiu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4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Din faina de calitate superioara ,greutatea unei bucati de 100gr /2 ori pe săptămână, până la ora 9-00</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Cornuleț, chiflă cu ma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4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 xml:space="preserve"> </w:t>
                                              </w:r>
                                              <w:r>
                                                <w:rPr>
                                                  <w:lang w:val="en-US"/>
                                                </w:rPr>
                                                <w:t>Din faina de calitate superioara,cu adaos de mac, Greutatea unei bucati de 100gr /2 ori pe săptămână, până la ora 9-00</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FF0000"/>
                                                  <w:lang w:val="ro-MO"/>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color w:val="FF0000"/>
                                                  <w:lang w:val="en-US"/>
                                                </w:rPr>
                                                <w:t>Lotul nr.3 Diverse produse de pateser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Biscuiţi  de ovă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6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 xml:space="preserve"> </w:t>
                                              </w:r>
                                              <w:r>
                                                <w:rPr>
                                                  <w:lang w:val="en-US"/>
                                                </w:rPr>
                                                <w:t>Biscuiți de ovăs, ambalate  1- 5kg / 2 ori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Biscuiti p/u diabetic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3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t>Nedulci / 2 ori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Napolitan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Ambalate în cutii / 2 ori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Covrige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ambalate în saci  cîte 5/6 kg / 2 ori pe luna</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Halv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4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 xml:space="preserve"> </w:t>
                                              </w:r>
                                              <w:r>
                                                <w:rPr>
                                                  <w:lang w:val="en-US"/>
                                                </w:rPr>
                                                <w:t>Cu adaos vanilie, ambalat in cutii de 3-5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FF0000"/>
                                                  <w:lang w:val="ro-MO"/>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color w:val="FF0000"/>
                                                  <w:lang w:val="en-US"/>
                                                </w:rPr>
                                                <w:t>Lotul nr.4 Produse de morărit și cerial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Crupe de gri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7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Crupe de gri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8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Crupe de orz</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8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Crupe de hrisc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7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Crupe de me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8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Crupe de arpaca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8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Malai extr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7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Fulgi de ovă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 xml:space="preserve"> </w:t>
                                              </w: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7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 xml:space="preserve"> </w:t>
                                              </w:r>
                                              <w:r>
                                                <w:rPr>
                                                  <w:lang w:val="en-US"/>
                                                </w:rPr>
                                                <w:t>Calitate superioară, ambalat 0,5-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Mazăre şlefuit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 xml:space="preserve"> </w:t>
                                              </w:r>
                                              <w:r>
                                                <w:rPr>
                                                  <w:lang w:val="en-US"/>
                                                </w:rPr>
                                                <w:t>Sfarimate, 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Fasole alb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 xml:space="preserve"> </w:t>
                                              </w:r>
                                              <w:r>
                                                <w:rPr>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Orez rotund</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1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Calitate superioară, şlefuit întreg , amblat 1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Faina de gri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3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 xml:space="preserve"> </w:t>
                                              </w:r>
                                              <w:r>
                                                <w:rPr>
                                                  <w:lang w:val="en-US"/>
                                                </w:rPr>
                                                <w:t>Calitate superioara, mbalat 1-2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FF0000"/>
                                                  <w:lang w:val="ro-MO"/>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color w:val="FF0000"/>
                                                </w:rPr>
                                                <w:t>Lotul nr.5 Paste făinoas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Paste făinoas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8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 xml:space="preserve"> </w:t>
                                              </w:r>
                                              <w:r>
                                                <w:rPr>
                                                  <w:lang w:val="en-US"/>
                                                </w:rPr>
                                                <w:t>Calitate superioara(sorturi tari)Grupa A,  ambalat 1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Paste făinoase fidea lung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 xml:space="preserve"> </w:t>
                                              </w: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 xml:space="preserve"> </w:t>
                                              </w:r>
                                              <w:r>
                                                <w:rPr>
                                                  <w:lang w:val="en-US"/>
                                                </w:rPr>
                                                <w:t>Calitate superioara(sorturi tari)Grupa A,B  ambalat 1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FF0000"/>
                                                  <w:lang w:val="ro-MO"/>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color w:val="FF0000"/>
                                                  <w:lang w:val="en-US"/>
                                                </w:rPr>
                                                <w:t>Lotul nr.6 Carne de pasă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Piept de gă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1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refrigerat, ambalat câte 1- 5 kg  calitatea  I, fara os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Gambe de pui refregir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8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lang w:val="en-US"/>
                                                </w:rPr>
                                                <w:t>Refregirate, ambalate 1 kg-5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FF0000"/>
                                                  <w:lang w:val="ro-MO"/>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color w:val="FF0000"/>
                                                  <w:lang w:val="en-US"/>
                                                </w:rPr>
                                                <w:t>Lotul nr.7 Mizeluri din carn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Salam dietetic fier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de calitatea I, cu termen de valabilitate nu mai mic de 15 zile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Safalade de vit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Greutatea unei bucati de 100gr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Perişoare de vit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6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Ambalat la cutie 1-3kg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lang w:val="en-US"/>
                                                </w:rPr>
                                                <w:t>Pirjoale de vită și por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6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Ambalat la cutie 1-3 kg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FF0000"/>
                                                  <w:lang w:val="ro-MO"/>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color w:val="FF0000"/>
                                                  <w:lang w:val="en-US"/>
                                                </w:rPr>
                                                <w:t>Lotul nr.8 Carne de vit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Carne de vit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6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Fara os, calitatea superioară,ambalat câte 1-5 kg refrigerata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color w:val="FF0000"/>
                                                </w:rPr>
                                                <w:t>Lotul nr.9  Peș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Peste congelat”He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1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 xml:space="preserve"> </w:t>
                                              </w:r>
                                              <w:r>
                                                <w:rPr>
                                                  <w:lang w:val="en-US"/>
                                                </w:rPr>
                                                <w:t>Fara cap,ambalat  10kg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color w:val="FF0000"/>
                                                </w:rPr>
                                                <w:t>Lotul nr.10  Zahă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Zahă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1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Sfeclă din zahăr, ambalat 1 kg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color w:val="FF0000"/>
                                                </w:rPr>
                                                <w:t>Lotul nr.11 Ule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Ulei de floarea soarelu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11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 xml:space="preserve"> </w:t>
                                              </w:r>
                                              <w:r>
                                                <w:rPr>
                                                  <w:lang w:val="en-US"/>
                                                </w:rPr>
                                                <w:t>Rafinat dezodorizat în sticle de 5 L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color w:val="FF0000"/>
                                                </w:rPr>
                                                <w:t>Lotul nr.12  Ou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Oua de gain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12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De masa,dietice categoria B cu greutatea nu mai mica de 63gr/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FF0000"/>
                                                  <w:lang w:val="ro-MO"/>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color w:val="FF0000"/>
                                                  <w:lang w:val="en-US"/>
                                                </w:rPr>
                                                <w:t>Lotul nr.13  Produse conservate, preparate termi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Suc de legum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litr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1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t>Limpezit, ambalat 1-3L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Suc de fruc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litr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1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t>Limpezit, ambalat 1-3L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Castraveti marinat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In borcane de 3l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Magiun din fruc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4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Sterilizat, calitate superioara in borcane de 0,5gr -0,8 kg/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Mazare verde conservat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4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 xml:space="preserve"> </w:t>
                                              </w:r>
                                              <w:r>
                                                <w:rPr>
                                                  <w:lang w:val="en-US"/>
                                                </w:rPr>
                                                <w:t>Cu bob zbircit in borcane de 0,5gr -0,8 kg/2 ori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Pasta de tom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4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 xml:space="preserve"> </w:t>
                                              </w:r>
                                              <w:r>
                                                <w:rPr>
                                                  <w:lang w:val="en-US"/>
                                                </w:rPr>
                                                <w:t>25% Calitatea I, in borcane cu greutatea de 500gr -900gr /2 ori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FF0000"/>
                                                  <w:lang w:val="ro-MO"/>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color w:val="FF0000"/>
                                                </w:rPr>
                                                <w:t>Lotul nr. 14 Diverse condimen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Frunze de dafi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1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Ambalaj in pachete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Piper negru macin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1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Ambalaj in pachete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Ceai negru (kg)</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t>Calitate superioara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Sare iodat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4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 xml:space="preserve"> </w:t>
                                              </w:r>
                                              <w:r>
                                                <w:rPr>
                                                  <w:lang w:val="en-US"/>
                                                </w:rPr>
                                                <w:t>In pachet de polietilen de 1kg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Sare de lami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Ambalaj in pachete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lang w:val="en-US"/>
                                                </w:rPr>
                                                <w:t>Condimente cu arome de gain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3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Amestec, ambalaj in pachete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Verdeturi( mărar, pentruje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1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t>ambalaj in pachete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Caca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1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Ambalaj in pachete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8861" w:type="dxa"/>
                                              <w:gridSpan w:val="10"/>
                                              <w:tcBorders>
                                                <w:top w:val="single" w:sz="4" w:space="0" w:color="000000"/>
                                              </w:tcBorders>
                                              <w:shd w:color="auto" w:fill="auto" w:val="clear"/>
                                              <w:vAlign w:val="center"/>
                                            </w:tcPr>
                                            <w:p>
                                              <w:pPr>
                                                <w:pStyle w:val="Normal"/>
                                                <w:widowControl w:val="false"/>
                                                <w:rPr>
                                                  <w:iCs/>
                                                  <w:sz w:val="20"/>
                                                  <w:szCs w:val="18"/>
                                                </w:rPr>
                                              </w:pPr>
                                              <w:r>
                                                <w:rPr>
                                                  <w:iCs/>
                                                  <w:sz w:val="20"/>
                                                  <w:szCs w:val="18"/>
                                                </w:rPr>
                                              </w:r>
                                            </w:p>
                                          </w:tc>
                                          <w:tc>
                                            <w:tcPr>
                                              <w:tcW w:w="2750"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90" w:type="dxa"/>
                                              <w:gridSpan w:val="5"/>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72" w:type="dxa"/>
                                              <w:gridSpan w:val="2"/>
                                              <w:tcBorders/>
                                            </w:tcPr>
                                            <w:p>
                                              <w:pPr>
                                                <w:pStyle w:val="Normal"/>
                                                <w:widowControl w:val="false"/>
                                                <w:spacing w:lineRule="auto" w:line="259" w:before="0" w:after="160"/>
                                                <w:rPr/>
                                              </w:pPr>
                                              <w:r>
                                                <w:rPr/>
                                              </w:r>
                                            </w:p>
                                          </w:tc>
                                          <w:tc>
                                            <w:tcPr>
                                              <w:tcW w:w="1075" w:type="dxa"/>
                                              <w:tcBorders/>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3" w:type="dxa"/>
                                              <w:tcBorders/>
                                            </w:tcPr>
                                            <w:p>
                                              <w:pPr>
                                                <w:pStyle w:val="Normal"/>
                                                <w:widowControl w:val="false"/>
                                                <w:spacing w:lineRule="auto" w:line="259" w:before="0" w:after="160"/>
                                                <w:rPr/>
                                              </w:pPr>
                                              <w:r>
                                                <w:rPr>
                                                  <w:sz w:val="20"/>
                                                  <w:szCs w:val="20"/>
                                                  <w:lang w:val="en-US"/>
                                                </w:rPr>
                                                <w:t>Calitate I, ambalat câte 1 kg /1 săptămână</w:t>
                                              </w:r>
                                            </w:p>
                                          </w:tc>
                                          <w:tc>
                                            <w:tcPr>
                                              <w:tcW w:w="1074" w:type="dxa"/>
                                              <w:tcBorders/>
                                            </w:tcPr>
                                            <w:p>
                                              <w:pPr>
                                                <w:pStyle w:val="Normal"/>
                                                <w:widowControl w:val="false"/>
                                                <w:spacing w:lineRule="auto" w:line="259" w:before="0" w:after="160"/>
                                                <w:rPr/>
                                              </w:pPr>
                                              <w:r>
                                                <w:rPr>
                                                  <w:sz w:val="20"/>
                                                  <w:szCs w:val="20"/>
                                                  <w:lang w:val="pt-BR" w:eastAsia="ru-RU"/>
                                                </w:rPr>
                                                <w:t>MD63TRPCBL518430A00130AA</w:t>
                                              </w:r>
                                            </w:p>
                                          </w:tc>
                                          <w:tc>
                                            <w:tcPr>
                                              <w:tcW w:w="1067" w:type="dxa"/>
                                              <w:tcBorders/>
                                            </w:tcPr>
                                            <w:p>
                                              <w:pPr>
                                                <w:pStyle w:val="Normal"/>
                                                <w:widowControl w:val="false"/>
                                                <w:spacing w:lineRule="auto" w:line="259" w:before="0" w:after="160"/>
                                                <w:rPr/>
                                              </w:pPr>
                                              <w:r>
                                                <w:rPr/>
                                              </w:r>
                                            </w:p>
                                          </w:tc>
                                        </w:tr>
                                      </w:tbl>
                                      <w:p>
                                        <w:pPr>
                                          <w:pStyle w:val="Normal"/>
                                          <w:widowControl w:val="false"/>
                                          <w:rPr>
                                            <w:bCs/>
                                            <w:iCs/>
                                            <w:sz w:val="18"/>
                                            <w:szCs w:val="18"/>
                                            <w:lang w:val="en-US"/>
                                          </w:rPr>
                                        </w:pPr>
                                        <w:r>
                                          <w:rPr>
                                            <w:bCs/>
                                            <w:iCs/>
                                            <w:sz w:val="18"/>
                                            <w:szCs w:val="18"/>
                                            <w:lang w:val="en-US"/>
                                          </w:rPr>
                                        </w:r>
                                      </w:p>
                                    </w:tc>
                                  </w:tr>
                                  <w:tr>
                                    <w:trPr>
                                      <w:trHeight w:val="397" w:hRule="atLeast"/>
                                    </w:trPr>
                                    <w:tc>
                                      <w:tcPr>
                                        <w:tcW w:w="3554" w:type="dxa"/>
                                        <w:tcBorders>
                                          <w:top w:val="single" w:sz="4" w:space="0" w:color="000000"/>
                                        </w:tcBorders>
                                      </w:tcPr>
                                      <w:p>
                                        <w:pPr>
                                          <w:pStyle w:val="Normal"/>
                                          <w:widowControl w:val="false"/>
                                          <w:tabs>
                                            <w:tab w:val="clear" w:pos="720"/>
                                            <w:tab w:val="left" w:pos="6120" w:leader="none"/>
                                          </w:tabs>
                                          <w:rPr/>
                                        </w:pPr>
                                        <w:r>
                                          <w:rPr/>
                                        </w:r>
                                      </w:p>
                                    </w:tc>
                                    <w:tc>
                                      <w:tcPr>
                                        <w:tcW w:w="475" w:type="dxa"/>
                                        <w:tcBorders>
                                          <w:top w:val="single" w:sz="4" w:space="0" w:color="000000"/>
                                        </w:tcBorders>
                                      </w:tcPr>
                                      <w:p>
                                        <w:pPr>
                                          <w:pStyle w:val="Normal"/>
                                          <w:widowControl w:val="false"/>
                                          <w:tabs>
                                            <w:tab w:val="clear" w:pos="720"/>
                                            <w:tab w:val="left" w:pos="6120" w:leader="none"/>
                                          </w:tabs>
                                          <w:rPr/>
                                        </w:pPr>
                                        <w:r>
                                          <w:rPr/>
                                        </w:r>
                                      </w:p>
                                    </w:tc>
                                    <w:tc>
                                      <w:tcPr>
                                        <w:tcW w:w="10356"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87" w:type="dxa"/>
                                        <w:tcBorders/>
                                      </w:tcPr>
                                      <w:p>
                                        <w:pPr>
                                          <w:pStyle w:val="Normal"/>
                                          <w:widowControl w:val="false"/>
                                          <w:rPr/>
                                        </w:pPr>
                                        <w:r>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723.65pt;height:528.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4"/>
                              <w:gridCol w:w="475"/>
                              <w:gridCol w:w="10356"/>
                              <w:gridCol w:w="87"/>
                            </w:tblGrid>
                            <w:tr>
                              <w:trPr>
                                <w:trHeight w:val="397" w:hRule="atLeast"/>
                              </w:trPr>
                              <w:tc>
                                <w:tcPr>
                                  <w:tcW w:w="14472" w:type="dxa"/>
                                  <w:gridSpan w:val="4"/>
                                  <w:tcBorders>
                                    <w:top w:val="single" w:sz="4" w:space="0" w:color="000000"/>
                                  </w:tcBorders>
                                  <w:shd w:color="auto" w:fill="auto" w:val="clear"/>
                                  <w:vAlign w:val="center"/>
                                </w:tcPr>
                                <w:p>
                                  <w:pPr>
                                    <w:pStyle w:val="Normal"/>
                                    <w:widowControl w:val="false"/>
                                    <w:rPr>
                                      <w:bCs/>
                                      <w:iCs/>
                                      <w:sz w:val="22"/>
                                      <w:szCs w:val="18"/>
                                    </w:rPr>
                                  </w:pPr>
                                  <w:r>
                                    <w:rPr>
                                      <w:bCs/>
                                      <w:iCs/>
                                      <w:sz w:val="22"/>
                                      <w:szCs w:val="18"/>
                                    </w:rPr>
                                  </w:r>
                                </w:p>
                                <w:tbl>
                                  <w:tblPr>
                                    <w:tblW w:w="22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87"/>
                                    <w:gridCol w:w="2409"/>
                                    <w:gridCol w:w="567"/>
                                    <w:gridCol w:w="852"/>
                                    <w:gridCol w:w="707"/>
                                    <w:gridCol w:w="873"/>
                                    <w:gridCol w:w="845"/>
                                    <w:gridCol w:w="854"/>
                                    <w:gridCol w:w="53"/>
                                    <w:gridCol w:w="1067"/>
                                    <w:gridCol w:w="1683"/>
                                    <w:gridCol w:w="721"/>
                                    <w:gridCol w:w="1286"/>
                                    <w:gridCol w:w="515"/>
                                    <w:gridCol w:w="232"/>
                                    <w:gridCol w:w="36"/>
                                    <w:gridCol w:w="1013"/>
                                    <w:gridCol w:w="23"/>
                                    <w:gridCol w:w="14"/>
                                    <w:gridCol w:w="137"/>
                                    <w:gridCol w:w="935"/>
                                    <w:gridCol w:w="1075"/>
                                    <w:gridCol w:w="1072"/>
                                    <w:gridCol w:w="1072"/>
                                    <w:gridCol w:w="1073"/>
                                    <w:gridCol w:w="1074"/>
                                    <w:gridCol w:w="1067"/>
                                  </w:tblGrid>
                                  <w:tr>
                                    <w:trPr>
                                      <w:trHeight w:val="697" w:hRule="atLeast"/>
                                    </w:trPr>
                                    <w:tc>
                                      <w:tcPr>
                                        <w:tcW w:w="14133" w:type="dxa"/>
                                        <w:gridSpan w:val="15"/>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w:t>
                                        </w:r>
                                      </w:p>
                                      <w:p>
                                        <w:pPr>
                                          <w:pStyle w:val="Normal"/>
                                          <w:widowControl w:val="false"/>
                                          <w:jc w:val="center"/>
                                          <w:rPr>
                                            <w:sz w:val="22"/>
                                            <w:szCs w:val="22"/>
                                            <w:lang w:val="it-IT"/>
                                          </w:rPr>
                                        </w:pPr>
                                        <w:r>
                                          <w:rPr>
                                            <w:sz w:val="22"/>
                                            <w:szCs w:val="22"/>
                                            <w:lang w:val="it-IT"/>
                                          </w:rPr>
                                          <w:t xml:space="preserve">                                                                                                                                                                  </w:t>
                                        </w:r>
                                        <w:r>
                                          <w:rPr>
                                            <w:sz w:val="22"/>
                                            <w:szCs w:val="22"/>
                                            <w:lang w:val="it-IT"/>
                                          </w:rPr>
                                          <w:t>din “_15_” ___09____ 20_21_</w:t>
                                        </w:r>
                                      </w:p>
                                      <w:p>
                                        <w:pPr>
                                          <w:pStyle w:val="Normal"/>
                                          <w:keepNext w:val="true"/>
                                          <w:keepLines/>
                                          <w:widowControl w:val="false"/>
                                          <w:numPr>
                                            <w:ilvl w:val="0"/>
                                            <w:numId w:val="0"/>
                                          </w:numPr>
                                          <w:spacing w:before="200" w:after="0"/>
                                          <w:outlineLvl w:val="1"/>
                                          <w:rPr>
                                            <w:rFonts w:ascii="Calibri Light" w:hAnsi="Calibri Light"/>
                                            <w:b/>
                                            <w:b/>
                                            <w:bCs/>
                                            <w:color w:val="5B9BD5"/>
                                            <w:sz w:val="22"/>
                                            <w:szCs w:val="22"/>
                                            <w:lang w:val="it-IT"/>
                                          </w:rPr>
                                        </w:pPr>
                                        <w:r>
                                          <w:rPr>
                                            <w:rFonts w:ascii="Calibri Light" w:hAnsi="Calibri Light"/>
                                            <w:b/>
                                            <w:bCs/>
                                            <w:color w:val="5B9BD5"/>
                                            <w:sz w:val="22"/>
                                            <w:szCs w:val="22"/>
                                            <w:lang w:val="it-IT"/>
                                          </w:rPr>
                                          <w:t>Specificații de preț</w:t>
                                        </w:r>
                                      </w:p>
                                    </w:tc>
                                    <w:tc>
                                      <w:tcPr>
                                        <w:tcW w:w="1281" w:type="dxa"/>
                                        <w:gridSpan w:val="3"/>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2"/>
                                            <w:szCs w:val="22"/>
                                            <w:lang w:val="en-US"/>
                                          </w:rPr>
                                        </w:pPr>
                                        <w:r>
                                          <w:rPr>
                                            <w:rFonts w:ascii="Calibri Light" w:hAnsi="Calibri Light"/>
                                            <w:bCs/>
                                            <w:color w:val="5B9BD5"/>
                                            <w:sz w:val="22"/>
                                            <w:szCs w:val="22"/>
                                            <w:lang w:val="en-US"/>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c>
                                      <w:tcPr>
                                        <w:tcW w:w="141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81"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rFonts w:ascii="Helvetica" w:hAnsi="Helvetica"/>
                                            <w:color w:val="333333"/>
                                            <w:sz w:val="2"/>
                                            <w:szCs w:val="2"/>
                                            <w:shd w:fill="FFFFFF" w:val="clear"/>
                                            <w:lang w:val="en-US" w:eastAsia="ru-RU"/>
                                          </w:rPr>
                                          <w:t> </w:t>
                                        </w:r>
                                        <w:r>
                                          <w:rPr>
                                            <w:lang w:val="en-US" w:eastAsia="ru-RU"/>
                                          </w:rPr>
                                          <w:t xml:space="preserve"> </w:t>
                                        </w:r>
                                        <w:r>
                                          <w:rPr>
                                            <w:rFonts w:ascii="Helvetica" w:hAnsi="Helvetica"/>
                                            <w:color w:val="333333"/>
                                            <w:sz w:val="2"/>
                                            <w:szCs w:val="2"/>
                                            <w:shd w:fill="FFFFFF" w:val="clear"/>
                                            <w:lang w:val="en-US" w:eastAsia="ru-RU"/>
                                          </w:rPr>
                                          <w:t> </w:t>
                                        </w:r>
                                        <w:hyperlink r:id="rId9" w:tgtFrame="_blank">
                                          <w:r>
                                            <w:rPr>
                                              <w:rFonts w:ascii="inherit" w:hAnsi="inherit"/>
                                              <w:b/>
                                              <w:sz w:val="23"/>
                                              <w:szCs w:val="23"/>
                                              <w:highlight w:val="yellow"/>
                                              <w:u w:val="single"/>
                                              <w:lang w:val="en-US" w:eastAsia="ru-RU"/>
                                            </w:rPr>
                                            <w:t>ocds-b3wdp1-MD-1667221852651</w:t>
                                          </w:r>
                                        </w:hyperlink>
                                        <w:r>
                                          <w:rPr>
                                            <w:b/>
                                            <w:highlight w:val="yellow"/>
                                            <w:u w:val="single"/>
                                            <w:lang w:val="en-US" w:eastAsia="ru-RU"/>
                                          </w:rPr>
                                          <w:t xml:space="preserve"> </w:t>
                                        </w:r>
                                        <w:r>
                                          <w:rPr>
                                            <w:b/>
                                            <w:sz w:val="22"/>
                                            <w:szCs w:val="22"/>
                                            <w:highlight w:val="yellow"/>
                                            <w:u w:val="single"/>
                                          </w:rPr>
                                          <w:t>din 31.10.2022</w:t>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i/>
                                            <w:sz w:val="22"/>
                                            <w:szCs w:val="22"/>
                                            <w:u w:val="single"/>
                                            <w:lang w:val="en-US" w:eastAsia="ru-RU"/>
                                          </w:rPr>
                                          <w:t xml:space="preserve"> </w:t>
                                        </w:r>
                                        <w:r>
                                          <w:rPr>
                                            <w:b/>
                                            <w:i/>
                                            <w:sz w:val="22"/>
                                            <w:szCs w:val="22"/>
                                            <w:u w:val="single"/>
                                            <w:lang w:val="en-US"/>
                                          </w:rPr>
                                          <w:t xml:space="preserve">Produse Alimentare pentru 2023, </w:t>
                                        </w:r>
                                        <w:r>
                                          <w:rPr>
                                            <w:b/>
                                            <w:i/>
                                            <w:sz w:val="22"/>
                                            <w:szCs w:val="22"/>
                                            <w:u w:val="single"/>
                                          </w:rPr>
                                          <w:t>conform necesităților IMSP Spitalul raional Fălești</w:t>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64" w:hRule="atLeast"/>
                                    </w:trPr>
                                    <w:tc>
                                      <w:tcPr>
                                        <w:tcW w:w="9928" w:type="dxa"/>
                                        <w:gridSpan w:val="11"/>
                                        <w:tcBorders/>
                                        <w:shd w:color="auto" w:fill="auto" w:val="clear"/>
                                      </w:tcPr>
                                      <w:p>
                                        <w:pPr>
                                          <w:pStyle w:val="Normal"/>
                                          <w:widowControl w:val="false"/>
                                          <w:rPr>
                                            <w:sz w:val="22"/>
                                            <w:szCs w:val="22"/>
                                          </w:rPr>
                                        </w:pPr>
                                        <w:r>
                                          <w:rPr>
                                            <w:sz w:val="22"/>
                                            <w:szCs w:val="22"/>
                                          </w:rPr>
                                        </w:r>
                                      </w:p>
                                    </w:tc>
                                    <w:tc>
                                      <w:tcPr>
                                        <w:tcW w:w="3690" w:type="dxa"/>
                                        <w:gridSpan w:val="3"/>
                                        <w:tcBorders/>
                                      </w:tcPr>
                                      <w:p>
                                        <w:pPr>
                                          <w:pStyle w:val="Normal"/>
                                          <w:widowControl w:val="false"/>
                                          <w:rPr>
                                            <w:sz w:val="22"/>
                                            <w:szCs w:val="22"/>
                                          </w:rPr>
                                        </w:pPr>
                                        <w:r>
                                          <w:rPr>
                                            <w:sz w:val="22"/>
                                            <w:szCs w:val="22"/>
                                          </w:rPr>
                                        </w:r>
                                      </w:p>
                                    </w:tc>
                                    <w:tc>
                                      <w:tcPr>
                                        <w:tcW w:w="1970" w:type="dxa"/>
                                        <w:gridSpan w:val="7"/>
                                        <w:tcBorders/>
                                      </w:tcPr>
                                      <w:p>
                                        <w:pPr>
                                          <w:pStyle w:val="Normal"/>
                                          <w:widowControl w:val="false"/>
                                          <w:rPr>
                                            <w:sz w:val="22"/>
                                            <w:szCs w:val="22"/>
                                          </w:rPr>
                                        </w:pPr>
                                        <w:r>
                                          <w:rPr>
                                            <w:sz w:val="22"/>
                                            <w:szCs w:val="22"/>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04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20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FF0000"/>
                                            <w:lang w:val="ro-MO"/>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color w:val="FF0000"/>
                                          </w:rPr>
                                          <w:t>Lotul nr.1 Produse lac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lang w:val="en-US"/>
                                          </w:rPr>
                                          <w:t>BioChefir cu gust de fruc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8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1,5% in pachet de polietilena 0.5l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Chefi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1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2,5% in pachet de polietilena 0.5l /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Lapte de vac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15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2.5% in pachete de polietilena 1.0l/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Brinza cu cheag t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6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t>45% grasime/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Brinza de vac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1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9%, punga de 5.0kg/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Smintin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8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10% in pachet de polietilena de 0.5l/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Unt de vaci (kg)</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8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72,5% grăsime din smîntînă dulce nesărat , fără adaus de grăsimi vegetal, in cutii de 1-10kg/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FF0000"/>
                                            <w:lang w:val="ro-MO"/>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color w:val="FF0000"/>
                                            <w:lang w:val="en-US"/>
                                          </w:rPr>
                                          <w:t>Lotul nr.2  Produse de panificație/pâin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Piine alb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15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 xml:space="preserve"> </w:t>
                                        </w:r>
                                        <w:r>
                                          <w:rPr>
                                            <w:lang w:val="en-US"/>
                                          </w:rPr>
                                          <w:t>Din faina de griu,calitatea superioară, in forma,feliata /zilnic până la ora 9-00</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Piine sur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2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 xml:space="preserve"> </w:t>
                                        </w:r>
                                        <w:r>
                                          <w:rPr>
                                            <w:lang w:val="en-US"/>
                                          </w:rPr>
                                          <w:t>Din amestec de faina de griu si secara, calitatea I, feliata /zilnic până la ora 9-00</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Cornuleț, chiflă cu magiu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4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Din faina de calitate superioara ,greutatea unei bucati de 100gr /2 ori pe săptămână, până la ora 9-00</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Cornuleț, chiflă cu ma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4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 xml:space="preserve"> </w:t>
                                        </w:r>
                                        <w:r>
                                          <w:rPr>
                                            <w:lang w:val="en-US"/>
                                          </w:rPr>
                                          <w:t>Din faina de calitate superioara,cu adaos de mac, Greutatea unei bucati de 100gr /2 ori pe săptămână, până la ora 9-00</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FF0000"/>
                                            <w:lang w:val="ro-MO"/>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color w:val="FF0000"/>
                                            <w:lang w:val="en-US"/>
                                          </w:rPr>
                                          <w:t>Lotul nr.3 Diverse produse de pateser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Biscuiţi  de ovă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6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 xml:space="preserve"> </w:t>
                                        </w:r>
                                        <w:r>
                                          <w:rPr>
                                            <w:lang w:val="en-US"/>
                                          </w:rPr>
                                          <w:t>Biscuiți de ovăs, ambalate  1- 5kg / 2 ori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Biscuiti p/u diabetic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3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t>Nedulci / 2 ori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Napolitan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Ambalate în cutii / 2 ori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Covrige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ambalate în saci  cîte 5/6 kg / 2 ori pe luna</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Halv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4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 xml:space="preserve"> </w:t>
                                        </w:r>
                                        <w:r>
                                          <w:rPr>
                                            <w:lang w:val="en-US"/>
                                          </w:rPr>
                                          <w:t>Cu adaos vanilie, ambalat in cutii de 3-5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FF0000"/>
                                            <w:lang w:val="ro-MO"/>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color w:val="FF0000"/>
                                            <w:lang w:val="en-US"/>
                                          </w:rPr>
                                          <w:t>Lotul nr.4 Produse de morărit și cerial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Crupe de gri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7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Crupe de gri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8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Crupe de orz</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8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Crupe de hrisc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7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Crupe de me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8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Crupe de arpaca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8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Malai extr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7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Fulgi de ovă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 xml:space="preserve"> </w:t>
                                        </w: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7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 xml:space="preserve"> </w:t>
                                        </w:r>
                                        <w:r>
                                          <w:rPr>
                                            <w:lang w:val="en-US"/>
                                          </w:rPr>
                                          <w:t>Calitate superioară, ambalat 0,5-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Mazăre şlefuit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 xml:space="preserve"> </w:t>
                                        </w:r>
                                        <w:r>
                                          <w:rPr>
                                            <w:lang w:val="en-US"/>
                                          </w:rPr>
                                          <w:t>Sfarimate, 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Fasole alb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 xml:space="preserve"> </w:t>
                                        </w:r>
                                        <w:r>
                                          <w:rPr>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Orez rotund</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1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Calitate superioară, şlefuit întreg , amblat 1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Faina de gri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3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 xml:space="preserve"> </w:t>
                                        </w:r>
                                        <w:r>
                                          <w:rPr>
                                            <w:lang w:val="en-US"/>
                                          </w:rPr>
                                          <w:t>Calitate superioara, mbalat 1-2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FF0000"/>
                                            <w:lang w:val="ro-MO"/>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color w:val="FF0000"/>
                                          </w:rPr>
                                          <w:t>Lotul nr.5 Paste făinoas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Paste făinoas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8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 xml:space="preserve"> </w:t>
                                        </w:r>
                                        <w:r>
                                          <w:rPr>
                                            <w:lang w:val="en-US"/>
                                          </w:rPr>
                                          <w:t>Calitate superioara(sorturi tari)Grupa A,  ambalat 1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Paste făinoase fidea lung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 xml:space="preserve"> </w:t>
                                        </w: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 xml:space="preserve"> </w:t>
                                        </w:r>
                                        <w:r>
                                          <w:rPr>
                                            <w:lang w:val="en-US"/>
                                          </w:rPr>
                                          <w:t>Calitate superioara(sorturi tari)Grupa A,B  ambalat 1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FF0000"/>
                                            <w:lang w:val="ro-MO"/>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color w:val="FF0000"/>
                                            <w:lang w:val="en-US"/>
                                          </w:rPr>
                                          <w:t>Lotul nr.6 Carne de pasă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Piept de gă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1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refrigerat, ambalat câte 1- 5 kg  calitatea  I, fara os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Gambe de pui refregir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8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lang w:val="en-US"/>
                                          </w:rPr>
                                          <w:t>Refregirate, ambalate 1 kg-5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FF0000"/>
                                            <w:lang w:val="ro-MO"/>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color w:val="FF0000"/>
                                            <w:lang w:val="en-US"/>
                                          </w:rPr>
                                          <w:t>Lotul nr.7 Mizeluri din carn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Salam dietetic fier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de calitatea I, cu termen de valabilitate nu mai mic de 15 zile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Safalade de vit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Greutatea unei bucati de 100gr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Perişoare de vit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6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Ambalat la cutie 1-3kg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lang w:val="en-US"/>
                                          </w:rPr>
                                          <w:t>Pirjoale de vită și por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6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Ambalat la cutie 1-3 kg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FF0000"/>
                                            <w:lang w:val="ro-MO"/>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color w:val="FF0000"/>
                                            <w:lang w:val="en-US"/>
                                          </w:rPr>
                                          <w:t>Lotul nr.8 Carne de vit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Carne de vit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6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Fara os, calitatea superioară,ambalat câte 1-5 kg refrigerata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color w:val="FF0000"/>
                                          </w:rPr>
                                          <w:t>Lotul nr.9  Peș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Peste congelat”He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1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 xml:space="preserve"> </w:t>
                                        </w:r>
                                        <w:r>
                                          <w:rPr>
                                            <w:lang w:val="en-US"/>
                                          </w:rPr>
                                          <w:t>Fara cap,ambalat  10kg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color w:val="FF0000"/>
                                          </w:rPr>
                                          <w:t>Lotul nr.10  Zahă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Zahă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1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Sfeclă din zahăr, ambalat 1 kg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color w:val="FF0000"/>
                                          </w:rPr>
                                          <w:t>Lotul nr.11 Ule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Ulei de floarea soarelu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11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 xml:space="preserve"> </w:t>
                                        </w:r>
                                        <w:r>
                                          <w:rPr>
                                            <w:lang w:val="en-US"/>
                                          </w:rPr>
                                          <w:t>Rafinat dezodorizat în sticle de 5 L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color w:val="FF0000"/>
                                          </w:rPr>
                                          <w:t>Lotul nr.12  Ou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Oua de gain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12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De masa,dietice categoria B cu greutatea nu mai mica de 63gr/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FF0000"/>
                                            <w:lang w:val="ro-MO"/>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color w:val="FF0000"/>
                                            <w:lang w:val="en-US"/>
                                          </w:rPr>
                                          <w:t>Lotul nr.13  Produse conservate, preparate termi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Suc de legum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litr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1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t>Limpezit, ambalat 1-3L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Suc de fruc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litr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1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t>Limpezit, ambalat 1-3L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Castraveti marinat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5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In borcane de 3l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Magiun din fruc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4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Sterilizat, calitate superioara in borcane de 0,5gr -0,8 kg/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Mazare verde conservat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4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 xml:space="preserve"> </w:t>
                                        </w:r>
                                        <w:r>
                                          <w:rPr>
                                            <w:lang w:val="en-US"/>
                                          </w:rPr>
                                          <w:t>Cu bob zbircit in borcane de 0,5gr -0,8 kg/2 ori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Pasta de tom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4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 xml:space="preserve"> </w:t>
                                        </w:r>
                                        <w:r>
                                          <w:rPr>
                                            <w:lang w:val="en-US"/>
                                          </w:rPr>
                                          <w:t>25% Calitatea I, in borcane cu greutatea de 500gr -900gr /2 ori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FF0000"/>
                                            <w:lang w:val="ro-MO"/>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color w:val="FF0000"/>
                                          </w:rPr>
                                          <w:t>Lotul nr. 14 Diverse condimen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Frunze de dafi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1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Ambalaj in pachete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Piper negru macin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1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Ambalaj in pachete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Ceai negru (kg)</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2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t>Calitate superioara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Sare iodat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4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 xml:space="preserve"> </w:t>
                                        </w:r>
                                        <w:r>
                                          <w:rPr>
                                            <w:lang w:val="en-US"/>
                                          </w:rPr>
                                          <w:t>In pachet de polietilen de 1kg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Sare de lami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Ambalaj in pachete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lang w:val="en-US"/>
                                          </w:rPr>
                                          <w:t>Condimente cu arome de gain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3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Amestec, ambalaj in pachete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Verdeturi( mărar, pentruje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1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t>ambalaj in pachete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t>Caca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1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Ambalaj in pachete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8861" w:type="dxa"/>
                                        <w:gridSpan w:val="10"/>
                                        <w:tcBorders>
                                          <w:top w:val="single" w:sz="4" w:space="0" w:color="000000"/>
                                        </w:tcBorders>
                                        <w:shd w:color="auto" w:fill="auto" w:val="clear"/>
                                        <w:vAlign w:val="center"/>
                                      </w:tcPr>
                                      <w:p>
                                        <w:pPr>
                                          <w:pStyle w:val="Normal"/>
                                          <w:widowControl w:val="false"/>
                                          <w:rPr>
                                            <w:iCs/>
                                            <w:sz w:val="20"/>
                                            <w:szCs w:val="18"/>
                                          </w:rPr>
                                        </w:pPr>
                                        <w:r>
                                          <w:rPr>
                                            <w:iCs/>
                                            <w:sz w:val="20"/>
                                            <w:szCs w:val="18"/>
                                          </w:rPr>
                                        </w:r>
                                      </w:p>
                                    </w:tc>
                                    <w:tc>
                                      <w:tcPr>
                                        <w:tcW w:w="2750"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90" w:type="dxa"/>
                                        <w:gridSpan w:val="5"/>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72" w:type="dxa"/>
                                        <w:gridSpan w:val="2"/>
                                        <w:tcBorders/>
                                      </w:tcPr>
                                      <w:p>
                                        <w:pPr>
                                          <w:pStyle w:val="Normal"/>
                                          <w:widowControl w:val="false"/>
                                          <w:spacing w:lineRule="auto" w:line="259" w:before="0" w:after="160"/>
                                          <w:rPr/>
                                        </w:pPr>
                                        <w:r>
                                          <w:rPr/>
                                        </w:r>
                                      </w:p>
                                    </w:tc>
                                    <w:tc>
                                      <w:tcPr>
                                        <w:tcW w:w="1075" w:type="dxa"/>
                                        <w:tcBorders/>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3" w:type="dxa"/>
                                        <w:tcBorders/>
                                      </w:tcPr>
                                      <w:p>
                                        <w:pPr>
                                          <w:pStyle w:val="Normal"/>
                                          <w:widowControl w:val="false"/>
                                          <w:spacing w:lineRule="auto" w:line="259" w:before="0" w:after="160"/>
                                          <w:rPr/>
                                        </w:pPr>
                                        <w:r>
                                          <w:rPr>
                                            <w:sz w:val="20"/>
                                            <w:szCs w:val="20"/>
                                            <w:lang w:val="en-US"/>
                                          </w:rPr>
                                          <w:t>Calitate I, ambalat câte 1 kg /1 săptămână</w:t>
                                        </w:r>
                                      </w:p>
                                    </w:tc>
                                    <w:tc>
                                      <w:tcPr>
                                        <w:tcW w:w="1074" w:type="dxa"/>
                                        <w:tcBorders/>
                                      </w:tcPr>
                                      <w:p>
                                        <w:pPr>
                                          <w:pStyle w:val="Normal"/>
                                          <w:widowControl w:val="false"/>
                                          <w:spacing w:lineRule="auto" w:line="259" w:before="0" w:after="160"/>
                                          <w:rPr/>
                                        </w:pPr>
                                        <w:r>
                                          <w:rPr>
                                            <w:sz w:val="20"/>
                                            <w:szCs w:val="20"/>
                                            <w:lang w:val="pt-BR" w:eastAsia="ru-RU"/>
                                          </w:rPr>
                                          <w:t>MD63TRPCBL518430A00130AA</w:t>
                                        </w:r>
                                      </w:p>
                                    </w:tc>
                                    <w:tc>
                                      <w:tcPr>
                                        <w:tcW w:w="1067" w:type="dxa"/>
                                        <w:tcBorders/>
                                      </w:tcPr>
                                      <w:p>
                                        <w:pPr>
                                          <w:pStyle w:val="Normal"/>
                                          <w:widowControl w:val="false"/>
                                          <w:spacing w:lineRule="auto" w:line="259" w:before="0" w:after="160"/>
                                          <w:rPr/>
                                        </w:pPr>
                                        <w:r>
                                          <w:rPr/>
                                        </w:r>
                                      </w:p>
                                    </w:tc>
                                  </w:tr>
                                </w:tbl>
                                <w:p>
                                  <w:pPr>
                                    <w:pStyle w:val="Normal"/>
                                    <w:widowControl w:val="false"/>
                                    <w:rPr>
                                      <w:bCs/>
                                      <w:iCs/>
                                      <w:sz w:val="18"/>
                                      <w:szCs w:val="18"/>
                                      <w:lang w:val="en-US"/>
                                    </w:rPr>
                                  </w:pPr>
                                  <w:r>
                                    <w:rPr>
                                      <w:bCs/>
                                      <w:iCs/>
                                      <w:sz w:val="18"/>
                                      <w:szCs w:val="18"/>
                                      <w:lang w:val="en-US"/>
                                    </w:rPr>
                                  </w:r>
                                </w:p>
                              </w:tc>
                            </w:tr>
                            <w:tr>
                              <w:trPr>
                                <w:trHeight w:val="397" w:hRule="atLeast"/>
                              </w:trPr>
                              <w:tc>
                                <w:tcPr>
                                  <w:tcW w:w="3554" w:type="dxa"/>
                                  <w:tcBorders>
                                    <w:top w:val="single" w:sz="4" w:space="0" w:color="000000"/>
                                  </w:tcBorders>
                                </w:tcPr>
                                <w:p>
                                  <w:pPr>
                                    <w:pStyle w:val="Normal"/>
                                    <w:widowControl w:val="false"/>
                                    <w:tabs>
                                      <w:tab w:val="clear" w:pos="720"/>
                                      <w:tab w:val="left" w:pos="6120" w:leader="none"/>
                                    </w:tabs>
                                    <w:rPr/>
                                  </w:pPr>
                                  <w:r>
                                    <w:rPr/>
                                  </w:r>
                                </w:p>
                              </w:tc>
                              <w:tc>
                                <w:tcPr>
                                  <w:tcW w:w="475" w:type="dxa"/>
                                  <w:tcBorders>
                                    <w:top w:val="single" w:sz="4" w:space="0" w:color="000000"/>
                                  </w:tcBorders>
                                </w:tcPr>
                                <w:p>
                                  <w:pPr>
                                    <w:pStyle w:val="Normal"/>
                                    <w:widowControl w:val="false"/>
                                    <w:tabs>
                                      <w:tab w:val="clear" w:pos="720"/>
                                      <w:tab w:val="left" w:pos="6120" w:leader="none"/>
                                    </w:tabs>
                                    <w:rPr/>
                                  </w:pPr>
                                  <w:r>
                                    <w:rPr/>
                                  </w:r>
                                </w:p>
                              </w:tc>
                              <w:tc>
                                <w:tcPr>
                                  <w:tcW w:w="10356"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87" w:type="dxa"/>
                                  <w:tcBorders/>
                                </w:tcPr>
                                <w:p>
                                  <w:pPr>
                                    <w:pStyle w:val="Normal"/>
                                    <w:widowControl w:val="false"/>
                                    <w:rPr/>
                                  </w:pPr>
                                  <w:r>
                                    <w:rPr/>
                                  </w:r>
                                </w:p>
                              </w:tc>
                            </w:tr>
                          </w:tbl>
                        </w:txbxContent>
                      </v:textbox>
                      <w10:wrap type="square"/>
                    </v:rect>
                  </w:pict>
                </mc:Fallback>
              </mc:AlternateConten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Specificaţii tehnice</w:t>
            </w:r>
            <w:bookmarkEnd w:id="119"/>
            <w:bookmarkEnd w:id="120"/>
            <w:bookmarkEnd w:id="121"/>
            <w:bookmarkEnd w:id="122"/>
          </w:p>
        </w:tc>
      </w:tr>
      <w:tr>
        <w:trPr/>
        <w:tc>
          <w:tcPr>
            <w:tcW w:w="14687" w:type="dxa"/>
            <w:gridSpan w:val="10"/>
            <w:tcBorders>
              <w:bottom w:val="single" w:sz="4" w:space="0" w:color="000000"/>
            </w:tcBorders>
            <w:shd w:color="auto" w:fill="auto" w:val="clear"/>
          </w:tcPr>
          <w:p>
            <w:pPr>
              <w:pStyle w:val="Normal"/>
              <w:widowControl w:val="false"/>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10" w:tgtFrame="_blank">
              <w:r>
                <w:rPr>
                  <w:rFonts w:ascii="inherit" w:hAnsi="inherit"/>
                  <w:b/>
                  <w:sz w:val="23"/>
                  <w:szCs w:val="23"/>
                  <w:highlight w:val="yellow"/>
                  <w:u w:val="single"/>
                  <w:lang w:val="en-US" w:eastAsia="ru-RU"/>
                </w:rPr>
                <w:t>ocds-b3wdp1-MD-1667221852651</w:t>
              </w:r>
            </w:hyperlink>
            <w:r>
              <w:rPr>
                <w:b/>
                <w:highlight w:val="yellow"/>
                <w:u w:val="single"/>
                <w:lang w:val="en-US" w:eastAsia="ru-RU"/>
              </w:rPr>
              <w:t xml:space="preserve"> </w:t>
            </w:r>
            <w:r>
              <w:rPr>
                <w:b/>
                <w:sz w:val="22"/>
                <w:szCs w:val="22"/>
                <w:highlight w:val="yellow"/>
                <w:u w:val="single"/>
              </w:rPr>
              <w:t>din 31.10.2022</w:t>
            </w:r>
          </w:p>
        </w:tc>
        <w:tc>
          <w:tcPr>
            <w:tcW w:w="84" w:type="dxa"/>
            <w:tcBorders/>
          </w:tcPr>
          <w:p>
            <w:pPr>
              <w:pStyle w:val="Normal"/>
              <w:widowControl w:val="false"/>
              <w:rPr/>
            </w:pPr>
            <w:r>
              <w:rPr/>
            </w:r>
          </w:p>
        </w:tc>
      </w:tr>
      <w:tr>
        <w:trPr>
          <w:trHeight w:val="397" w:hRule="atLeast"/>
        </w:trPr>
        <w:tc>
          <w:tcPr>
            <w:tcW w:w="14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b/>
                <w:i/>
                <w:szCs w:val="28"/>
                <w:u w:val="single"/>
                <w:lang w:val="en-US" w:eastAsia="ru-RU"/>
              </w:rPr>
              <w:t xml:space="preserve"> </w:t>
            </w:r>
            <w:r>
              <w:rPr>
                <w:b/>
                <w:i/>
                <w:u w:val="single"/>
                <w:lang w:val="en-US"/>
              </w:rPr>
              <w:t xml:space="preserve">Produse Alimentare pentru 2023, </w:t>
            </w:r>
            <w:r>
              <w:rPr>
                <w:b/>
                <w:i/>
                <w:u w:val="single"/>
              </w:rPr>
              <w:t xml:space="preserve">conform necesităților </w:t>
            </w:r>
            <w:r>
              <w:rPr>
                <w:b/>
                <w:i/>
                <w:sz w:val="22"/>
                <w:szCs w:val="22"/>
                <w:u w:val="single"/>
              </w:rPr>
              <w:t xml:space="preserve"> IMSP Spitalul raional Fălești</w:t>
            </w:r>
          </w:p>
        </w:tc>
        <w:tc>
          <w:tcPr>
            <w:tcW w:w="84" w:type="dxa"/>
            <w:tcBorders/>
          </w:tcPr>
          <w:p>
            <w:pPr>
              <w:pStyle w:val="Normal"/>
              <w:widowControl w:val="false"/>
              <w:rPr/>
            </w:pPr>
            <w:r>
              <w:rPr/>
            </w:r>
          </w:p>
        </w:tc>
      </w:tr>
      <w:tr>
        <w:trPr>
          <w:trHeight w:val="235" w:hRule="atLeast"/>
        </w:trPr>
        <w:tc>
          <w:tcPr>
            <w:tcW w:w="8169" w:type="dxa"/>
            <w:gridSpan w:val="5"/>
            <w:tcBorders/>
            <w:shd w:color="auto" w:fill="auto" w:val="clear"/>
          </w:tcPr>
          <w:p>
            <w:pPr>
              <w:pStyle w:val="Normal"/>
              <w:widowControl w:val="false"/>
              <w:rPr/>
            </w:pPr>
            <w:r>
              <w:rPr/>
            </w:r>
          </w:p>
        </w:tc>
        <w:tc>
          <w:tcPr>
            <w:tcW w:w="6518" w:type="dxa"/>
            <w:gridSpan w:val="5"/>
            <w:tcBorders/>
            <w:shd w:color="auto" w:fill="auto" w:val="clear"/>
          </w:tcPr>
          <w:p>
            <w:pPr>
              <w:pStyle w:val="Normal"/>
              <w:widowControl w:val="false"/>
              <w:rPr/>
            </w:pPr>
            <w:r>
              <w:rPr/>
            </w:r>
          </w:p>
        </w:tc>
      </w:tr>
      <w:tr>
        <w:trPr>
          <w:trHeight w:val="104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highlight w:val="yellow"/>
              </w:rPr>
              <w:t>Bunuri -</w:t>
            </w:r>
            <w:r>
              <w:rPr>
                <w:b/>
                <w:i/>
                <w:sz w:val="18"/>
                <w:szCs w:val="28"/>
                <w:highlight w:val="yellow"/>
                <w:lang w:val="en-US" w:eastAsia="ru-RU"/>
              </w:rPr>
              <w:t xml:space="preserve"> </w:t>
            </w:r>
            <w:r>
              <w:rPr>
                <w:b/>
                <w:i/>
                <w:sz w:val="18"/>
                <w:highlight w:val="yellow"/>
                <w:lang w:val="en-US"/>
              </w:rPr>
              <w:t>Produse alimentare pentru 2023</w:t>
            </w:r>
            <w:r>
              <w:rPr>
                <w:b/>
                <w:i/>
                <w:sz w:val="18"/>
                <w:highlight w:val="yellow"/>
              </w:rPr>
              <w:t>, IMSP Spitalul raional Falest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FF0000"/>
              </w:rPr>
              <w:t>Lotul nr.1 Produse lact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BioChefir cu gust de fruc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1,5% in pachet de polietilena 0.5l /2 ori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efi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2,5% in pachet de polietilena 0.5l / 2 ori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apte de vac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2.5% in pachete de polietilena 1.0l/ 2 ori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rinza cu cheag tar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45% grasime/ 2 ori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rinza de vac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9%, punga de 5.0kg/ 2 ori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mintin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10% in pachet de polietilena de 0.5l/ 2 ori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Unt de vaci (kg)</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72,5% grăsime din smîntînă dulce nesărat , fără adaus de grăsimi vegetal, in cutii de 1-10kg/ 2 ori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FF0000"/>
                <w:lang w:val="en-US"/>
              </w:rPr>
              <w:t>Lotul nr.2  Produse de panificație/pâin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bookmarkStart w:id="123" w:name="_GoBack"/>
            <w:bookmarkStart w:id="124" w:name="_GoBack"/>
            <w:bookmarkEnd w:id="124"/>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iine alb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 </w:t>
            </w:r>
            <w:r>
              <w:rPr>
                <w:lang w:val="en-US"/>
              </w:rPr>
              <w:t>Din faina de griu,calitatea superioară, in forma,feliata /zilnic până la ora 9-00</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iine sur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 </w:t>
            </w:r>
            <w:r>
              <w:rPr>
                <w:lang w:val="en-US"/>
              </w:rPr>
              <w:t>Din amestec de faina de griu si secara, calitatea I, feliata /zilnic până la ora 9-00</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rnuleț, chiflă cu magiun</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Din faina de calitate superioara ,greutatea unei bucati de 100gr /2 ori pe săptămână, până la ora 9-00</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rnuleț, chiflă cu ma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 </w:t>
            </w:r>
            <w:r>
              <w:rPr>
                <w:lang w:val="en-US"/>
              </w:rPr>
              <w:t>Din faina de calitate superioara,cu adaos de mac, Greutatea unei bucati de 100gr /2 ori pe săptămână, până la ora 9-00</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FF0000"/>
                <w:lang w:val="en-US"/>
              </w:rPr>
              <w:t>Lotul nr.3 Diverse produse de pateseri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iscuiţi  de ovă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 </w:t>
            </w:r>
            <w:r>
              <w:rPr>
                <w:lang w:val="en-US"/>
              </w:rPr>
              <w:t>Biscuiți de ovăs, ambalate  1- 5kg / 2 ori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iscuiti p/u diabetic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Nedulci / 2 ori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Napolitan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Ambalate în cutii / 2 ori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vrig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ambalate în saci  cîte 5/6 kg / 2 ori pe luna</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alv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 </w:t>
            </w:r>
            <w:r>
              <w:rPr>
                <w:lang w:val="en-US"/>
              </w:rPr>
              <w:t>Cu adaos vanilie, ambalat in cutii de 3-5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FF0000"/>
                <w:lang w:val="en-US"/>
              </w:rPr>
              <w:t>Lotul nr.4 Produse de morărit și cerial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gri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 ambalat 1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gri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 ambalat 1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orz</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 ambalat 1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hrisc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 ambalat 1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m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 ambalat 1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arpaca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 ambalat 1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lai extr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 ambalat 1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ulgi de ovă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 </w:t>
            </w:r>
            <w:r>
              <w:rPr>
                <w:lang w:val="en-US"/>
              </w:rPr>
              <w:t>Calitate superioară, ambalat 0,5-1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zăre şlefuit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 </w:t>
            </w:r>
            <w:r>
              <w:rPr>
                <w:lang w:val="en-US"/>
              </w:rPr>
              <w:t>Sfarimate, calitate superioară, ambalat 1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asole alb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 </w:t>
            </w:r>
            <w:r>
              <w:rPr>
                <w:lang w:val="en-US"/>
              </w:rPr>
              <w:t>Calitate superioară, ambalat 1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rez rotund</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 şlefuit întreg , amblat 1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aina de gri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 </w:t>
            </w:r>
            <w:r>
              <w:rPr>
                <w:lang w:val="en-US"/>
              </w:rPr>
              <w:t>Calitate superioara, mbalat 1-2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FF0000"/>
              </w:rPr>
              <w:t>Lotul nr.5 Paste făinoas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ste făinoas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 </w:t>
            </w:r>
            <w:r>
              <w:rPr>
                <w:lang w:val="en-US"/>
              </w:rPr>
              <w:t>Calitate superioara(sorturi tari)Grupa A,  ambalat 1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ste făinoase fidea lung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 </w:t>
            </w:r>
            <w:r>
              <w:rPr>
                <w:lang w:val="en-US"/>
              </w:rPr>
              <w:t>Calitate superioara(sorturi tari)Grupa A,B  ambalat 1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FF0000"/>
                <w:lang w:val="en-US"/>
              </w:rPr>
              <w:t>Lotul nr.6 Carne de pasăr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iept de găin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refrigerat, ambalat câte 1- 5 kg  calitatea  I, fara os /1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ambe de pui refregir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lang w:val="en-US"/>
              </w:rPr>
              <w:t>Refregirate, ambalate 1 kg-5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FF0000"/>
                <w:lang w:val="en-US"/>
              </w:rPr>
              <w:t>Lotul nr.7 Mizeluri din carn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alam dietetic fier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de calitatea I, cu termen de valabilitate nu mai mic de 15 zile /1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afalade de vit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Greutatea unei bucati de 100gr /1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erişoare de vit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Ambalat la cutie 1-3kg /1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irjoale de vită și por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Ambalat la cutie 1-3 kg /1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FF0000"/>
                <w:lang w:val="en-US"/>
              </w:rPr>
              <w:t>Lotul nr.8 Carne de vit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rne de vit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Fara os, calitatea superioară,ambalat câte 1-5 kg refrigerata /1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FF0000"/>
              </w:rPr>
              <w:t>Lotul nr.9  Peș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este congelat”He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 </w:t>
            </w:r>
            <w:r>
              <w:rPr>
                <w:lang w:val="en-US"/>
              </w:rPr>
              <w:t>Fara cap,ambalat  10kg /1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FF0000"/>
              </w:rPr>
              <w:t>Lotul nr.10  Zahă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Zahă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feclă din zahăr, ambalat 1 kg /1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FF0000"/>
              </w:rPr>
              <w:t>Lotul nr.11 Ul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Ulei de floarea soarelu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 </w:t>
            </w:r>
            <w:r>
              <w:rPr>
                <w:lang w:val="en-US"/>
              </w:rPr>
              <w:t>Rafinat dezodorizat în sticle de 5 L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FF0000"/>
              </w:rPr>
              <w:t>Lotul nr.12  Ou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ua de gain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De masa,dietice categoria B cu greutatea nu mai mica de 63gr/1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FF0000"/>
                <w:lang w:val="en-US"/>
              </w:rPr>
              <w:t>Lotul nr.13  Produse conservate, preparate termi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uc de legum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impezit, ambalat 1-3L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uc de fruc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impezit, ambalat 1-3L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straveti marinat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In borcane de 3l /1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giun din fruc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terilizat, calitate superioara in borcane de 0,5gr -0,8 kg/1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zare verde conservat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 </w:t>
            </w:r>
            <w:r>
              <w:rPr>
                <w:lang w:val="en-US"/>
              </w:rPr>
              <w:t>Cu bob zbircit in borcane de 0,5gr -0,8 kg/2 ori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sta de tom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 </w:t>
            </w:r>
            <w:r>
              <w:rPr>
                <w:lang w:val="en-US"/>
              </w:rPr>
              <w:t>25% Calitatea I, in borcane cu greutatea de 500gr -900gr /2 ori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FF0000"/>
              </w:rPr>
              <w:t>Lotul nr. 14 Diverse condimen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runze de dafin</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Ambalaj in pachete /1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524"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iper negru macin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Ambalaj in pachete /1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eai negru (kg)</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litate superioara /1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are iodat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 </w:t>
            </w:r>
            <w:r>
              <w:rPr>
                <w:lang w:val="en-US"/>
              </w:rPr>
              <w:t>In pachet de polietilen de 1kg /1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105"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are de lamii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Ambalaj in pachete  /1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104"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ondimente cu arome de gain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lang w:val="en-US"/>
              </w:rPr>
              <w:t>Amestec, ambalaj in pachete /1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Verdeturi( mărar, pentruje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t>ambalaj in pachete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15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cao</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lang w:val="en-US"/>
              </w:rPr>
              <w:t>Ambalaj in pachete /1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jc w:val="right"/>
              <w:rPr>
                <w:lang w:val="it-IT"/>
              </w:rPr>
            </w:pPr>
            <w:r>
              <w:rPr>
                <w:lang w:val="it-IT"/>
              </w:rPr>
            </w:r>
          </w:p>
        </w:tc>
      </w:tr>
    </w:tbl>
    <w:p>
      <w:pPr>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2</w:t>
            </w:r>
            <w:r>
              <w:rPr>
                <w:i/>
              </w:rPr>
              <w:t>_</w:t>
              <w:tab/>
              <w:t xml:space="preserve">                                                        _____ 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b/>
                      <w:u w:val="single"/>
                    </w:rPr>
                    <w:t>_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lang w:val="en-US"/>
              </w:rPr>
              <w:t>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__________________________________________________________________________________</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lunară a acestora pînă la atingerea unui procent de  </w:t>
            </w:r>
            <w:r>
              <w:rPr>
                <w:b/>
                <w:color w:val="000000"/>
                <w:u w:val="single"/>
                <w:shd w:fill="FFFF00" w:val="clear"/>
              </w:rPr>
              <w:t>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iul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st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color w:val="222222"/>
                      <w:shd w:fill="FFFFFF" w:val="clear"/>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374874"/>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608476"/>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605250"/>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876516"/>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mtender.gov.md/tenders/ocds-b3wdp1-MD-1667221852651" TargetMode="External"/><Relationship Id="rId9" Type="http://schemas.openxmlformats.org/officeDocument/2006/relationships/hyperlink" Target="https://mtender.gov.md/tenders/ocds-b3wdp1-MD-1667221852651" TargetMode="External"/><Relationship Id="rId10" Type="http://schemas.openxmlformats.org/officeDocument/2006/relationships/hyperlink" Target="https://mtender.gov.md/tenders/ocds-b3wdp1-MD-1667221852651"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A9C0B3-A85E-424B-AE4E-70930F52C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ages>45</Pages>
  <Words>15893</Words>
  <Characters>90593</Characters>
  <CharactersWithSpaces>106274</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8T12:17:00Z</cp:lastPrinted>
  <dcterms:modified xsi:type="dcterms:W3CDTF">2022-11-01T12:41: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file>