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200"/>
        <w:gridCol w:w="4310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69.2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>: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5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Denumirea procedurii de achiziţie: </w:t>
            </w:r>
            <w:r>
              <w:rPr>
                <w:bCs/>
                <w:i/>
                <w:iCs/>
              </w:rPr>
              <w:t>Echipament pentru instalații de apă și canalizare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4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15300-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Pompă hidrof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aterial pompă: inox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Adîncimea de imersiune: </w:t>
            </w:r>
            <w:r>
              <w:rPr>
                <w:bCs/>
                <w:iCs/>
                <w:lang w:val="ro-MD"/>
              </w:rPr>
              <w:t xml:space="preserve">minim </w:t>
            </w:r>
            <w:r>
              <w:rPr>
                <w:bCs/>
                <w:iCs/>
                <w:lang w:val="en-US"/>
              </w:rPr>
              <w:t>9 m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uterea motorului: 0,8 – 1,1 kW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ezervor de expansiune: de la 20 l la 30 l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esiune: 50 ± 5 m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ebit: 50 ± 5 l/min.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ensiune de lucru: 220V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Certificat de </w:t>
            </w:r>
            <w:r>
              <w:rPr>
                <w:iCs/>
                <w:color w:val="000000" w:themeColor="text1"/>
              </w:rPr>
              <w:t>garanție a bunurilor minim 24 luni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977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bCs/>
                <w:i/>
                <w:iCs/>
                <w:kern w:val="0"/>
                <w:lang w:val="ro-RO" w:eastAsia="en-US" w:bidi="ar-SA"/>
              </w:rPr>
              <w:t>Echipament pentru instalații de apă și canalizare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9715300-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Pompă hidrof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 xml:space="preserve">Livrarea bunurilor va fi asigurată în termen de 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 xml:space="preserve">5 (cinci)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 xml:space="preserve">zile lucrătoare de la data 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solicitării Beneficiarului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3CF30-7021-4E9E-B998-A8F504884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81</Words>
  <Characters>1635</Characters>
  <CharactersWithSpaces>191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ulicanu Oxana Vasile</cp:lastModifiedBy>
  <dcterms:modified xsi:type="dcterms:W3CDTF">2021-09-10T10:1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