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5246"/>
      </w:tblGrid>
      <w:tr>
        <w:trPr/>
        <w:tc>
          <w:tcPr>
            <w:tcW w:w="47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ncaperilor de serviciu, amplasate la etajul 1 si etajul 2 a cladirii administrative cu S+P+3E (nr. cad.010051904902) din bd.Stefan cel Mare si Sfint, nr.166, sector Buiucani, mu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de incendiu/LAN, telefonie. supraveghere video,control acces (Etajul 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2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752"/>
        <w:gridCol w:w="598"/>
        <w:gridCol w:w="696"/>
        <w:gridCol w:w="2675"/>
        <w:gridCol w:w="832"/>
        <w:gridCol w:w="283"/>
        <w:gridCol w:w="703"/>
        <w:gridCol w:w="421"/>
        <w:gridCol w:w="1127"/>
        <w:gridCol w:w="282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 - Amortizator u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000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automat pentru inchiderea usilor Amortizator us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de incendiu 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,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(complet) Canal plastic 40</w:t>
            </w:r>
            <w:r>
              <w:rPr/>
              <w:t>х</w:t>
            </w:r>
            <w:r>
              <w:rPr>
                <w:lang w:val="en-US"/>
              </w:rPr>
              <w:t>6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1x2x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21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(+10%) JE-HH FE180 E30 PH120 FRFH 1x2x0.8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2x2x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421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(+10%) JE-HH FE180 E30 PH120 FRFH 2x2x0.8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UTP cat.5e FRF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0421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(+10%) UTP cat.5e FRFH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11-211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fix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 S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AN, telefon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Bloc prize 19" PDU, 6 outlets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lipit din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prize 19" PDU, 6 outlets,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5042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prize 19" PDU, 6 outlets, 1U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u carbon de calitatea obisnuita, rotund, cornier cu polite egale, grosime 11-30 mm, la latimea politei 180-200 mm, otel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, cap semirotund 3,5</w:t>
            </w:r>
            <w:r>
              <w:rPr/>
              <w:t>х</w:t>
            </w:r>
            <w:r>
              <w:rPr>
                <w:lang w:val="en-US"/>
              </w:rPr>
              <w:t>3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 patch-cord SC-SC Duplex, L=3 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ss-panel, 50 pereche Cross tip 11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0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45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e p/u priza RJ-45, SF/UTP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0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11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e p/u priza RJ-45, SF/UTP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-cord SF/UTP cat.5e, 0,5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0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-cord SF/UTP cat.5e, 1,5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3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metalica(+10%) D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401-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metalica(+10%) D4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lic flexibil(+10%) D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lic flexibil(+10%) D32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8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,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2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48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optic FO-8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telefonic ТПП-10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de comunica</w:t>
            </w:r>
            <w:r>
              <w:rPr/>
              <w:t>е</w:t>
            </w:r>
            <w:r>
              <w:rPr>
                <w:lang w:val="en-US"/>
              </w:rPr>
              <w:t>ie(+10%) SF/UTP cat.5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0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comutatie(+10%) 150х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80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comutatie(+10%) 150х15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entru constructii, marca "500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cu piulit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natural pentru mortare de construc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N, telefon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upraveghere vid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Box de montare 100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montare 100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17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montare 100x10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u carbon de calitatea obisnuita, rotund, cornier cu polite egale, grosime 11-30 mm, la latimea politei 180-200 mm, otel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, cap semirotund 3,5</w:t>
            </w:r>
            <w:r>
              <w:rPr/>
              <w:t>х</w:t>
            </w:r>
            <w:r>
              <w:rPr>
                <w:lang w:val="en-US"/>
              </w:rPr>
              <w:t>3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-cord SF/UTP cat.5e, 0,5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de comunica</w:t>
            </w:r>
            <w:r>
              <w:rPr/>
              <w:t>е</w:t>
            </w:r>
            <w:r>
              <w:rPr>
                <w:lang w:val="en-US"/>
              </w:rPr>
              <w:t>ie(+10%) SF/UTP cat.5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raveghere video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cces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488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-cord SF/UTP cat.5e, 5 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gofrat d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251-5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gofrat d2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5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telecomunicational SF/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telecomunicational SF/UTP cat.5e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alimentre ВВГнг 2х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5424</w:t>
            </w:r>
          </w:p>
        </w:tc>
        <w:tc>
          <w:tcPr>
            <w:tcW w:w="42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limentre ВВГнг 2х1,5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en-GB"/>
              </w:rPr>
              <w:t>m</w:t>
            </w:r>
            <w:bookmarkStart w:id="0" w:name="_GoBack"/>
            <w:bookmarkEnd w:id="0"/>
          </w:p>
        </w:tc>
        <w:tc>
          <w:tcPr>
            <w:tcW w:w="15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ces contro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677"/>
        <w:gridCol w:w="1133"/>
        <w:gridCol w:w="1134"/>
        <w:gridCol w:w="1136"/>
        <w:gridCol w:w="282"/>
        <w:gridCol w:w="1419"/>
      </w:tblGrid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8BA01E-5457-4DE3-A74C-BA0001C8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3</Pages>
  <Words>3294</Words>
  <Characters>18776</Characters>
  <CharactersWithSpaces>2202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4:00Z</dcterms:created>
  <dc:creator>Realuxy</dc:creator>
  <dc:description/>
  <dc:language>ro-RO</dc:language>
  <cp:lastModifiedBy>dlpeve</cp:lastModifiedBy>
  <dcterms:modified xsi:type="dcterms:W3CDTF">2024-03-1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