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Produse alimentare</w:t>
            </w:r>
            <w:r>
              <w:rPr>
                <w:b/>
                <w:u w:val="single"/>
                <w:lang w:val="it-IT" w:eastAsia="ru-RU"/>
              </w:rPr>
              <w:t xml:space="preserve"> </w:t>
            </w:r>
            <w:r>
              <w:rPr>
                <w:b/>
                <w:lang w:val="it-IT" w:eastAsia="ru-RU"/>
              </w:rPr>
              <w:t xml:space="preserve">  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Pîine din făină de grî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</w:rPr>
              <w:t>Pîine din făină de grîu, albă, calit. superioară, feliată uniform,  ambalată în pungi cîte o bucată, cu logotipul producătorului și componența produsului. HG nr. 775 din 03.07.200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Pâine din seca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</w:rPr>
              <w:t>Pîine din secară, , calit. superioară, feliată uniform,  ambalată în pungi cîte o bucată, cu logotipul producătorului și componența produsului. HG nr.775 din 03.07.200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Paste făinoase în sorti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ste fainoase din faina dura,calitate superioară, grupa C, clasa 1, HG 775 din 03.07.2007 în asortiment (cornisoare medii, sfredelus, plate, figurate), ambalate pachet de  1- 3 kg,  Suprafata netedă, mată, fără urme de făină neframantată.  Ambalate în pungi de polipropilenă sau hartie  cu logotipul producătorului pe ambalaj cu indicarea ingredientelor pentru consumator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HG 775 din 03.07.200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Arpacas de or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Arpacas de orz intreg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calitate superioară, miros și gust caracteristic. Nu se admite prezența insectelor sau a acarienilor în nici un stadiu de dezvoltare. Ambalat în pachet de 1 kg cu logotipul producătorului și informația despre produs pe ambalaj. HG nr. 68  din 29.01.200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Crupe de grî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ru-RU"/>
              </w:rPr>
              <w:t>Crupe de grâu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sz w:val="18"/>
                <w:szCs w:val="18"/>
                <w:lang w:val="en-US" w:eastAsia="ru-RU"/>
              </w:rPr>
              <w:t>calit. superioara, miros caracteristic. Nu se admite prezența insectelor sau a acarienilor în nici un stadiu de dezvoltare. Ambalat în pachet de 1 kg, cu logotipul producătorului și informația despre produs pe ambalaj. HG nr. 68  din 29.01.2009. Livrarea o data în saptamin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Crupe de m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rupa de mei slefuita,  c/s, complet decorticată. Nu se admite prezența insectelor sau a acarienilor în nici un stadiu de dezvoltare.   Ambalaj de 1 kg, eticheta vizibil imprimată cu toate elementele de indentificare aplicată corespunzător pe fiecare unitate de produs.   HG nr. 68  din 29.01.2009.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Crupe de or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Crupă de orz, c/s, complet decorticat,  miros caracteristic, fără miros de mucegai, de închis, rozătoare sau alt miros străin. Gust specific. Nu se admite prezența insectelor sau a acarienilor în nici un stadiu de dezvoltare.Ambalat în pachet de 1 kg, eticheta vizibil imprimată cu toate elementele de indentificare aplicată corespunzător pe fiecare unitate de produs HG nr. 68  din 29.01.200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Nău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Năut. Curat, fără materii străine vizibile. Aspectul, culoarea și gustul trebuie să fie caracteristice nahutului, cu boabe dezvoltate normal, ajunse la maturitate. Fără paraziţi; fără daune produse de paraziţi. Fără miros și gust străin (de mucegai, de substanțe chimice). Din roada anului 2020,  ambalaj  1 - 5 kg,. </w:t>
            </w:r>
            <w:r>
              <w:rPr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Fasole albe zăhăroa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Fasole albă uscată. Curată, fără materii străine vizibile. Aspectul, culoarea și gustul trebuie să fie caracteristice fasolei sănătoase, cu boabe dezvoltate normal, ajunse la maturitate. Fără paraziţi; fără daune produse de paraziţi. Fără miros și gust străin (de mucegai, de substanțe chimice). Din roada anului 2020,  ambalaj  1 - 5 kg, livrarea o data in 2 saptamini. </w:t>
            </w:r>
            <w:r>
              <w:rPr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Crupe de porum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 w:eastAsia="ru-RU"/>
              </w:rPr>
              <w:t>Crupă de porumb, c/s, miros caracteristic, fără miros de mucegai, de închis, rozătoare sau alt miros străin. Gust specific. Nu se admite prezența insectelor sau a acarienilor în nici un stadiu de dezvoltare. Ambalaj de 1 kg, cu logotipul producătorului și informația despre produs pe ambalaj. HG nr. 68  din 29.0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Fulgi de ovă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ulgi de ovas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sz w:val="18"/>
                <w:szCs w:val="18"/>
                <w:lang w:val="en-US" w:eastAsia="ru-RU"/>
              </w:rPr>
              <w:t xml:space="preserve">mărunți, calit.sup, miros caracteristic, fără miros de mucegai, de închis sau alt miros străin. Gust caracteristic, puțin dulceag. Nu se admite prezența insectelor sau a acarienilor în nici un stadiu de dezvoltare. Ambalat pachet de (0,5- l kg), cu logotipul producătorului și informația despre produs pe ambalaj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 w:eastAsia="ru-RU"/>
              </w:rPr>
              <w:t>HG nr. 68  din 29.01.200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Hris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Hrișca din boabe întregi de fierbere rapida, c/s., complet decorticate, miros caracteristic, Gust specific. Nu se admite prezența insectelor sau a acarienilor în nici un stadiu de dezvoltare, ambalaj de 1 kg, eticheta vizibil imprimată cu toate elementele de indentificare aplicată corespunzător pe fiecare unitate de produs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 xml:space="preserve">HG nr. 68  din 29.01.2009.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Mazăre us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 w:eastAsia="ru-RU"/>
              </w:rPr>
              <w:t>Mazare uscata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slefuita, c/s,  miros caracteristic, Nu se admite prezența insectelor sau a acarienilor în nici un stadiu de dezvoltare. HG nr. 205 din 11.03.2009. GOST 6201-68. Ambalaj 1-5 kg, livrarea o data în 2 saptamân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Orez șlefuit, bob rotund, fără spărtură, complet decorticat, culoare albă, c/s, miros caracteristic. Nu se admite prezența insectelor sau a acarienilor în nici un stadiu de dezvoltare. Ambalaj de 1 kg, eticheta vizibil imprimată cu toate elementele de indentificare aplicată corespunzător pe fiecare unitate de produs. HG nr. 68  din 29.01.2009.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Li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 w:eastAsia="ru-RU"/>
              </w:rPr>
              <w:t>Linte (boabe de culoare roșie sau galbenă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)</w:t>
            </w:r>
            <w:r>
              <w:rPr>
                <w:sz w:val="18"/>
                <w:szCs w:val="18"/>
                <w:lang w:val="en-US" w:eastAsia="ru-RU"/>
              </w:rPr>
              <w:t xml:space="preserve">. Calitate superioară. Curată, fără materii străine vizibile. Aspectul, culoarea și gustul trebuie să fie caracteristice. Fără paraziţi; fără daune produse de paraziţi. Fără miros și gust străin (de mucegai, de substanțe chimice). Din roada anului 2020,  ambalaj  1 - 5 kg, </w:t>
            </w:r>
            <w:r>
              <w:rPr>
                <w:sz w:val="18"/>
                <w:szCs w:val="18"/>
                <w:lang w:eastAsia="ru-RU"/>
              </w:rPr>
              <w:t>HG nr. 205 din 11.03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Făină de grîu calitate superioa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alitate superioară, în ambalaj a cîte 50 kg, GOST 26574, HG nr.68 din 29.0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Făină  de porum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aina de porumb (calitate superioara) cu nuanță fără miros strain. HG nr. 68  din 29.01.2009, Ambalat în pungă de hîrtie de min 1 kg -  max 5kg., eticheta vizibil imprimată cu toate elementele de indentificare aplicată corespunzător pe fiecare unitate de produs.În ambalaj 5 kg, GOST 14176-6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sz w:val="20"/>
                <w:szCs w:val="20"/>
              </w:rPr>
              <w:t>Lotul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Zahă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in sfeclă de calitate standart cu cristale mărime medie, în ambalaj a cîte 50 kg. GOST 21-94, HG nr.774 din 03.07.200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Frunze de daf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Uscate, ambalaj 20 gr.GOST 17594-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Scorțișoa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În ambalaj  1 kg. GOST 29048-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Condimente pentru car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mbalate pachet 25 buc.a cîte 2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Oțet de masă 1.0  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Otet de masa 6%, lichid limpede până la opalescent, fără sediment sau corpuri străine, culoare gălbuie, uniform, cu gust acru specific, fără gust străin și miros caracteristic materiei prime din care provine. Sticle de 1 l,  GOST 6968-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Sare iod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are recristalizată pentru uz alimentar, pachet de 1 kg. Culoare alba, fără gust și miros străin, fără corpuri străine. GOST 13830-97-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Piper negru măcin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mbalate pachet 20 gr. GOST 29050-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Piper roșu măcin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mbalate pachet 20 gr. GOST 29050-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Ceai negru 1/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alitate superioară, GOST 1938-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Drojdie de panificație pres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rojdie de panificatie presată, proaspata, ambalaj brichete 80 - 100 g Caracteristici senzoriale: de culoare crem- deschis cu miros caracteristic. Tremen de păstrare la livrare nu mai puțin de 72 ore. Certificat igienic. Livrarea o data în saptamina. în ambalaj a câte 2.5 kg, GOST 171-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Lapte condensat 1/3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În ambalaj  de metal 0,370 kg 8,5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Margarină veget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În ambalaj de 5-10 kg72% grăsime, GOST 30623-9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Frişcă vegetaria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% grăsime şi 4,8 % zahar, ambalat t/p 1 lit.GOST 31451-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Acid citr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istalizată, culoare alba, pentru uz alimentar, pachet de 20 gr. GOST 908-20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Ami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alitate superioară GOST 7699-7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Arahi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alitate superioară SM SR 3278:20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Arom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alitate superioară GOST 32049-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Bicarbonat de sodiu 1/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În ambalaj 0,500 kg.GOST 32802-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Vanilie 5 gr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În ambalaj pachete 5 gr.GOST ISO 3493-20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1218</Words>
  <Characters>6944</Characters>
  <CharactersWithSpaces>81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 Cristina</cp:lastModifiedBy>
  <cp:lastPrinted>2021-12-23T06:58:00Z</cp:lastPrinted>
  <dcterms:modified xsi:type="dcterms:W3CDTF">2022-02-18T0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