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1134"/>
        <w:gridCol w:w="2409"/>
        <w:gridCol w:w="2125"/>
      </w:tblGrid>
      <w:tr>
        <w:trPr>
          <w:trHeight w:val="300" w:hRule="atLeast"/>
        </w:trPr>
        <w:tc>
          <w:tcPr>
            <w:tcW w:w="1574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Servicii de diagnosticare a dispozitivului Laser CO2</w:t>
            </w:r>
            <w:r>
              <w:rPr/>
              <w:t xml:space="preserve"> AcuPulse REPETAT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000-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Lot 1. Lot 1 Servicii de diagnosticare a dispozitivului Laser CO2 AcuPul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  <w:bookmarkStart w:id="0" w:name="_GoBack"/>
      <w:r>
        <w:rPr>
          <w:bCs/>
          <w:iCs/>
        </w:rPr>
        <w:t>_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434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5186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04B2A-1BDB-409B-B73D-1F489AD28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8T10:34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