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29"/>
        <w:gridCol w:w="1278"/>
        <w:gridCol w:w="2408"/>
        <w:gridCol w:w="709"/>
        <w:gridCol w:w="885"/>
        <w:gridCol w:w="3364"/>
        <w:gridCol w:w="697"/>
        <w:gridCol w:w="266"/>
        <w:gridCol w:w="313"/>
      </w:tblGrid>
      <w:tr>
        <w:trPr>
          <w:trHeight w:val="85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o-MD"/>
              </w:rPr>
            </w:pPr>
            <w:r>
              <w:rPr>
                <w:rFonts w:eastAsia="Times New Roman"/>
                <w:sz w:val="28"/>
                <w:szCs w:val="28"/>
                <w:lang w:val="ro-MD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before="360" w:after="80"/>
                    <w:rPr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6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enumirea autorităţii contractante: Institutia Publica Liceul Teoretic din 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>s.Cismichi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DNO: 101160100049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Tip procedură achiziție: Cerere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iectul achiziției: Продукты питания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: MD 5351, Republica Moldova , r. Vulcanesti, s.Cismichioi,str.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Z.Cosmodemeanscaea,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umărul de telefon/: 0(293)93-3-84, ,069</w:t>
            </w:r>
            <w:r>
              <w:rPr>
                <w:rFonts w:eastAsia="Times New Roman"/>
                <w:b/>
                <w:sz w:val="28"/>
                <w:szCs w:val="28"/>
                <w:lang w:val="ro-MD"/>
              </w:rPr>
              <w:t>961046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Adresa de e-mail și de internet a autorității contractante: ctl_litey@mail.r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родовольственны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товар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л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организаци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итани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учащихс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лицея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Чишмикей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н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тор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олугоди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2025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года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в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период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 xml:space="preserve"> 1-12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классы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Cumpărătorul invită operatorii economici interesaţi, care îi pot satisface necesităţile, să participe la procedura de achiziție privind livrarea/prestarea următoarelor bunuri /servicii: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tatea de măsu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antitat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(se va indica pentru fiecare lot în parte) </w:t>
            </w:r>
            <w:r>
              <w:rPr>
                <w:rFonts w:eastAsia="Times New Roman"/>
                <w:b/>
                <w:szCs w:val="24"/>
              </w:rPr>
              <w:t>без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>НДС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1      Продукты животного происхождения, мясо и мясные продукты,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en-US"/>
              </w:rPr>
              <w:t>167250.00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телят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иное филе охлажденно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о куриное без кости охлажденно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13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ло куриное 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1 кат., охлажденное, фасован. до 1 кг в лотки.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11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ясо свинина обезжиренная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др.часть,1 кат. до 3х лет (свинина) , без костей, фасованное в лотки/казероли до 2,5 кг Согласно заявке с 7:00 до 15:00 часов 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скумбрия без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е х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31123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е мин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60918.52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/>
              </w:rPr>
              <w:t>1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п/э пак.по 1л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фир классический 2,5% 0,150гр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к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кан 0,150гр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ез добавления растительных жиров, без консервантов</w:t>
            </w:r>
            <w:r>
              <w:rPr>
                <w:rFonts w:eastAsia="Times New Roman"/>
                <w:sz w:val="20"/>
                <w:szCs w:val="20"/>
              </w:rPr>
              <w:t xml:space="preserve">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2000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ог свежий 5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5% фасованный до 5кг, без добавления растительных жиров. Согласно заявке с 7:00 до 15:00 часов . Доставка 1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сливочное (животного происхождения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/сорт, не менее 73 % жирности, без добавления растительных жиров. Согласно заявке с 7:00 до 15:00 часов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513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метана 15%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, не более 15 % жирност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Без добавления растительных жиров, без консервантов. Согласно заявке с 7:00 до 15:00 часов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 30%</w:t>
            </w:r>
            <w:r>
              <w:rPr>
                <w:rFonts w:eastAsia="Times New Roman"/>
                <w:sz w:val="20"/>
                <w:szCs w:val="20"/>
              </w:rPr>
              <w:t xml:space="preserve"> жирности</w:t>
            </w:r>
            <w:r>
              <w:rPr>
                <w:color w:val="000000"/>
                <w:sz w:val="20"/>
                <w:szCs w:val="20"/>
              </w:rPr>
              <w:t xml:space="preserve"> (не острый) </w:t>
            </w:r>
            <w:r>
              <w:rPr>
                <w:rFonts w:eastAsia="Times New Roman"/>
                <w:sz w:val="20"/>
                <w:szCs w:val="20"/>
              </w:rPr>
              <w:t xml:space="preserve"> без добавления растительных жиров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огласно заявке с 7:00 до 15:00 часов. Доставка 1 раз в 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Cs w:val="24"/>
              </w:rPr>
              <w:t>Лот 3       Продукты мукомольной промышленности,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45666.66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40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o-MD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21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ск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чнев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всяные хло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1331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5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твердых сортов, класс I, гр.А, фасов. до 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240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112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31425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аты в собственном соку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 стеклянная банка по 0,7</w:t>
            </w:r>
            <w:r>
              <w:rPr>
                <w:rFonts w:eastAsia="Times New Roman"/>
                <w:sz w:val="20"/>
                <w:szCs w:val="20"/>
                <w:lang w:val="ro-MD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115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чка по 0,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425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сь растений(мята,мелиса) и плодов(шиповника ,сушенной смородины ,микс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410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/с, пачка по 0,5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Лот 4 Хлеб 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/>
                <w:b/>
                <w:szCs w:val="24"/>
                <w:highlight w:val="yellow"/>
              </w:rPr>
              <w:t>12564.81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111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леб из цельнозерновой пшеничной муки обогащенной фолиевой кислотой и </w:t>
            </w:r>
            <w:r>
              <w:rPr>
                <w:rFonts w:eastAsia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/сорт в целоф.пакете(вес-0,440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Лот 5Зерновые, овощи,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114944.17</w:t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121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</w:t>
            </w:r>
            <w:r>
              <w:rPr/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3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112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андартный. Согласно заявке с 7:00 до 15:00 часов. Доставка 2 раза в неделю.</w:t>
            </w:r>
            <w:r>
              <w:rPr>
                <w:rFonts w:eastAsia="Times New Roman"/>
                <w:sz w:val="20"/>
                <w:szCs w:val="20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214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ень сельд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4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70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3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 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1250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ноград  столов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321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111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2221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-142" w:leader="none"/>
        </w:tabs>
        <w:spacing w:lineRule="auto" w:line="240" w:before="120" w:after="0"/>
        <w:rPr>
          <w:szCs w:val="24"/>
          <w:lang w:val="en-US"/>
        </w:rPr>
      </w:pPr>
      <w:r>
        <w:rPr>
          <w:szCs w:val="24"/>
          <w:lang w:val="en-US"/>
        </w:rPr>
        <w:t>În cazul în care contractul este împăr</w:t>
      </w:r>
      <w:r>
        <w:rPr>
          <w:szCs w:val="24"/>
          <w:lang w:val="en-US"/>
        </w:rPr>
        <w:t>ț</w:t>
      </w:r>
      <w:r>
        <w:rPr>
          <w:szCs w:val="24"/>
          <w:lang w:val="en-US"/>
        </w:rPr>
        <w:t xml:space="preserve">it pe loturi un operator economic poate depune oferta (se va selecta):    </w:t>
      </w:r>
      <w:r>
        <w:rPr>
          <w:b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Termenii </w:t>
      </w:r>
      <w:r>
        <w:rPr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</w:t>
      </w:r>
      <w:r>
        <w:rPr>
          <w:b/>
          <w:szCs w:val="24"/>
          <w:lang w:val="en-US"/>
        </w:rPr>
        <w:t xml:space="preserve"> 1.08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31.12.2025 </w:t>
      </w:r>
      <w:r>
        <w:rPr>
          <w:b/>
          <w:szCs w:val="24"/>
        </w:rPr>
        <w:t>п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явк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заказчик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433"/>
              <w:gridCol w:w="1622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ний финансовый отче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ждающий качество предлагаемых товаров, выданный Национальной организацией по проверке соответствия продукции 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ая авторизац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ый паспорт на транспорт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сок учредителей предприят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ировка продуктов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сроки годности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 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  <w:lang w:val="en-US"/>
              </w:rPr>
              <w:t xml:space="preserve"> IP</w:t>
            </w:r>
            <w:r>
              <w:rPr>
                <w:b/>
                <w:bCs/>
                <w:szCs w:val="24"/>
                <w:u w:val="single"/>
                <w:lang w:val="en-US"/>
              </w:rPr>
              <w:t>Liceul teoretic din s Cismichio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s Cismichioi str.Zoia Kosmodemianskaia 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93-3-84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, 0293</w:t>
            </w:r>
            <w:r>
              <w:rPr>
                <w:b/>
                <w:bCs/>
                <w:sz w:val="24"/>
                <w:szCs w:val="24"/>
                <w:u w:val="single"/>
              </w:rPr>
              <w:t>-93-2-6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lang w:val="ro-RO"/>
              </w:rPr>
              <w:t>ctl_litey@mail.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Dragneva E.N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b/>
                <w:b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ge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  <w:lang w:val="en-US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relevante: Nu se aplică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Dragneva E.N..     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ff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ca369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a369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36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36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36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36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36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36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36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36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36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369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369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369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369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369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369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369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36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36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369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ca369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369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ca369d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uiPriority w:val="99"/>
    <w:qFormat/>
    <w:rsid w:val="00f44ff1"/>
    <w:rPr>
      <w:rFonts w:ascii="Times New Roman" w:hAnsi="Times New Roman" w:eastAsia="Calibri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f44ff1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369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a369d"/>
    <w:pPr/>
    <w:rPr>
      <w:rFonts w:eastAsia="" w:cs="" w:cstheme="majorBidi" w:eastAsiaTheme="majorEastAsia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a369d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ca369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a369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  <Pages>7</Pages>
  <Words>1906</Words>
  <Characters>10867</Characters>
  <CharactersWithSpaces>127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5:09:00Z</dcterms:created>
  <dc:creator>Valentina</dc:creator>
  <dc:description/>
  <dc:language>en-US</dc:language>
  <cp:lastModifiedBy>Valentina</cp:lastModifiedBy>
  <dcterms:modified xsi:type="dcterms:W3CDTF">2025-08-12T16:0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