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2012" w:right="2716" w:hanging="0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spacing w:val="-1"/>
        </w:rPr>
        <w:t>CAIET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SARCINI</w:t>
      </w:r>
    </w:p>
    <w:p>
      <w:pPr>
        <w:pStyle w:val="TextBody"/>
        <w:ind w:left="2012" w:right="271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NTRU</w:t>
      </w:r>
      <w:r>
        <w:rPr>
          <w:spacing w:val="68"/>
        </w:rPr>
        <w:t xml:space="preserve"> </w:t>
      </w:r>
      <w:r>
        <w:rPr>
          <w:spacing w:val="-1"/>
        </w:rPr>
        <w:t>CEREREA OFERTEI</w:t>
      </w:r>
      <w:r>
        <w:rPr/>
        <w:t xml:space="preserve">  </w:t>
      </w:r>
      <w:r>
        <w:rPr>
          <w:spacing w:val="-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PREŢ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  <w:tab w:val="left" w:pos="3970" w:leader="none"/>
        </w:tabs>
        <w:spacing w:lineRule="exact" w:line="322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4"/>
        </w:rPr>
        <w:t>Denumerea</w:t>
      </w:r>
      <w:r>
        <w:rPr>
          <w:rFonts w:ascii="Times New Roman" w:hAnsi="Times New Roman"/>
          <w:b/>
          <w:sz w:val="24"/>
        </w:rPr>
        <w:t xml:space="preserve"> beneficiarului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at</w:t>
        <w:tab/>
      </w:r>
      <w:r>
        <w:rPr>
          <w:rFonts w:ascii="Times New Roman" w:hAnsi="Times New Roman"/>
          <w:b/>
          <w:spacing w:val="-1"/>
          <w:sz w:val="28"/>
          <w:u w:val="thick" w:color="000000"/>
        </w:rPr>
        <w:t>IMSP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z w:val="28"/>
          <w:u w:val="thick" w:color="000000"/>
        </w:rPr>
        <w:t>SR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Ocn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322"/>
        <w:ind w:left="353" w:hanging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chiziţie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IMSP </w:t>
      </w:r>
      <w:r>
        <w:rPr>
          <w:rFonts w:ascii="Times New Roman" w:hAnsi="Times New Roman"/>
          <w:b/>
          <w:sz w:val="28"/>
          <w:u w:val="thick" w:color="000000"/>
        </w:rPr>
        <w:t>SR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z w:val="28"/>
          <w:u w:val="thick" w:color="000000"/>
        </w:rPr>
        <w:t>Ocn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ind w:left="113" w:right="12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i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Reparatia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Spalatoriei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si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incaperelor</w:t>
      </w:r>
      <w:r>
        <w:rPr>
          <w:rFonts w:ascii="Times New Roman" w:hAnsi="Times New Roman"/>
          <w:b/>
          <w:spacing w:val="-3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auxiliare</w:t>
      </w:r>
      <w:r>
        <w:rPr>
          <w:rFonts w:ascii="Times New Roman" w:hAnsi="Times New Roman"/>
          <w:b/>
          <w:sz w:val="28"/>
          <w:u w:val="thick" w:color="000000"/>
        </w:rPr>
        <w:t xml:space="preserve"> a</w:t>
      </w:r>
      <w:r>
        <w:rPr>
          <w:rFonts w:ascii="Times New Roman" w:hAnsi="Times New Roman"/>
          <w:b/>
          <w:spacing w:val="-3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IMSP</w:t>
      </w:r>
      <w:r>
        <w:rPr>
          <w:rFonts w:ascii="Times New Roman" w:hAnsi="Times New Roman"/>
          <w:b/>
          <w:spacing w:val="69"/>
          <w:sz w:val="28"/>
        </w:rPr>
        <w:t xml:space="preserve"> </w:t>
      </w:r>
      <w:r>
        <w:rPr>
          <w:rFonts w:ascii="Times New Roman" w:hAnsi="Times New Roman"/>
          <w:b/>
          <w:sz w:val="28"/>
          <w:u w:val="thick" w:color="000000"/>
        </w:rPr>
        <w:t>SR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Ocnita</w:t>
      </w:r>
    </w:p>
    <w:p>
      <w:pPr>
        <w:sectPr>
          <w:type w:val="nextPage"/>
          <w:pgSz w:w="11906" w:h="16850"/>
          <w:pgMar w:left="1020" w:right="74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85" w:type="dxa"/>
        <w:jc w:val="left"/>
        <w:tblInd w:w="24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6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296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5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imbo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39" w:right="36" w:firstLine="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masur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606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994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spacing w:lineRule="exact" w:line="251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onstruct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generale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89" w:leader="none"/>
              </w:tabs>
              <w:spacing w:before="0" w:after="0"/>
              <w:ind w:left="488" w:hanging="38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montari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IzC4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sfac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hidroizolati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c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d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izont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ina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tic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1-3 straturi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ton, pinz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mpislitur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ria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: ex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moizola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r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hidroizola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IzC40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sfac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hidroizolati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c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d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izont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ina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tic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1-3 straturi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ton, pinz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mpislitur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ria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: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moizola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gi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pand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4,00</w:t>
            </w:r>
          </w:p>
        </w:tc>
      </w:tr>
      <w:tr>
        <w:trPr>
          <w:trHeight w:val="217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P5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nse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acoper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l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zo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ismici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mar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parti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dirii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5 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5 m2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T59-1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K=0.8-demontare,din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 manoper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caraua),portiune avariata,ax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-В,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217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P5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nse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acoper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l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zo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ismici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mar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parti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dirii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5 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 m2 . 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operi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T 59-1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k=0.8-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ntare,d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resur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uma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ope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caraua,axa Б-В,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B18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larea betoa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ch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canic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(sectoa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nolit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nse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4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O56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ntari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impl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lem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us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estre,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oa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t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rulou, mast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,63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G29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larea pe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i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C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loc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amic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beton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GVP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he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14</w:t>
            </w:r>
          </w:p>
        </w:tc>
      </w:tr>
    </w:tbl>
    <w:p>
      <w:pPr>
        <w:sectPr>
          <w:type w:val="continuous"/>
          <w:pgSz w:w="11906" w:h="16850"/>
          <w:pgMar w:left="1020" w:right="74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36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ratirea caramiz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parapete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G29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larea pe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i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C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loc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amic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beto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GVP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he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ratirea caramiz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xteriori,axa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"B",4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,16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G29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larea pe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C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,00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I4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ntarea element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operis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bocime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VC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ton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za, stuf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,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tuns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bl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3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face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ncuiel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 sa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terioare driscui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peret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8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K42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facerea pardosel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ci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amic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2,62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K41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facerea pardosel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covor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 PVC p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por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r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port textil, d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VC lipit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6,78</w:t>
            </w:r>
          </w:p>
        </w:tc>
      </w:tr>
      <w:tr>
        <w:trPr>
          <w:trHeight w:val="134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C0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iere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asin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scur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an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os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ontract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latat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ul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z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(Aplicat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ierea zidariei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as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nghiul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,6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H9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carc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 auto moloz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bolovan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ie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2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sI50A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ranspor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amintului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basculant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 t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stan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2,00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rB22F3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ipularea material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mentelor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fabric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utomacarau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plas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oziti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ind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-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.2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implarie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VC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K23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erest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s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a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altim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35 m inclusiv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cului int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,00 si 2,5  mp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,45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K23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erest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s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a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altim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35 m inclusiv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cului pest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5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,60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K26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laf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 ferest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,6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36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luminiu,latim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m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K2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onfection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profiluri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s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rmaturil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altim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 m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-u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oculu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7 mp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,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,49</w:t>
            </w:r>
          </w:p>
        </w:tc>
      </w:tr>
      <w:tr>
        <w:trPr>
          <w:trHeight w:val="1897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K25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onfection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profiluri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s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rmaturil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ilor montat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altim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 m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, in dou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tur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culu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7 mp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82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.3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anitare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C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nu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aian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usiv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C06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nui vas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os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pl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hip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C21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voarului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iportelan,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el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ita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usiv pentr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andicapa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eav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curg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iede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E2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catorului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i sau distribuito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pu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rami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 b.c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897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C24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asulu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ose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plet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hip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semiportelan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el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ita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andicapa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ez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dosea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or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pa mon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s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altim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iinalti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fon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ip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C30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oglinz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it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icrist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gin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lefuit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mensiunil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 x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0 mm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SD3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robinetulu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alator, indifer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mod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hidere,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andicapa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B08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stic 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bina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ni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uciu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tat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ar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rop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ub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dosea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,0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60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B09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atura (cot,mufa)d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lastic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bina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ni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uciu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0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B10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atura (ramificat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)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lastic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binat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ni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uciu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0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B09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atur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fr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)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stic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mbina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arnitur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uciuc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C40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rat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ti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ntr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n dibluri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1/2"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",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bluri din PVC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zi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 cara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U05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rapunger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uc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iran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olidar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rami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1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grosim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rapunger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can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8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C3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lietilen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rma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alt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s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olipropile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rm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arma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tata, la leg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p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ara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alzi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ntra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C3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acord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muf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PR)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mbinari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olipropile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bin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 polifusiu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lipropilena arma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0 mm,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C38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acord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te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PR)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mbinari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olipropile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binate prin polifusiu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lipropilena arma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0 mm,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D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obinet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ec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tin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uf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incalz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ntral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vind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ominal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/2"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-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11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C3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acord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(cot PPR)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mbinari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olipropile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bin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 polifusiu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lipropilena arma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0 m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36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.4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onsolidar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efaceri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D05B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partiment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rtan,120x190x390mm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 zidur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re,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50-Z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pa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malaxorul p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t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94</w:t>
            </w:r>
          </w:p>
        </w:tc>
      </w:tr>
      <w:tr>
        <w:trPr>
          <w:trHeight w:val="1345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52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CsG17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k=0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olidarea zidar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ortante, pr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masuir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M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NB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=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m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50-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 100-T,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rosime,pe part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xt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4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D58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format 25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repa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ortarului M-50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tie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terior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altim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ivel pina la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,30</w:t>
            </w:r>
          </w:p>
        </w:tc>
      </w:tr>
      <w:tr>
        <w:trPr>
          <w:trHeight w:val="244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B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ur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uiandrug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nturi,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ornis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zolat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artitor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apet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lcoa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ilp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orativ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zineti din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ilpilor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ladi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pa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ie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ntier si turn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ijloac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sic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-15/1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c15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B200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Sectiu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25cm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D01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tel-beto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7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am de</w:t>
            </w:r>
          </w:p>
          <w:p>
            <w:pPr>
              <w:pStyle w:val="TableParagraph"/>
              <w:widowControl w:val="false"/>
              <w:spacing w:before="0" w:after="0"/>
              <w:ind w:left="102" w:right="3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5.5 mm inclusiv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son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telie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tie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sonarea arma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inzi,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nturi,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6,16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D02C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tel-beto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C 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am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r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0 mm (4/10 m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-III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son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telie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ntie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sonarea armaturilor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lanse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repte, stilp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i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7,44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L1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e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etal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ver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il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amina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te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lob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ota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al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,81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G2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ura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ivui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amizilor di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mol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zidurilor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vacua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olozulu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52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200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D58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format 25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repa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rtarului M-50 in conditii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tier,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mple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l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z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ul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l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altim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ivel pina 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,64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D66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format 25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24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364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m,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partitor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/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repa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-50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inaltimea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aj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P21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un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 ope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ortarului M 100-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atur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olit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osturi</w:t>
            </w:r>
          </w:p>
          <w:p>
            <w:pPr>
              <w:pStyle w:val="TableParagraph"/>
              <w:widowControl w:val="false"/>
              <w:spacing w:before="0" w:after="0"/>
              <w:ind w:left="102" w:right="1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altim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 35 m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osturilor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rizont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t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nour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nour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lanse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os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tical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t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nour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8,00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P5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l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zo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ismici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mar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parti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dirii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5 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 m2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P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59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P5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l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zo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ismici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mar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parti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dirii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5 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 m2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P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59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34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IzC03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rie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porilor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rizont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to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itumat lipit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ot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at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astic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4,00</w:t>
            </w:r>
          </w:p>
        </w:tc>
      </w:tr>
      <w:tr>
        <w:trPr>
          <w:trHeight w:val="189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IzC1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ermoizolant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as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s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nse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eramzi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uprafete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rizont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in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7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de,c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olosirea cheramzi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ul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mol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 adaos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ateri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ou in volum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7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,68</w:t>
            </w:r>
          </w:p>
        </w:tc>
      </w:tr>
      <w:tr>
        <w:trPr>
          <w:trHeight w:val="1897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zF18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uport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galiz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tecti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zolatii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afele aferente,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cimen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ta preparat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rc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100-T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aos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va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iscui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rizont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in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 %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di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4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03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ru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,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xecu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rc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0,00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N5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rundui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interio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18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j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l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ncuiel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riscui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0,7 mm grosime,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s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12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aos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00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kg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psos la 1 mc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a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st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R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Zugrav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tr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aos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loran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ve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0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06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jur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c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vazurilor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usi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est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iscui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rc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5 T, a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ale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epti,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a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6,40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06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juru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c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vazurilor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usi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est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iscui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rc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5 T, a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ale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epti,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a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,4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K0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pa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ratului-supor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 100-T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fa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riscui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,00</w:t>
            </w:r>
          </w:p>
        </w:tc>
      </w:tr>
      <w:tr>
        <w:trPr>
          <w:trHeight w:val="134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G47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amica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uport din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ez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mestec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scat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2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G1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lin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izontal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altim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i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ixa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 100-T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ratare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al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ape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uprafet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a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,30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G08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aterial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port existent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ratat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vazuril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PVC,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ape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uprafe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a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6 mp, cu cov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VC lipit c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I2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aj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u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ramic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,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ilp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ilast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lafuri)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xat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amestec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cat),  dimensiuni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ut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 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N5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rundui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interio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5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F17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ver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rat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mpasli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 fibra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tic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mentelor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fabric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b.c.a. lipi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ace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7,0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364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F50B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terio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 manual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mestec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cat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psos,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peret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partitori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par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ortarului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7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F5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terio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 manual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mestec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scat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psos,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par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nuala 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8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N5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rundui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interio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5,00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F5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manua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itului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"Eurofin"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,0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l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loa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si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5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R0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opsitor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io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vops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olime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vinilici in emulsi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oasa,</w:t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l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xistent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5,00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.5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coperis</w:t>
            </w:r>
          </w:p>
        </w:tc>
      </w:tr>
      <w:tr>
        <w:trPr>
          <w:trHeight w:val="217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27A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pa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cau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emn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su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-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u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gul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25 mp inclusi la 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n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era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cor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dere,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arca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c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orm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s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so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ari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0,00</w:t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30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ter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velitori sau doliil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litoril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ig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a,pas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350mm,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induri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ru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sinoa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30x100 mm ), l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bisnuite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ormele resurs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valo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au du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,00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1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limen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limeric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 ondutiss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invelit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gla, plac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ndul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pren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I3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li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tab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mprent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velitor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perisurilor tip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dab,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ritor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zapad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=110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3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ierea plac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tab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ila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aliza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mensiun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a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ol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,0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09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li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ndul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ndul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di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ip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erni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b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lulozi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192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b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zbest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talic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m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s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izolat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mi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prafe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ari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p.,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azii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cordurilor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uril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ventilat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b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 mm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tans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rosturilo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indur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sinoase-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iectulu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N50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rata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gnifug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mnariei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pc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operi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ter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er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80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N50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rata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gnifug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mnariei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ce,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inz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priori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oroab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,11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20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gheab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ip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rass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tabla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a anticoro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,00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2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burla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 brass din tab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a anticoro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,00</w:t>
            </w:r>
          </w:p>
        </w:tc>
      </w:tr>
      <w:tr>
        <w:trPr>
          <w:trHeight w:val="18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H08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eas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unda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scinduri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sinoas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ltui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lui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o part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iti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4 m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aziil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e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 scinduri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bra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28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lui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mbel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ole aparente,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lui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il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R16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opsirea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reasinilor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F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L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ops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lei 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chidic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20 mp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 dou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,00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6.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Fatade</w:t>
            </w:r>
          </w:p>
        </w:tc>
      </w:tr>
      <w:tr>
        <w:trPr>
          <w:trHeight w:val="1345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52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CsG17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k=0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olidarea zidar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ortante, pr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masuir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M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NB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=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m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50-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 100-T,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,pe partea exterioara,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,3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1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terio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terio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clivisite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iment M 100-T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die,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ereti 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amida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CJ34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atad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conditionare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tad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vechi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mp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tinu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af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6,00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7.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ereu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A03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p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amint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a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mitate,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ub 1,00 m latim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ar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prijinir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aluz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i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undat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45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12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eziune mijloci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eziv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1,5 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inc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u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sC53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pactarea pamin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iat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p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8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,25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02B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mpl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ur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egalizar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ap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altimi 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5 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pararea c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tonie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ntier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urn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sice beto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as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 10/8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Bc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/B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,40</w:t>
            </w:r>
          </w:p>
        </w:tc>
      </w:tr>
      <w:tr>
        <w:trPr>
          <w:trHeight w:val="106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C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date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altim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ic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35 m,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eu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frag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reutat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laselor pina la 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kg/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4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B0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fraj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ind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sinoas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urnarea beto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 constructi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peductelor,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nalelor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exe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clusiv sprijini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,25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eparat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electrice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B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uctor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sca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pr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ubur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otecti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ropat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ctiun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mp,3x1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0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B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uctor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scat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pr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uburi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otecti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ropat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ctiun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mp,3x2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A0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ozelor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mificati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2-6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cord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rcui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iste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rotect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1 mm, 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inte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E0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terupatoare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polare sa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ipol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ch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0-63 A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rcas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inoplas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chelit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talic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ortelan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rop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ar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dibluri di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em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,00</w:t>
            </w:r>
          </w:p>
        </w:tc>
      </w:tr>
      <w:tr>
        <w:trPr>
          <w:trHeight w:val="189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E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a priz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bipol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orm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cheli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inoplas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mpla,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ubla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e impermeabi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anse,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ans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talic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mil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ropat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ncuiala 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ar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dibluri din lem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39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G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a tablo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tributi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lectric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psula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mpu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 cutii (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gura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r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rmediare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ta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hel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ablour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i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ompus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 :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tip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-IAEC 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</w:tbl>
    <w:p>
      <w:pPr>
        <w:sectPr>
          <w:type w:val="nextPage"/>
          <w:pgSz w:w="11906" w:h="16850"/>
          <w:pgMar w:left="116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785" w:type="dxa"/>
        <w:jc w:val="left"/>
        <w:tblInd w:w="24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10"/>
        <w:gridCol w:w="1558"/>
        <w:gridCol w:w="4679"/>
        <w:gridCol w:w="993"/>
        <w:gridCol w:w="1845"/>
      </w:tblGrid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36" w:hRule="exact"/>
        </w:trPr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aparataj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F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p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ilumin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ultip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mp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D,60x60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spozitiv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stin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pEF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ere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laf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: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mp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eap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blica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lob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tic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cu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D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t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bluri 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em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ple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hip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345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08-03-526-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m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o-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i-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ripola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tat p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loa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r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in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2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,auto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ferenti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V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-63-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,1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08-03-526-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m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o-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i-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ripola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ontat p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e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loa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utomat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D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47-29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P/6A 4.5k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i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m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ferenti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V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-63-25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i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m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D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A47-29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P 6A 4.5 k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2" w:after="0"/>
        <w:ind w:lef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4"/>
        </w:rPr>
        <w:t>APROBAT</w:t>
      </w:r>
      <w:r>
        <w:rPr>
          <w:rFonts w:ascii="Times New Roman" w:hAnsi="Times New Roman"/>
          <w:spacing w:val="-1"/>
          <w:sz w:val="28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88710" cy="898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898560"/>
                          <a:chOff x="0" y="0"/>
                          <a:chExt cx="618876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618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8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8720"/>
                            <a:ext cx="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6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5520" y="108720"/>
                            <a:ext cx="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6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618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8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887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897840"/>
                              <a:ext cx="6188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1830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vestitor: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SP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R 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nitaD.Pun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36160"/>
                              <a:ext cx="6183000" cy="66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funcţia,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mnătura,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ele,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numele)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.Ş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.8pt;width:487.25pt;height:70.75pt" coordorigin="0,-1416" coordsize="9745,1415">
                <v:group id="shape_0" style="position:absolute;left:0;top:-1250;width:9745;height:0">
                  <v:line id="shape_0" from="0,-1250" to="9745,-125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245;width:0;height:1237">
                  <v:line id="shape_0" from="5,-1245" to="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41;top:-1245;width:0;height:1237">
                  <v:line id="shape_0" from="9741,-1245" to="974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921;width:9745;height:0">
                  <v:line id="shape_0" from="0,-921" to="9745,-92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416;width:9745;height:1415">
                  <v:line id="shape_0" from="0,-2" to="9745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-1416;width:9736;height:37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nvestitor:</w:t>
                          </w:r>
                          <w:r>
                            <w:rPr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MSP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R 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nitaD.Pun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-1044;width:9736;height:104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funcţia,</w:t>
                          </w:r>
                          <w:r>
                            <w:rPr>
                              <w:sz w:val="20"/>
                              <w:spacing w:val="-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emnătura,</w:t>
                          </w:r>
                          <w:r>
                            <w:rPr>
                              <w:sz w:val="20"/>
                              <w:spacing w:val="-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ele,</w:t>
                          </w:r>
                          <w:r>
                            <w:rPr>
                              <w:sz w:val="20"/>
                              <w:spacing w:val="-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enumele)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.Ş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50"/>
      <w:pgMar w:left="1020" w:right="74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3" w:hanging="221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2"/>
        <w:b/>
        <w:szCs w:val="22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7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6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25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4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62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1" w:hanging="38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9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2012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004</Words>
  <Characters>15690</Characters>
  <CharactersWithSpaces>18082</CharactersWithSpaces>
  <Paragraphs>6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7:00Z</dcterms:created>
  <dc:creator>Online2PDF.com</dc:creator>
  <dc:description/>
  <dc:language>en-US</dc:language>
  <cp:lastModifiedBy>Online2PDF.com</cp:lastModifiedBy>
  <dcterms:modified xsi:type="dcterms:W3CDTF">2023-07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