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Mihăl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689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Mihălă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2</Words>
  <Characters>27891</Characters>
  <CharactersWithSpaces>3271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00Z</dcterms:created>
  <dc:creator>LPLAMADEALA</dc:creator>
  <dc:description/>
  <dc:language>en-US</dc:language>
  <cp:lastModifiedBy>Nicu Belitei</cp:lastModifiedBy>
  <cp:lastPrinted>2020-03-09T06:17:00Z</cp:lastPrinted>
  <dcterms:modified xsi:type="dcterms:W3CDTF">2024-12-0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