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regională Sud</w:t>
      </w:r>
    </w:p>
    <w:tbl>
      <w:tblPr>
        <w:tblStyle w:val="GrilTabel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4053"/>
        <w:gridCol w:w="3658"/>
        <w:gridCol w:w="1349"/>
      </w:tblGrid>
      <w:tr>
        <w:trPr>
          <w:trHeight w:val="51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eșire (forma nr.37 HG 1176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 (forma nr.35 HG 1176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/ieșire (forma nr.21 HG 1176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nr.1 de evidență a sesizărilor cu privire la infracțiuni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actelor normative primite pentru informare/executare (Forma nr.26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00 file – ofset 65 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ordinelor și dispozițiilor (ne/secret) (forma nr.25 HG 1176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 albă), în interior 2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afeurilor și dulapurilor din metal, altor suporturi speciale și cheilor acestora (forma nr.74 HG 1176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 albă)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Nr. 2 de evidență a altor informații cu privire la infracțiuni și incident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 albă) în interior 25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ației de serviciu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a evidenței a mișcării bunurilor material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în interior 200 file - dimensiunile 30cm*42c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pă din carton gros pentru dosar de căutar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0*31 cm, caton 1,5 mm (copertare albă) cotor 3 c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înregistrare a certificatelor de concediu medical formular 036/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controlului lucrului sterilizatoarelor de aer, cu aburi (AUTOCLAVA) formular nr.257/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înregistrare adresărilor bolnavilor în instituția de asistență medicală primară fără medic, secția de internare a spitalului, serviciului asistență medicală urgență (formular nr.074/e 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întrării-ieșirii mijloacelor de transport de pe teritoriul DR SUD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de carton-360gr culoare alba, in interior -200 file, ofset 65 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eliberării și recepționării a foilor de parcurs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serviciului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solicitărilor primite verbal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solicitărilor de ieșire la centrul comun de contact „ Galați”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edare-primire a echipamentului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distribuire in uz temporara a echipamentului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antrenamentelor cu câinele de serviciu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a a documentelor de intrare, de ieşire şi celor intern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a a corespondenței cu reprezentanții de frontieră ai statului vecin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2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artenerilor de cooperare și a membrilor grupului de sprijin în cadrul Sectorului Poliției de Frontier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liberare a avizelor pentru desfășurarea vânătorii în zona de frontier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liberare a avizelor privind refuzul desfășurării vânătorii în zona de frontier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liberare a permiselor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 A-4 ofset, format carte, interior 100 file, coperta carton 1 m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151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ererilor solicitanților de permise de acces în zona de frontieră, a permiselor pentru ambarcațiune și a cererilor pentru eliberarea avizului pentru desfășurarea unei zile de vânătoare în zona de frontier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rapoarte privind primirea - predarea serviciului de către serviciul pe subdiviziun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ieşirii la legătură a patrulelor şi rapoartele privind observaţiil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rimirii - predării echipamentului SPF  (serviciu sisteme de monitorizare și transmisiuni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rimirii - predării echipamentului (serviciu armament și echipament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instructajului cu privire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măsurile de securitate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 timpul serviciului la controlul FS, ședințelor practice, lucrărilor genistice și de gospodări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109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reîncărcării acumulatoarelor, mijloacelor de iluminare, dispozitivului de vedere nocturnă şi a termovizorului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ambarcaţiunilor, ieşirea şi întoarcerea pe/de pe ap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primirii - predării sub pază a depozitelor şi încăperilor auxiliare de către serviciul pe subdiviziun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semnalelor parvenite de la echipamentul de detectare a radiaţiei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schimbului de date și informații prin telefon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sosirii şi plecării angajaților Poliției de Frontier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persoanelor care au solicitat accesul în zona de frontieră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primirii - predării a mijloacelor de transport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blocărilor și deblocărilor barierelor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vizitatorilor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trării/ieșirii mijloacelor de transport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edare-primire a Dispozitivului de detecție și alertă (registrul dat să instituie în cazuri de gestionare a echipamentului specificat ca partea componentă a setului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exploatării Dispozitivului de detecție și alertă (registrul dat să instituie în cazuri de gestionare a echipamentului specificat)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92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 De evidenţă a recepţionării şi transmiterii plângerilor, declaraţiilor, sau altor informaţii despre pretinse fapte de tortură, tratament inuman, sau degradant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91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cazurilor de influenţă necorespunzătoare exercitate asupra angajaţilor Ministerului Afacerilor Intern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predării-primirii armamentului și mijloacelor speciale de către persoana de serviciu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eliberării temporare a terminalelor tetra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97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privind vizitatorii în locațiile tehnice a sistemului TETRA (registrul dat să instituie în cazuri de aflare în  gestiune a locațiilor tehnice sistemului tetra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ștampilelor repartizate și distribuite pentru serviciu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791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  Registrul de evidență privind eliberarea permiselor de acces permanent și temporar în PTFS;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 A-4 ofset, format carte, interior 100 file, coperta carton 1 m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tehnicii speciale, inventarului şi a documentaţiei de serviciu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1232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defectelor depistate în documentele persoanelor ce traversează frontiera de stat, la unităţile de transport şi în documentele însoţitoare, deciziile primite în privința lor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deciziilor privind refuzul intrării/ieşirii în /din RM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36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9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terdicției cetățenilor străini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989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azurilor de transmitere de la prima linie de control la controlul în linia a doua, a actelor de călătorie, persoanelor și mijloacelor de transport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1286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1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formularelor privind aprobarea dovezii de respectare a condiţiilor privind durata şederii pe termen scurt sau intrării legale în Republica Moldova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2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citațiilor eliberate și proceselor verbale de refuz, în punctul de trecere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3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călătorilor suspecți de caz de infectare depistați în PTF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4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tehnicii speciale, inventarului şi a documentaţiei de serviciu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ștampilelor repartizate și distribuite pentru serviciu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6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persoanelor, mijloacelor de transport şi documentelor  aflate  în  consemn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10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reîncărcării acumulatoarelor, mijloacelor de iluminare, dispozitivului de vedere nocturnă şi a termovizorului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 150gr, în interior 50 fil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5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ma estimativă pentru direcția regională Sud: 55310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: persoană responsabilă POPOVICI NICOLAE mob.06908620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7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627</Words>
  <Characters>9442</Characters>
  <CharactersWithSpaces>11047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