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Model-t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ECIZIE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x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e încheiere a acordului-cadru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□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>Nr.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en-US"/>
        </w:rPr>
        <w:t>07.02.2022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 Din </w:t>
      </w:r>
      <w:r>
        <w:rPr>
          <w:rFonts w:eastAsia="Cambria" w:cs="Times New Roman" w:ascii="Times New Roman" w:hAnsi="Times New Roman"/>
          <w:sz w:val="24"/>
          <w:szCs w:val="24"/>
          <w:u w:val="single"/>
          <w:lang w:val="en-US"/>
        </w:rPr>
        <w:t>05.12.2022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  <w:lang w:val="en-US"/>
        </w:rPr>
        <w:t>04</w:t>
      </w:r>
      <w:r>
        <w:rPr>
          <w:rFonts w:eastAsia="Cambria" w:cs="Times New Roman" w:ascii="Times New Roman" w:hAnsi="Times New Roman"/>
          <w:color w:val="FFFFFF"/>
          <w:sz w:val="24"/>
          <w:szCs w:val="24"/>
          <w:lang w:val="en-US"/>
        </w:rPr>
        <w:t>.08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Date cu privire la autoritatea contractantă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lang w:val="en-US"/>
        </w:rPr>
      </w:pPr>
      <w:r>
        <w:rPr>
          <w:rFonts w:eastAsia="Cambria" w:cs="Times New Roman" w:ascii="Times New Roman" w:hAnsi="Times New Roman"/>
          <w:lang w:val="en-US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622"/>
      </w:tblGrid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autorității contractant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imaria s. Etulia 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Etulia UTA Gagauzia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DNO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7601004342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Lenin,167, s/ Etulia  UTA Gagauzia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umăr de telefon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+37329376238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umăr de fax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+37329376236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tulia.primaria@mail.ru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resa de internet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ww.etulia.md</w:t>
            </w:r>
          </w:p>
        </w:tc>
      </w:tr>
      <w:tr>
        <w:trPr/>
        <w:tc>
          <w:tcPr>
            <w:tcW w:w="455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rsoana de contact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idjuclu Serghei  +373671006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Date cu privire la procedura de atribuir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mbria" w:cs="Times New Roman"/>
          <w:lang w:val="en-US"/>
        </w:rPr>
      </w:pPr>
      <w:r>
        <w:rPr>
          <w:rFonts w:eastAsia="Cambria" w:cs="Times New Roman" w:ascii="Times New Roman" w:hAnsi="Times New Roman"/>
          <w:lang w:val="en-US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Bunuri □  Servicii □  Lucrări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GB" w:eastAsia="ro-RO" w:bidi="ar-SA"/>
              </w:rPr>
              <w:t>х</w:t>
            </w:r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ro-RO" w:bidi="ar-SA"/>
              </w:rPr>
              <w:t>Reparatia capitala a acoperisului cladirii Casei de Cultura din satul Etulia, raionul Vulcanesti.</w:t>
            </w:r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  <w:lang w:val="en-US" w:eastAsia="ro-RO" w:bidi="ar-SA"/>
                </w:rPr>
                <w:t>45200000-9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Expunerea motivului/temeiului privind alegerii procedurii de atribui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o-RO" w:bidi="ar-SA"/>
              </w:rPr>
              <w:t>(în cazul aplicării altor proceduri decât licitația deschisă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o-RO" w:bidi="ar-SA"/>
              </w:rPr>
              <w:t xml:space="preserve"> sau cererea ofertelor de prețuri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Nr. procedurii de atribui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067421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k-ul:  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hyperlink r:id="rId3" w:tgtFrame="_blank">
              <w:r>
                <w:rPr>
                  <w:rFonts w:eastAsia="Cambria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ocds-b3wdp1-MD-1668516038767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și or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a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a:</w:t>
            </w:r>
          </w:p>
        </w:tc>
      </w:tr>
      <w:tr>
        <w:trPr/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ata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Invitația de pa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Nr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067421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Link-ul: </w:t>
            </w:r>
            <w:hyperlink r:id="rId4" w:tgtFrame="_blank">
              <w:r>
                <w:rPr>
                  <w:rFonts w:eastAsia="Cambria" w:cs="Times New Roman" w:ascii="Times New Roman" w:hAnsi="Times New Roman"/>
                  <w:color w:val="0000FF"/>
                  <w:kern w:val="0"/>
                  <w:sz w:val="22"/>
                  <w:szCs w:val="22"/>
                  <w:u w:val="single"/>
                  <w:lang w:val="en-US" w:eastAsia="en-US" w:bidi="ar-SA"/>
                </w:rPr>
                <w:t>ocds-b3wdp1-MD-1668516038767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ata publicării/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transmiterii: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5.11.2022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Nu□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acord-cadru□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 dinamic de achiziț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citație electronic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atalog electroni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Buget de stat x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Buget CNAM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Buget CNAS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Surse externe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Alte surse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stimat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390659.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Operatorii economici care au depus cereri de participare la procedura de atribui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587"/>
      </w:tblGrid>
      <w:tr>
        <w:trPr/>
        <w:tc>
          <w:tcPr>
            <w:tcW w:w="45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ilor economici</w:t>
            </w:r>
          </w:p>
        </w:tc>
        <w:tc>
          <w:tcPr>
            <w:tcW w:w="458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ta Zidarului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GACHI-COM”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. Gafton-Grup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rofmontajcons SRL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ARCON GROUP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OVINIK SRL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.R.L 'VIC DAR COM'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.11.2022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RL Etivaris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11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Clarificări privind documentația de atribuir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GB"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 xml:space="preserve">Se va completa în cazul în care au fost solicitate clarificăr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Style w:val="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Da □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Cambria" w:cs="Times New Roman"/>
          <w:bCs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Modificări operate în documentația de atribuir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(Se va completa în cazul în care au fost operate modificări)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Style w:val="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blicate în BAP/al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mijloacelor de informa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contextualSpacing/>
              <w:jc w:val="both"/>
              <w:rPr>
                <w:rFonts w:ascii="Baltica RR" w:hAnsi="Baltica RR" w:eastAsia="Times New Roman" w:cs="Baltica RR"/>
                <w:b/>
                <w:b/>
                <w:lang w:val="ro-RO" w:eastAsia="zh-CN"/>
              </w:rPr>
            </w:pPr>
            <w:r>
              <w:rPr>
                <w:rFonts w:eastAsia="Times New Roman" w:cs="Baltica RR" w:ascii="Baltica RR" w:hAnsi="Baltica RR"/>
                <w:b/>
                <w:kern w:val="0"/>
                <w:sz w:val="22"/>
                <w:szCs w:val="22"/>
                <w:lang w:val="ro-RO" w:eastAsia="zh-CN"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Da □    Cu ________ z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 xml:space="preserve">Până la termenul-limită (data </w:t>
      </w: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zh-CN"/>
        </w:rPr>
        <w:t>30.  11.  2022</w:t>
      </w: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, ora___:</w:t>
      </w: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zh-CN"/>
        </w:rPr>
        <w:t>(14.00</w:t>
      </w: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), au fost depuse ___</w:t>
      </w: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zh-CN"/>
        </w:rPr>
        <w:t>9</w:t>
      </w: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_ ofert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Style w:val="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116050004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sile Jard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ta Zidarulu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860500540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egru Rusl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GACHI-COM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2060800254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ihail Agach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. Gafton-Gru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2160001406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odor Gaft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rofmontajcons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19600032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urin Stanisla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ARCON GROU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176050032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erzi Alexand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OVINIK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2061100234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obrev Nicola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.R.L 'VIC DAR COM'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2260002372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on Obrej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RL Etiva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0361100766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Momcea Ivan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eschiderea ofertelor a avut loc la data de ___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30.11.2022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_____ ora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lang w:val="en-US"/>
        </w:rPr>
        <w:t>_: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lang w:val="en-US"/>
        </w:rPr>
        <w:t>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Oferte întârziate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(după caz)</w:t>
      </w:r>
      <w:r>
        <w:rPr>
          <w:rFonts w:eastAsia="Times New Roman" w:cs="Times New Roman" w:ascii="Times New Roman" w:hAnsi="Times New Roman"/>
          <w:i/>
          <w:lang w:val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Documentele ce constituie ofert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tbl>
      <w:tblPr>
        <w:tblStyle w:val="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559"/>
        <w:gridCol w:w="1360"/>
        <w:gridCol w:w="1324"/>
        <w:gridCol w:w="1740"/>
      </w:tblGrid>
      <w:tr>
        <w:trPr/>
        <w:tc>
          <w:tcPr>
            <w:tcW w:w="322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ilor economici</w:t>
            </w:r>
          </w:p>
        </w:tc>
        <w:tc>
          <w:tcPr>
            <w:tcW w:w="15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136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după caz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ta Zidarului 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GACHI-COM”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. Gafton-G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rofmontajcons 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ARCON GRO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OVINIK SR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.R.L 'VIC DAR COM'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RL Etivar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lang w:val="en-GB"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Informația privind documentele prezentate se va consemna prin: „+” în cazul prezentării, „-” în cazul neprezentării)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Constatări/Comentarii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(după caz)</w:t>
      </w:r>
      <w:r>
        <w:rPr>
          <w:rFonts w:eastAsia="Times New Roman" w:cs="Times New Roman" w:ascii="Times New Roman" w:hAnsi="Times New Roman"/>
          <w:sz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lang w:val="ro-RO"/>
        </w:rPr>
        <w:t>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Modalitatea de evaluare:</w:t>
      </w:r>
    </w:p>
    <w:tbl>
      <w:tblPr>
        <w:tblStyle w:val="1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Criteriul de atribuire aplicat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Style w:val="1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*Denumirea și numărul lotulu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reţul cel mai scăzut                    х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stul cel mai scăzut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l mai bun raport calitate-preţ    □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el mai bun raport calitate-cost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Informația privind ofertele examinate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1617"/>
        <w:gridCol w:w="550"/>
        <w:gridCol w:w="548"/>
        <w:gridCol w:w="423"/>
        <w:gridCol w:w="284"/>
        <w:gridCol w:w="426"/>
        <w:gridCol w:w="283"/>
        <w:gridCol w:w="425"/>
        <w:gridCol w:w="426"/>
        <w:gridCol w:w="419"/>
        <w:gridCol w:w="289"/>
        <w:gridCol w:w="378"/>
        <w:gridCol w:w="472"/>
        <w:gridCol w:w="378"/>
        <w:gridCol w:w="472"/>
        <w:gridCol w:w="521"/>
        <w:gridCol w:w="331"/>
        <w:gridCol w:w="519"/>
        <w:gridCol w:w="425"/>
        <w:gridCol w:w="47"/>
        <w:gridCol w:w="365"/>
        <w:gridCol w:w="15"/>
        <w:gridCol w:w="468"/>
      </w:tblGrid>
      <w:tr>
        <w:trPr>
          <w:trHeight w:val="6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Nr. lot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Denumirea lotulu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Unitatea de măsur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>Cantitatea</w:t>
            </w:r>
          </w:p>
        </w:tc>
        <w:tc>
          <w:tcPr>
            <w:tcW w:w="7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ro-RO"/>
              </w:rPr>
              <w:t xml:space="preserve">Operatori economici 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iramidgru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  <w:tab w:val="center" w:pos="750" w:leader="none"/>
              </w:tabs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Arta Zidarului SR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AGACHI-COM”SR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D. Gafton-Gr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Profmontajcons SR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ALARCON GROU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DOVINIK SR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S.R.L 'VIC DAR COM'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/>
              </w:rPr>
              <w:t>SRL Etivaris</w:t>
            </w:r>
          </w:p>
        </w:tc>
      </w:tr>
      <w:tr>
        <w:trPr>
          <w:trHeight w:val="1681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ro-RO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ro-RO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ro-RO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Preț unitar fără T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o-RO"/>
              </w:rPr>
              <w:t>Reparatia capitala a acoperisului cladirii Casei de Cultura din satul Etulia, raionul Vulcanest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cr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798 90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799 00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799 9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820 000 .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909 150 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983 484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 145 138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 155 246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 332 621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Denumire l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Constatări/Comentarii 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GB" w:eastAsia="en-GB"/>
        </w:rPr>
        <w:t>*Informaţia privind factorii de evaluare se prezintă astfel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e va completa tabelul de mai jos</w:t>
      </w:r>
      <w:r>
        <w:rPr>
          <w:rFonts w:eastAsia="Times New Roman"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lineRule="auto" w:line="240" w:before="150" w:after="3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GB"/>
        </w:rPr>
      </w:r>
    </w:p>
    <w:tbl>
      <w:tblPr>
        <w:tblW w:w="10214" w:type="dxa"/>
        <w:jc w:val="left"/>
        <w:tblInd w:w="-483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32" w:leader="none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* Informația privind rezultatele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licitației electronic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Se va completa tabelul de mai jos</w:t>
      </w:r>
      <w:r>
        <w:rPr>
          <w:rFonts w:eastAsia="Times New Roman"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în cazul aplicării licitației electronice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798 90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ta Zidarulu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799 000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GACHI-COM”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799 999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. Gafton-Grup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820 000 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rofmontajcons SR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909 150 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LARCON GROUP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983 484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OVINIK SR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 145 138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.R.L 'VIC DAR COM'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 155 246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RL Etivari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 332 621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Clasamentul ofertelor în urma aplicării criteriilor de atribui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1 от 01.12.2022  Запрос обоснование аномально занижении стоимости  оферты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01.12.202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 от 02.12.2022  обоснования аномального занижения стоимости с предоставлением всех требуемых документов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Corespunderea operatorului economic clasat pe primul loc cu cerințele stabilite în documentația de atribuir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prezentării documentelor confirmative: 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peratorul economic </w:t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FFFFF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Operatorul economic 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Ofertanții respinși/descalificaț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Style w:val="1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În urma examinări și evaluării ofertelor depuse în cadrul proceduri de atribuire s-a decis atribuirea contractului de achiziție publică/acordului-cad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Style w:val="1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3"/>
        <w:gridCol w:w="1903"/>
        <w:gridCol w:w="1291"/>
        <w:gridCol w:w="1225"/>
        <w:gridCol w:w="1905"/>
        <w:gridCol w:w="1904"/>
      </w:tblGrid>
      <w:tr>
        <w:trPr/>
        <w:tc>
          <w:tcPr>
            <w:tcW w:w="207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Denumirea lotului </w:t>
            </w:r>
          </w:p>
        </w:tc>
        <w:tc>
          <w:tcPr>
            <w:tcW w:w="190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peratorul economic desemnat câștigător</w:t>
            </w:r>
          </w:p>
        </w:tc>
        <w:tc>
          <w:tcPr>
            <w:tcW w:w="129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antitatea  </w:t>
            </w:r>
          </w:p>
        </w:tc>
        <w:tc>
          <w:tcPr>
            <w:tcW w:w="122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unitar fără TVA</w:t>
            </w:r>
          </w:p>
        </w:tc>
        <w:tc>
          <w:tcPr>
            <w:tcW w:w="1905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total fără TVA</w:t>
            </w:r>
          </w:p>
        </w:tc>
        <w:tc>
          <w:tcPr>
            <w:tcW w:w="1904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 total cu TVA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n-US" w:eastAsia="ro-RO" w:bidi="ar-SA"/>
              </w:rPr>
              <w:t>Reparatia capitala a acoperisului cladirii Casei de Cultura din satul Etulia, raionul Vulcanesti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IRAMIDGRUP SRL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 lucrar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798900,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9586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Anularea procedurii de achiziție publică:</w:t>
      </w:r>
    </w:p>
    <w:p>
      <w:pPr>
        <w:pStyle w:val="Normal"/>
        <w:suppressAutoHyphens w:val="true"/>
        <w:spacing w:lineRule="auto" w:line="240" w:before="240" w:after="240"/>
        <w:jc w:val="both"/>
        <w:rPr>
          <w:rFonts w:ascii="Baltica RR" w:hAnsi="Baltica RR" w:eastAsia="Times New Roman" w:cs="Baltica RR"/>
          <w:sz w:val="24"/>
          <w:szCs w:val="24"/>
          <w:lang w:val="ro-RO" w:eastAsia="zh-CN"/>
        </w:rPr>
      </w:pPr>
      <w:r>
        <w:rPr>
          <w:rFonts w:eastAsia="Times New Roman" w:cs="Baltica RR" w:ascii="Baltica RR" w:hAnsi="Baltica RR"/>
          <w:sz w:val="24"/>
          <w:szCs w:val="24"/>
          <w:lang w:val="ro-RO" w:eastAsia="zh-CN"/>
        </w:rPr>
        <w:t>În temeiul art. 71 alin.</w:t>
      </w:r>
      <w:r>
        <w:rPr>
          <w:rFonts w:eastAsia="Times New Roman" w:cs="Baltica RR"/>
          <w:sz w:val="24"/>
          <w:szCs w:val="24"/>
          <w:lang w:val="en-GB" w:eastAsia="zh-CN"/>
        </w:rPr>
        <w:t xml:space="preserve"> </w:t>
      </w:r>
      <w:r>
        <w:rPr>
          <w:rFonts w:eastAsia="Times New Roman" w:cs="Baltica RR" w:ascii="Baltica RR" w:hAnsi="Baltica RR"/>
          <w:sz w:val="24"/>
          <w:szCs w:val="24"/>
          <w:lang w:val="ro-RO" w:eastAsia="zh-CN"/>
        </w:rPr>
        <w:t xml:space="preserve">__ lit </w:t>
        <w:softHyphen/>
        <w:t xml:space="preserve">__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hanging="360"/>
        <w:contextualSpacing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val="en-US" w:eastAsia="zh-CN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zh-CN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1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uidjuclu Serghe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Hiora Vict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Boeva Ivan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Boeva Svetl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ula Grigo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825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5615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f5615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f5615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5">
    <w:name w:val="Table Grid"/>
    <w:basedOn w:val="a1"/>
    <w:uiPriority w:val="39"/>
    <w:rsid w:val="00f56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u/public/tender/list?cpv=45200000-9" TargetMode="External"/><Relationship Id="rId3" Type="http://schemas.openxmlformats.org/officeDocument/2006/relationships/hyperlink" Target="https://mtender.gov.md/tenders/ocds-b3wdp1-MD-1668516038767" TargetMode="External"/><Relationship Id="rId4" Type="http://schemas.openxmlformats.org/officeDocument/2006/relationships/hyperlink" Target="https://mtender.gov.md/tenders/ocds-b3wdp1-MD-166851603876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06</Words>
  <Characters>8585</Characters>
  <CharactersWithSpaces>1007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5:00Z</dcterms:created>
  <dc:creator>Виктор</dc:creator>
  <dc:description/>
  <dc:language>en-US</dc:language>
  <cp:lastModifiedBy>Виктор</cp:lastModifiedBy>
  <dcterms:modified xsi:type="dcterms:W3CDTF">2022-12-0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