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,,</w:t>
      </w:r>
      <w:r>
        <w:rPr>
          <w:b/>
          <w:bCs/>
          <w:sz w:val="28"/>
          <w:szCs w:val="28"/>
        </w:rPr>
        <w:t>Reconstrucția  unui  bloc  de  studii  cu  schimbarea  destinației  al  gimnaziului  în  gradiniță  de  copii    din  s. Cunicea,  raionul   Florești</w:t>
      </w:r>
      <w:r>
        <w:rPr>
          <w:b/>
          <w:shd w:fill="FFFFFF" w:val="clear"/>
          <w:lang w:eastAsia="ru-RU"/>
        </w:rPr>
        <w:t>”</w:t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Licitație  deschis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 Cunicea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z w:val="28"/>
          <w:szCs w:val="28"/>
          <w:lang w:val="ro-MO"/>
        </w:rPr>
        <w:t>100760100343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 Cunicea r-ul. Floreșt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505123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cunicea.primaria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,,</w:t>
            </w:r>
            <w:r>
              <w:rPr>
                <w:bCs/>
              </w:rPr>
              <w:t>Reconstrucția  unui  bloc  de  studii  cu  schimbarea  destinației  al  gimnaziului  în  gradiniță  de  copii    din  s. Cunicea,  raionul   Florești</w:t>
            </w:r>
            <w:r>
              <w:rPr>
                <w:shd w:fill="FFFFFF" w:val="clear"/>
                <w:lang w:eastAsia="ru-RU"/>
              </w:rPr>
              <w:t>”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proiectului  teh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292900 lei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29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nu 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120 zil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 decembrie 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n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Oferta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Conform caietului de sarcini, semnat de către operatorul  econom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Documentația de deviz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Formularu 7, 5și 3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Declaraţie privind valabilitatea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anexa nr. 8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Scrisoare  de  garanţie  bancar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anexa nr. 9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Grafic de executare a lucră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anexa nr. 10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Experienţa similar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anexa nr.12 din  documentația  standart</w:t>
            </w:r>
            <w:r>
              <w:rPr>
                <w:iCs/>
                <w:sz w:val="22"/>
                <w:szCs w:val="22"/>
                <w:lang w:eastAsia="ru-RU"/>
              </w:rPr>
              <w:t xml:space="preserve">, semnat de către operatorul  economic sau </w:t>
            </w:r>
            <w:r>
              <w:rPr>
                <w:sz w:val="22"/>
                <w:szCs w:val="22"/>
                <w:lang w:eastAsia="zh-CN"/>
              </w:rPr>
              <w:t>anexa nr.13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Declarație privind lista principalelor lucrări executate în ultimul an de activit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anexa nr.13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anexa nr.14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Declaraţie privind personalul de specialitate propus pentru implementarea contrac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anexa nr.15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Lista subcontractanților şi partea/părţile din contract care sunt îndeplinite de aceşt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2"/>
                <w:szCs w:val="22"/>
                <w:lang w:val="pt-BR" w:eastAsia="zh-CN"/>
              </w:rPr>
              <w:t>anexa nr.16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Informaţii privind asociere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2"/>
                <w:szCs w:val="22"/>
                <w:lang w:val="pt-BR" w:eastAsia="zh-CN"/>
              </w:rPr>
              <w:t>anexa nr.17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Angajament terţ susţinător financi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2"/>
                <w:szCs w:val="22"/>
                <w:lang w:val="pt-BR" w:eastAsia="zh-CN"/>
              </w:rPr>
              <w:t>anexa nr.18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Angajament privind susţinerea tehnică și profesională a ofertantului/grupului de operatori economi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2"/>
                <w:szCs w:val="22"/>
                <w:lang w:val="pt-BR" w:eastAsia="zh-CN"/>
              </w:rPr>
              <w:t>anexa nr.19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Declaraţie terţ susţinător tehni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2"/>
                <w:szCs w:val="22"/>
                <w:lang w:val="pt-BR" w:eastAsia="zh-CN"/>
              </w:rPr>
              <w:t>anexa nr.20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Declaraţie terţ susţinător profesiona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2"/>
                <w:szCs w:val="22"/>
                <w:lang w:val="pt-BR" w:eastAsia="zh-CN"/>
              </w:rPr>
              <w:t>anexa nr.21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val="pt-BR" w:eastAsia="zh-CN"/>
              </w:rPr>
              <w:t>Aviz pentru participare la licitațiile publice de lucrări din domeniul construcțiilor și instalați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  <w:t>anexa nr.22 din  documentația  standart</w:t>
            </w:r>
            <w:r>
              <w:rPr>
                <w:iCs/>
                <w:sz w:val="22"/>
                <w:szCs w:val="22"/>
                <w:lang w:eastAsia="ru-RU"/>
              </w:rPr>
              <w:t>, 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Ultimul raport financi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Disponibilitate de bani lichizi sau capital circulant, de resurse creditare sau alte mijloace financi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Cifra medie anuală de afaceri în ultimii 3 ani conform IPO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  <w:t>Minim 3 500 000 l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Lichiditate generală conform IPO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zh-CN"/>
              </w:rPr>
            </w:pPr>
            <w:r>
              <w:rPr>
                <w:sz w:val="22"/>
                <w:szCs w:val="22"/>
                <w:lang w:eastAsia="zh-CN"/>
              </w:rPr>
              <w:t>Minim 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ertificat  privind  lipsa datorilor  la  Bugetul de  Sta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pia  certificatului de  înregistr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>semnat de către operatorul 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se aplică_</w:t>
      </w:r>
      <w:r>
        <w:rPr/>
        <w:t xml:space="preserve">, </w:t>
      </w:r>
      <w:r>
        <w:rPr>
          <w:b/>
          <w:lang w:eastAsia="ru-RU"/>
        </w:rPr>
        <w:t>cuantumul 1,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5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se aplică, cuantumul 3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naț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 prețul cel  mai 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19 augus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u se utilizea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Conducătorul grupului de lucru: Corniencova Tatiana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c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cc6cd8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c6cd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5</Pages>
  <Words>1528</Words>
  <Characters>8715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0:00Z</dcterms:created>
  <dc:creator>Admin</dc:creator>
  <dc:description/>
  <dc:language>en-US</dc:language>
  <cp:lastModifiedBy>home</cp:lastModifiedBy>
  <dcterms:modified xsi:type="dcterms:W3CDTF">2022-09-21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