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lang w:val="en-US"/>
        </w:rPr>
        <w:t>Servicii de deservire tehnică și reparație curentă a mijloacelor de transport</w:t>
      </w:r>
      <w:r>
        <w:rPr>
          <w:bCs/>
        </w:rPr>
        <w:t xml:space="preserve"> pentru anul 2023</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lang w:val="en-US"/>
        </w:rPr>
        <w:t>Servicii de deservire tehnică și reparație curentă a mijloacelor de transport</w:t>
      </w:r>
      <w:r>
        <w:rPr>
          <w:bCs/>
        </w:rPr>
        <w:t xml:space="preserve"> pentru anul 2023.</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bookmarkStart w:id="150" w:name="_GoBack"/>
                  <w:bookmarkEnd w:id="150"/>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3</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07746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51899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09371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408653-992F-4032-9B70-6354F3946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60</Pages>
  <Words>20825</Words>
  <Characters>120788</Characters>
  <CharactersWithSpaces>141331</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Trofimov Tatiana</cp:lastModifiedBy>
  <cp:lastPrinted>2021-03-10T08:12:00Z</cp:lastPrinted>
  <dcterms:modified xsi:type="dcterms:W3CDTF">2024-06-07T06: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