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nr.ocds-b3wdp1-MD-1671636087246 din 21.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Cs/>
                <w:i/>
              </w:rPr>
              <w:t>S</w:t>
            </w:r>
            <w:r>
              <w:rPr>
                <w:bCs/>
                <w:i/>
                <w:sz w:val="22"/>
                <w:szCs w:val="22"/>
              </w:rPr>
              <w:t>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i/>
                <w:sz w:val="20"/>
                <w:szCs w:val="20"/>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ferta se va elabora ținând cont de prevederile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nr.ocds-b3wdp1-MD-1671636087246 din 21.1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rPr>
                    <w:t xml:space="preserve"> </w:t>
                  </w:r>
                  <w:r>
                    <w:rPr>
                      <w:bCs/>
                      <w:i/>
                      <w:sz w:val="22"/>
                      <w:szCs w:val="22"/>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71247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sz w:val="20"/>
                      <w:szCs w:val="20"/>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2 luni</w:t>
                  </w:r>
                </w:p>
              </w:tc>
              <w:tc>
                <w:tcPr>
                  <w:tcW w:w="12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t>MD42TRPBAA319240C16412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211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126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8837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0</Pages>
  <Words>15935</Words>
  <Characters>90834</Characters>
  <CharactersWithSpaces>10655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Tania Basok</cp:lastModifiedBy>
  <cp:lastPrinted>2021-03-10T08:12:00Z</cp:lastPrinted>
  <dcterms:modified xsi:type="dcterms:W3CDTF">2022-12-21T15: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