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biletelor avia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ă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202"/>
        <w:gridCol w:w="2392"/>
        <w:gridCol w:w="991"/>
        <w:gridCol w:w="1170"/>
        <w:gridCol w:w="2614"/>
        <w:gridCol w:w="134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Viena-Chișină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10.2019 15:55 16:40 Chișinău – Vie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10.2019 22:15-00.50  Viena 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1 persoa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peratorul economic va prezenta o singură ofert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lete av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Strasbourg-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ţia TUR: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09.09.2019 14:25 15:55 Chișinău – Frankfurt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09.09.2019 17:30 20:0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Frankfurt – Strasbourg (BUS)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09.2019 04:15-07:00  Strasbourg – Frankfurt (BUS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12.09.2019 10:25-13:45 Frankfurt - Chișinău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1 persoan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 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</w:t>
      </w:r>
      <w:r>
        <w:rPr>
          <w:b/>
          <w:bCs/>
          <w:i/>
          <w:sz w:val="24"/>
          <w:szCs w:val="24"/>
          <w:lang w:val="en-US" w:eastAsia="en-US"/>
        </w:rPr>
        <w:t>în termen de 2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522"/>
        <w:gridCol w:w="3587"/>
        <w:gridCol w:w="1623"/>
      </w:tblGrid>
      <w:tr>
        <w:trPr/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electronice a Particip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5" w:hRule="atLeast"/>
        </w:trPr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4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15.08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2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3A645-B44B-44DC-B9A6-628EC5449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795</Words>
  <Characters>4534</Characters>
  <CharactersWithSpaces>531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4:00Z</dcterms:created>
  <dc:creator>Computer</dc:creator>
  <dc:description/>
  <dc:language>en-US</dc:language>
  <cp:lastModifiedBy>Tatiana Arama</cp:lastModifiedBy>
  <cp:lastPrinted>2019-02-18T11:22:00Z</cp:lastPrinted>
  <dcterms:modified xsi:type="dcterms:W3CDTF">2019-08-12T1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