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Rețeaua StartupHub: Laboratoare antreprenoriale din Regiunea de Dezvoltare Nord (termoizolarea imobilului cu nr. cad. 7801112.222.01) în cadrul proiectului Rețeaua StartupHub: Laboratoare antreprenoriale din Regiunea de Dezvoltare Nord</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Rețeaua StartupHub: Laboratoare antreprenoriale din Regiunea de Dezvoltare Nord (termoizolarea imobilului cu nr. cad. 7801112.222.01) în cadrul proiectului Rețeaua StartupHub: Laboratoare antreprenoriale din Regiunea de Dezvoltare Nor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 xml:space="preserve">48718,28 </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48718,28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4871827,50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lor inginerești, civile sau industrial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4871827,50 MDL fără TVA (valoarea estimativă a viitorului contract de lucrări 4871827,50 MDL fără TVA)</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Responsabilul tehnic din cadrul companiei ofertante va avea cel puțin 5 ani experiență în domeniul relevant.</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Dacă ofertantul nu va putea prezenta nici un certificat atunci oferta sa va primi zero puncte pentru criteriul respectiv. Dacă va prezenta 1 certificat atunci oferta va primi 10 puncte la evaluare. Dacă va prezenta două și mai multe certificate atunci oferta va primi maxim 15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 pentru criteriul respectiv.</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pentru criteriul respectiv.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 pentru criteriul respectiv.</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3680</Words>
  <Characters>21350</Characters>
  <CharactersWithSpaces>2498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1:00Z</dcterms:created>
  <dc:creator>Postolache Natalia</dc:creator>
  <dc:description/>
  <dc:language>en-US</dc:language>
  <cp:lastModifiedBy>Nord ADR</cp:lastModifiedBy>
  <cp:lastPrinted>2022-03-17T14:39:00Z</cp:lastPrinted>
  <dcterms:modified xsi:type="dcterms:W3CDTF">2022-03-24T13: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