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arucior tip CARG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ina la 15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arucior tip CARGO platforma metalic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ina la 15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9-13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