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061"/>
        <w:gridCol w:w="3969"/>
      </w:tblGrid>
      <w:tr>
        <w:trPr/>
        <w:tc>
          <w:tcPr>
            <w:tcW w:w="60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bCs/>
                <w:sz w:val="32"/>
                <w:szCs w:val="32"/>
              </w:rPr>
              <w:t>Primaria Poj</w:t>
            </w:r>
            <w:r>
              <w:rPr>
                <w:b/>
                <w:bCs/>
                <w:sz w:val="32"/>
                <w:szCs w:val="32"/>
                <w:lang w:val="ro-RO"/>
              </w:rPr>
              <w:t>a</w:t>
            </w:r>
            <w:r>
              <w:rPr>
                <w:b/>
                <w:bCs/>
                <w:sz w:val="32"/>
                <w:szCs w:val="32"/>
              </w:rPr>
              <w:t>reni raionul Ialoven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CAIET DE SARCINI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Renovarea sectoarelor de drum pe str.Salcimilor, str.Izvoarelor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i drumuri adiacente strazii Salcimilor.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 lucrări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Imbracamintea rutiera din beton armat (Sector de drum str.Salcimilor 300,0 m.l.x3.5 m.lat.x0.15(h)m)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Lucrari de pregat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ratirea si inlaturarea stratului de noroi in grosime medie de 5 cm pe straturile ruti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caparea mecanizata a imbracamintei din piatra sparta V=1050 m2x0.15 (h)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1 K=0,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ietrisului decapat cu autobasculanta de 5 t la distanta de pina la 0.5 km V=157.5 m3x1,3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9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ctarea pamint de cat.II, cu compactor pe pneuri de 14-16 t , 8 parcursuri pe o urma. </w:t>
            </w:r>
            <w:r>
              <w:rPr/>
              <w:t>V=1050 m2x0.2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2. Constructia imbracamintei rutiere L=300,0m.l.x3.5m.latimex0,15(h)m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sau reprofilare din piatra sparta, pentru drumuri, cu asternere manuala, executat cu impanare fara innoroire H=10cm (Pietris decap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sau reprofilare din piatra sparta, pentru drumuri, cu asternere manuala, executat cu impanare fara innoroire H=15cm 1050m2x0.15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D2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onat si montat cofraje prntru turnarea betonului la drumuri si strazi, inclusiv sprijinir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D2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t cofraje prntru turnarea betonului la drumuri si strazi, inclusiv sprijinirile (Stramutarea cofrajelor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-01-020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ecutarea ecranului de etansare din pelicula de polietil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D0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plaselor sudate la placi (Plase sudate 100x200x5 mm)  V= 1050m2x2,0kg/m2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racaminte din beton cu ciment la drumuri, executata intr-un singur strat, cu grosimea de 15 cm Beton C20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aierea cu masina cu discuri diamantate a rosturilor de contractie si dilatatie in betonul de uzura la piste aeroportu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B1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tinerea rosturilor si colmatarea crapaturilor, la imbracaminti cu lianti hidraulici folosind mastic bituminos (colmatarea rosturilor cu mastic bitumos 0.83kg/m.l.) motorina a fost excl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olidarea acostamentelor cu un strat de piatra sparta de 1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3. Rigola de evacuare a apelor atmosferice 150 m.l.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A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i manuale de pamint in spatii limitate, avind sub 1,00 m latime si maximum 1,5 m adincime, cu taluz vertical, pentru gropi poligonale de fundatii, santuri, canale etc., executate in cantitati de pina la 20 mc cu maluri nesprijin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 pe pneuri de 0,21-0,39 mc, cu comanda hidraulica, in pamint cu umiditate naturala descarcare in depozit teren catg. </w:t>
            </w:r>
            <w:r>
              <w:rPr/>
              <w:t>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A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i manuale de pamint in spatii limitate, avind sub 1,00 m latime si maximum 1,5 m adincime, cu taluz vertical, pentru gropi poligonale de fundatii, santuri, canale etc., executate in cantitati de pina la 20 mc cu maluri nesprijin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are pamintului de cat. II cu maiuri pneuma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nisarea (politura) manuala a platformelor, in teren u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din pietris M300 H=1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3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fraje din panouri refolosibile, cu placaj de 15 mm pentru turnarea betonului in apeducte, canale si anex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2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rea armaturii betonului monolit pentru edificii artificiale la drumuri (plasa Bp d 5mm 150*150*-2.125 kg/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D2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rnarea betonului in straturi cu grosimea de 5-20 cm, pentru completari egalizari, pante si umpluturi la canale in executie prin interior cu H 1,2-1,8 m si acoperire 1-5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D2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nteni, Beton B20, 0.6x0.6x0.84m - 4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aierea cu masina cu discuri diamantate a rosturilor de contractie si dilatatie in betonul de uzura la piste aeroportu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B1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tinerea rosturilor si colmatarea crapaturilor, la imbracaminti cu lianti hidraulici folosind mastic bituminos (colmatarea rosturilor cu mastic bitumos 0.83kg/m.l.) motorina a fost excl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Imbracamintea rutiera din beton armat (Sector de drum strIzvoarelor 135,0 m.l.x3,5 m.lat.x0.15(h)m)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 Lucrari de pregat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ratirea si inlaturarea stratului de noroi in grosime medie de 5 cm pe straturile ruti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caparea mecanizata a imbracamintei din piatra sparta V=472.5 m2x0.15 (h)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D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/>
              <w:t>II. V=472,5 m2 m2x0,15(h)m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1 K=0,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ietrisului decapat cu autobasculanta de 5 t la distanta de pina la 0.5 km V=70m3x1,3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9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ctarea pamint de cat.II, cu compactor pe pneuri de 14-16 t , 8 parcursuri pe o urma. </w:t>
            </w:r>
            <w:r>
              <w:rPr/>
              <w:t>V=472.5 m2x0.2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2. Constructia imbracamintei rutiere L=135,0m.l.x3,5m.latimex0,15(h)m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sau reprofilare din piatra sparta, pentru drumuri, cu asternere manuala, executat cu impanare fara innoroire H=10cm (Pietris decap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sau reprofilare din piatra sparta, pentru drumuri, cu asternere manuala, executat cu impanare fara innoroire H=12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D2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onat si montat cofraje prntru turnarea betonului la drumuri si strazi, inclusiv sprijinir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D2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t cofraje prntru turnarea betonului la drumuri si strazi, inclusiv sprijinirile (Stramutarea cofrajelor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-01-020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ecutarea ecranului de etansare din pelicula de polietil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D0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plaselor sudate la placi (Plase sudate 100x200x5 mm)  V= 472.5m2x2,0kg/m2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racaminte din beton cu ciment la drumuri, executata intr-un singur strat, cu grosimea de 15 cm Beton C20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aierea cu masina cu discuri diamantate a rosturilor de contractie si dilatatie in betonul de uzura la piste aeroportu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B1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tinerea rosturilor si colmatarea crapaturilor, la imbracaminti cu lianti hidraulici folosind mastic bituminos (colmatarea rosturilor cu mastic bitumos 0.83kg/m.l.) motorina a fost excl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olidarea acostamentelor cu un strat de piatra sparta de 1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3. Renovarea sectoarelor de drum adiacente strazii Salcimilor (sector nr.1,2 si 3)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3.1. Imbracamintea rutiera din beton armat (Acces de drum spre str.Salcimilor sector nr.1 - 22.8.0m.l.x3,0 m.lat.x0.15(h)m)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1.1. Lucrari de pregat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ratirea si inlaturarea stratului de noroi in grosime medie de 5 cm pe straturile ruti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caparea mecanizata a imbracamintei din piatra sparta V=68.4 m2x0.15 (h)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D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/>
              <w:t>II. V=68.4m2x0,15(h)m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1 K=0,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ietrisului decapat cu autobasculanta de 5 t la distanta de pina la 0.5 km V=m3x1,3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9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ctarea pamint de cat.II, cu compactor pe pneuri de 14-16 t , 8 parcursuri pe o urma. </w:t>
            </w:r>
            <w:r>
              <w:rPr/>
              <w:t>V=68.4 m2x0.2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3.1.2. Constructia imbracamintei rutiere L=22.8m.l.x3,0m.latimex0,15(h)m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sau reprofilare din piatra sparta, pentru drumuri, cu asternere manuala, executat cu impanare fara innoroire H=10cm (Pietris decap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sau reprofilare din piatra sparta, pentru drumuri, cu asternere manuala, executat cu impanare fara innoroire H=15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D2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onat si montat cofraje prntru turnarea betonului la drumuri si strazi, inclusiv sprijinir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-01-020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ecutarea ecranului de etansare din pelicula de polietil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D0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plaselor sudate la placi (Plase sudate 100x200x5 mm)  V= 68.4m2x2,0 kg/m2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racaminte din beton cu ciment la drumuri, executata intr-un singur strat, cu grosimea de 15 cm Beton C20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aierea cu masina cu discuri diamantate a rosturilor de contractie si dilatatie in betonul de uzura la piste aeroportu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B1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tinerea rosturilor si colmatarea crapaturilor, la imbracaminti cu lianti hidraulici folosind mastic bituminos (colmatarea rosturilor cu mastic bitumos 0.83kg/m.l.) motorina a fost excl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3.2. Imbracamintea rutiera din beton armat (Acces de drum spre str.Salcimilor sector nr.2 - 22.8.0m.l.x3,0 m.lat.x0.15(h)m)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2.1. Lucrari de pregat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ratirea si inlaturarea stratului de noroi in grosime medie de 5 cm pe straturile ruti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caparea mecanizata a imbracamintei din piatra sparta V=68.4 m2x0.15 (h)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D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/>
              <w:t>II. V=68.4m2x0,15(h)m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1 K=0,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ietrisului decapat cu autobasculanta de 5 t la distanta de pina la 0.5 km V=m3x1,3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9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ctarea pamint de cat.II, cu compactor pe pneuri de 14-16 t , 8 parcursuri pe o urma. </w:t>
            </w:r>
            <w:r>
              <w:rPr/>
              <w:t>V=68.4 m2x0.2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3.2.2. Constructia imbracamintei rutiere L=22.8m.l.x3,0m.latimex0,15(h)m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sau reprofilare din piatra sparta, pentru drumuri, cu asternere manuala, executat cu impanare fara innoroire H=10cm (Pietris decap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sau reprofilare din piatra sparta, pentru drumuri, cu asternere manuala, executat cu impanare fara innoroire H=15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D2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onat si montat cofraje prntru turnarea betonului la drumuri si strazi, inclusiv sprijinir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-01-020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ecutarea ecranului de etansare din pelicula de polietil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D0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plaselor sudate la placi (Plase sudate 100x200x5 mm)  V= 68.4m2x2,0 kg/m2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racaminte din beton cu ciment la drumuri, executata intr-un singur strat, cu grosimea de 15 cm Beton C20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aierea cu masina cu discuri diamantate a rosturilor de contractie si dilatatie in betonul de uzura la piste aeroportu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B1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tinerea rosturilor si colmatarea crapaturilor, la imbracaminti cu lianti hidraulici folosind mastic bituminos (colmatarea rosturilor cu mastic bitumos 0.83kg/m.l.) motorina a fost excl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3.3. Imbracamintea rutiera din beton armat (Acces de drum spre str.Salcimilor sector nr.3 - 22.8.0m.l.x3,0 m.lat.x0.15(h)m)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3.1. Lucrari de pregat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ratirea si inlaturarea stratului de noroi in grosime medie de 5 cm pe straturile ruti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caparea mecanizata a imbracamintei din piatra sparta V=68.4 m2x0.15 (h)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D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/>
              <w:t>II. V=68.4m2x0,15(h)m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1 K=0,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ietrisului decapat cu autobasculanta de 5 t la distanta de pina la 0.5 km V=m3x1,3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9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ctarea pamint de cat.II, cu compactor pe pneuri de 14-16 t , 8 parcursuri pe o urma. </w:t>
            </w:r>
            <w:r>
              <w:rPr/>
              <w:t>V=68.4 m2x0.2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3.3.2. Constructia imbracamintei rutiere L=22.8m.l.x3,0m.latimex0,15(h)m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sau reprofilare din piatra sparta, pentru drumuri, cu asternere manuala, executat cu impanare fara innoroire H=10cm (Pietris decap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sau reprofilare din piatra sparta, pentru drumuri, cu asternere manuala, executat cu impanare fara innoroire H=15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D2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onat si montat cofraje prntru turnarea betonului la drumuri si strazi, inclusiv sprijinir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-01-020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ecutarea ecranului de etansare din pelicula de polietil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D0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plaselor sudate la placi (Plase sudate 100x200x5 mm)  V= 68.4m2x2,0 kg/m2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racaminte din beton cu ciment la drumuri, executata intr-un singur strat, cu grosimea de 15 cm Beton C20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aierea cu masina cu discuri diamantate a rosturilor de contractie si dilatatie in betonul de uzura la piste aeroportu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B1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tinerea rosturilor si colmatarea crapaturilor, la imbracaminti cu lianti hidraulici folosind mastic bituminos (colmatarea rosturilor cu mastic bitumos 0.83kg/m.l.) motorina a fost excl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  <w:r>
        <w:rPr/>
        <w:t xml:space="preserve">     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PROBAT: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.S.</w:t>
      </w:r>
    </w:p>
    <w:tbl>
      <w:tblPr>
        <w:tblW w:w="6237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37"/>
      </w:tblGrid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ar</w:t>
            </w:r>
          </w:p>
        </w:tc>
      </w:tr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99"/>
    <w:qFormat/>
    <w:rsid w:val="00e3355e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16</Words>
  <Characters>12062</Characters>
  <CharactersWithSpaces>14150</CharactersWithSpaces>
  <Paragraphs>28</Paragraphs>
  <Company>office 2007 rus ent: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50:00Z</dcterms:created>
  <dc:creator>COMPUTER</dc:creator>
  <dc:description/>
  <dc:language>en-US</dc:language>
  <cp:lastModifiedBy>Admin</cp:lastModifiedBy>
  <dcterms:modified xsi:type="dcterms:W3CDTF">2023-02-27T12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