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4"/>
        <w:gridCol w:w="135"/>
        <w:gridCol w:w="2488"/>
        <w:gridCol w:w="949"/>
        <w:gridCol w:w="829"/>
        <w:gridCol w:w="1015"/>
        <w:gridCol w:w="920"/>
        <w:gridCol w:w="1019"/>
        <w:gridCol w:w="894"/>
        <w:gridCol w:w="53"/>
        <w:gridCol w:w="1346"/>
        <w:gridCol w:w="215"/>
        <w:gridCol w:w="132"/>
        <w:gridCol w:w="2442"/>
        <w:gridCol w:w="466"/>
        <w:gridCol w:w="90"/>
        <w:gridCol w:w="37"/>
        <w:gridCol w:w="936"/>
        <w:gridCol w:w="133"/>
      </w:tblGrid>
      <w:tr>
        <w:trPr>
          <w:trHeight w:val="697" w:hRule="atLeast"/>
        </w:trPr>
        <w:tc>
          <w:tcPr>
            <w:tcW w:w="1410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0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39831200-8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tergent lichid puternic alcalin</w:t>
            </w:r>
            <w:r>
              <w:rPr>
                <w:color w:val="000000"/>
                <w:sz w:val="18"/>
                <w:szCs w:val="18"/>
              </w:rPr>
              <w:t xml:space="preserve"> (BASIC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. Până la 31.12.2025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9831200-8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tergent înălbitor la temperaturi joase cu efect dezinfectant (CLO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. Până la 31.12.2025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9831200-8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tergent înălbitor pentru temperaturi înalte cu efect dezinfectant (OXIGEN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. Până la 31.12.2025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9831200-8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tergent enzimatic bogat în tensioativi recomandat pentru lichid spălarea rufelor albe şi colorate (SURF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. Până la 31.12.2025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7B59E7-3EB0-4658-8435-107F06918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1-24T12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