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rădinița nr. 60, 156  și  Gimnaziul  nr. 53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Grădinița nr.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Tiraspol 4/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 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56 din str. Ghrenoble 16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3 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imnaziul  nr. 53 din str. V. Cheltuial</w:t>
            </w:r>
            <w:r>
              <w:rPr>
                <w:sz w:val="24"/>
                <w:szCs w:val="24"/>
                <w:shd w:fill="FFFF00" w:val="clear"/>
                <w:lang w:val="ro-RO"/>
              </w:rPr>
              <w:t>ă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683 33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11T13:09:00Z</dcterms:modified>
  <cp:revision>23</cp:revision>
  <dc:subject/>
  <dc:title/>
</cp:coreProperties>
</file>