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Gimnaziu 49, Gimnaziu Galata</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9</Pages>
  <Words>11818</Words>
  <Characters>67366</Characters>
  <CharactersWithSpaces>7902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4-18T09: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