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proiectare cu privire la remedierea degradărilor atestate la podurile de șosea, poziționate pe următoarele drumuri publice: R3 Chișinău – Hîncești – Cimișlia – Basarabeasca – frontiera cu Ucraina,  km 88,322; km 95,740, G109 Delacău–Bulboaca–R2, km 23,850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01387167106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655"/>
        <w:gridCol w:w="989"/>
        <w:gridCol w:w="1170"/>
        <w:gridCol w:w="1981"/>
        <w:gridCol w:w="1979"/>
      </w:tblGrid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proiectare cu privire la remedierea degradărilor atestate la podurile de șosea, poziționate pe următoarele drumuri publice: R3 Chișinău – Hîncești – Cimișlia – Basarabeasca – frontiera cu Ucraina,  km 88,322; km 95,740, G109 Delacău–Bulboaca–R2, km 23,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7 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37 6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8 luni calendaristice,</w:t>
      </w:r>
      <w:r>
        <w:rPr>
          <w:b/>
          <w:i/>
          <w:sz w:val="24"/>
          <w:szCs w:val="24"/>
          <w:lang w:val="en-US"/>
        </w:rPr>
        <w:t xml:space="preserve">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737 6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3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9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632796-2435-40E9-B299-97D817416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4</Pages>
  <Words>1456</Words>
  <Characters>8305</Characters>
  <CharactersWithSpaces>974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9-29T13:4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