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lang w:eastAsia="ru-RU"/>
        </w:rPr>
        <w:t xml:space="preserve">lucrări de reparație în incinta OS Mîrzești 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2"/>
        <w:gridCol w:w="951"/>
        <w:gridCol w:w="1117"/>
        <w:gridCol w:w="1816"/>
        <w:gridCol w:w="1487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453000-7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453000-7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lucrări de reparație în incinta OS Mîrzeșt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28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72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2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pie– eliberat de Inspectoratul Fiscal (valabilitate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ertificatului - conform cerinţelor Inspectoratului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iscal al Republicii Moldova)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sz w:val="24"/>
                <w:szCs w:val="24"/>
                <w:lang w:val="en-US"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 (lucrări de reparații interioare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privind personalul de specialitate propus pentru implementarea contractului (lucrări de reparații interioare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experiența și cunoașterea în aplicarea linoleumului medical pe pereț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eclarație scrisă în formă liberă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Style w:val="Fontstyle01"/>
                <w:sz w:val="22"/>
                <w:szCs w:val="22"/>
                <w:lang w:val="en-US" w:eastAsia="en-US" w:bidi="ar-SA"/>
              </w:rPr>
              <w:t>Perioada de garanţie pentru lucrările prevăzute este d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minim 3 ani. Antreprenorul, în conformitate cu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prevederile art. 30 a Legii RM Nr. 721 din 02.02.1996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privind calitatea în construcţii, răspunde potrivit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obligaţiilor ce-i revin pentru viciile ascunse al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lucrărilor, ivite într-un interval de 5 ani de la recepţi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lucrărilor, precum şi pe toată durata de existenţă 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construcţiei, pentru viciile structurii de rezistenţă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rezultate din nerespectarea normelor de proiectare şi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execuţie în vigoare la data realizării ei. Perioada va fi</w:t>
            </w:r>
            <w:r>
              <w:rPr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indicată conform formularului F3.1, pct. 3 din "Anex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 w:eastAsia="en-US" w:bidi="ar-SA"/>
              </w:rPr>
              <w:t>la ofertă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1047</Words>
  <Characters>6076</Characters>
  <CharactersWithSpaces>71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3-08-22T11:42:00Z</cp:lastPrinted>
  <dcterms:modified xsi:type="dcterms:W3CDTF">2023-08-22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