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Cererea ofertelor de preţ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Sistem informaţional integr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renume</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Locul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Ţară</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elefon</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Funcţie / acţionând în calitate de</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Participare la o organizaţie criminală</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Corupţi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Fraud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Infracţiuni teroriste sau infracţiuni legate de activităţile terorist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 xml:space="preserve">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w:t>
            </w:r>
            <w:bookmarkStart w:id="0" w:name="_GoBack"/>
            <w:bookmarkEnd w:id="0"/>
            <w:r>
              <w:rPr>
                <w:i/>
                <w:sz w:val="20"/>
                <w:lang w:val="ro-RO"/>
              </w:rPr>
              <w:t>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solvenţ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se completează de către operatorul economic:</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e administrate de lichidator</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Încetare anticipată, daune-interese sau alte sancţiuni comparabi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 Authorization 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e de bunuri, servicii: executarea de livrări, prest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Permiteţi verificăr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834"/>
      </w:tblGrid>
      <w:tr>
        <w:trPr/>
        <w:tc>
          <w:tcPr>
            <w:tcW w:w="7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i/>
                <w:i/>
                <w:lang w:val="fr-FR"/>
              </w:rPr>
            </w:pPr>
            <w:r>
              <w:rPr>
                <w:i/>
                <w:sz w:val="28"/>
                <w:lang w:val="fr-FR"/>
              </w:rPr>
              <w:t>Conform Anunţului de participar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RO"/>
              </w:rPr>
            </w:pPr>
            <w:r>
              <w:rPr>
                <w:lang w:val="ro-RO"/>
              </w:rPr>
              <w:t>󠇡</w:t>
            </w:r>
            <w:r>
              <w:rPr>
                <w:lang w:val="ro-RO"/>
              </w:rPr>
              <w:t>Da            󠇡Nu</w:t>
            </w:r>
          </w:p>
          <w:p>
            <w:pPr>
              <w:pStyle w:val="Normal"/>
              <w:widowControl w:val="false"/>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2"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t>Partea VI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4</Pages>
  <Words>6685</Words>
  <Characters>38105</Characters>
  <CharactersWithSpaces>4470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2-13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