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iese de schimb pentru utilaj medical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</w:t>
      </w:r>
      <w:r>
        <w:rPr>
          <w:sz w:val="24"/>
          <w:szCs w:val="24"/>
          <w:u w:val="single"/>
          <w:shd w:fill="FFFF00" w:val="clear"/>
          <w:lang w:val="ro-MO"/>
        </w:rPr>
        <w:t>prețuri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rStyle w:val="InternetLink"/>
          <w:b/>
          <w:sz w:val="24"/>
          <w:szCs w:val="24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r O-Ring, Non-Stick 10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-5365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 Plated Inlet Seal with Was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injectorul split/splitless, ambalaj de la producator part. number. 5188-5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3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 NPD Ceramic Insulator/Metal Seal 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5182-972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a gel bottle (500g/bott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3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sieve bottle (500g/bott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a Non-Stick BTO Inlet 11mm 50 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3-4757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D Blos b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434-60806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ass filter, solvent in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041-2168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1337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, 25.0 uL, FN, LC t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1494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l Cap Assemb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067-4728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 Plated inlet Seal and Washer,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220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-5ms 30m x0.25mm x0.25um +10m EZ-Gu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9013, coloana capilara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le, flexi inert  0.25mm col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188-27501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ule, flexi, inert  0.32mm col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3188-2750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,Deactivated -.320mm X 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160-2325-5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N EI Checkout standard 1 pg/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8-5348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Inert Universal PressFit Y-Spli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6980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 Inert Universal Press Fit, 1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6979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-ALC1 30m, 0.32mm, 1.80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123-9134,coloana capilara 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 Clean Filter Carrier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17973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Universal Trap, 1/8inch fttgs,Hel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H-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ridge Deioniz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05-7062, 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r,UI,splitless,single taper,GW, 5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3163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ment,high temperature EI for GC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7005-6006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m silver alum crimp cap,100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072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a, PTFE/red silicone, 8.7mm 100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82-0731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10ul straight, FN 23/42/HP, 6/P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301-0725,ambalaj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Plumb  pentru AAS Analytic 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Cadm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Cup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Zi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Ma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F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ntru AAS Analytic Jena Certificat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8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uri, autosampler, 100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 ZEEnit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ve, sticla, 1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ve, sticla, 2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 Deuteriu 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ve, gra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ve, sticla, 50 mm(Specord 200 pl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pecord 200 pl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Y" GlasSeal™ Connector, Fused Silica nr. 23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set cod 23632, Fused Sil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, Airtight lip-seal from a PTFE compound with a built-in stainless steel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d 18100926, vaporizator Drag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 uartz InsertT PTV for GC-2010(lainer), shimad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5 unitat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21-49300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llary assy for nebulizer AA-7000   cod 206-50230-91 Shimad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230-91 Shimad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 sensor medium semi-ring 1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 Mediaclave C0d 136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ed gasket Mediaclave silic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nitură pentru  Mediaclave C0d 135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mm cod:701.0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mm cod:701.0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mm cod:701.0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mm cod:701.0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pensetă Jumbo cu lent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mm cod:701.1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ilindr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20mm cod:145,0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mm  cod:145,0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ză gaz co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mm  cod:145,0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,4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,2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zi T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,0mm x175E3-CAP M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cu pans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baghete TI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b gidare tef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.0-1,2mm,4metr126.0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de gaz Long la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.0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are ra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M 25 IR 5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are rap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S   25 IR 5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NB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D Regulator  program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М251-Н-ИР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D Regulator  programa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М138-T cu RS-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romiteostat electro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SYCCOHYT30V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D dispei cucl .program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HIM-A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or de fregvență 5,5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tizorul de frecvență scalarăTensiune nominală de intrare  1f-220 V Frecvența 50.0 (Hz ,Tensiune nominală de ieșire 3f-220 V,Putere nominală5500.0 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or de fregvență0,75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tizorul de frecvență scalarăTensiune nominală de intrare  1f-220 V Frecvența 50.0 (Hz ,Tensiune nominală de ieșire 3f-220 V,Putere nominală750W.Forma Pure Sine Wave.Protecție la suprasarcină </w:t>
              <w:br/>
              <w:t xml:space="preserve">Protecție la supraîncălzire </w:t>
              <w:br/>
              <w:t xml:space="preserve">Protecție la scurtcircuite </w:t>
              <w:br/>
              <w:t xml:space="preserve">Protecția inversă a polarității </w:t>
              <w:br/>
              <w:t>Grad de protecție 9S2</w:t>
              <w:br/>
              <w:t>Numărul de faze de putere 1.Fregvența de dirijare0....300H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132S1000rot/min-5.5K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C1D25F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9E16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zator monofazat 8-10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ere80000-    10000VA  dirijare tip servo mecanic.  Interval de tensiune de intrare</w:t>
              <w:br/>
              <w:t>105 ~ 270V.o singură fază Tensiunea de ieșire</w:t>
              <w:br/>
              <w:br/>
              <w:t>220 +/- 3% 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4-12 Ф  ( cu separator mag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 AC 42 51 conectare k3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ridj de scimb pentru  AC 42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.elem de filtr.0,04m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4913000-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sete cu mandrină  MT-2/ER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ansete ER-32-                                       18 buc.(d2-20mm.)Mandrina  pentru pansete MT-2 filament M10/ER32 d50mm 1buc,ceie pentru ficsare -1 duc .Rulaj radial pe role de control 0,0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6317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30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Legea nr. 105 din 13.03.2003 privind protecția consumatorilor.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ertificat de la producător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de către participant pentru poziția 1 -45, la livrarea mărfi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         3 runde, pasul minim de scădere 1%, 18.02.2020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7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o-MO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.Ș.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55BEF-FD84-4419-8CF7-6216933F9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7</Pages>
  <Words>2467</Words>
  <Characters>14063</Characters>
  <CharactersWithSpaces>16498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2-07T08:31:00Z</cp:lastPrinted>
  <dcterms:modified xsi:type="dcterms:W3CDTF">2020-02-13T12:1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