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572"/>
        <w:gridCol w:w="1286"/>
        <w:gridCol w:w="1000"/>
        <w:gridCol w:w="1308"/>
        <w:gridCol w:w="2465"/>
        <w:gridCol w:w="2996"/>
        <w:gridCol w:w="1276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color w:val="000000" w:themeColor="text1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000000" w:themeColor="tex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i/>
                      <w:iCs/>
                      <w:color w:val="000000" w:themeColor="text1"/>
                    </w:rPr>
                    <w:t>[</w:t>
                  </w:r>
                  <w:r>
                    <w:rPr>
                      <w:i/>
                      <w:iCs/>
                      <w:color w:val="000000" w:themeColor="text1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rFonts w:eastAsia="Calibri"/>
                <w:b/>
                <w:bCs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/>
                <w:b/>
                <w:bCs/>
                <w:color w:val="000000" w:themeColor="text1"/>
              </w:rPr>
              <w:t>Achiziționarea  aparatelor, dispozitivelor,  pieselor de schimb pentru aparate și dispozitive diverse la reparaţia și exploatarea curentă a dispozitivelor termoautomatică și măsurări în   SAIT Sursa1, Sursa2, CT Vest, CT Sud, STIC CET Sursa 1.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bunuril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modelului bunulu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Ţara de origi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Produ-cătorul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</w:rPr>
              <w:t>Lotul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sz w:val="20"/>
                <w:szCs w:val="20"/>
              </w:rPr>
              <w:t>1.1 Manometru în execuție antiexplozivă cu contacte electrice  (Mанометр взрывозащищенный электроконтактны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ВЭ-16РБ, 0-1 кгс/см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bCs/>
                <w:sz w:val="20"/>
              </w:rPr>
              <w:t xml:space="preserve">1.2 </w:t>
            </w:r>
            <w:r>
              <w:rPr>
                <w:bCs/>
                <w:sz w:val="20"/>
                <w:szCs w:val="20"/>
                <w:lang w:eastAsia="ro-RO"/>
              </w:rPr>
              <w:t>Manometr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2-У2 – 1,6 кгс/см2, кл. точн. 2,5,                               pentru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(oxigen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исоединительная резьба М12х1,5, Ø63мм, расположение -  радиально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0"/>
              </w:rPr>
            </w:pPr>
            <w:r>
              <w:rPr>
                <w:bCs/>
                <w:sz w:val="20"/>
              </w:rPr>
              <w:t xml:space="preserve">1.3 </w:t>
            </w:r>
            <w:r>
              <w:rPr>
                <w:bCs/>
                <w:sz w:val="20"/>
                <w:szCs w:val="20"/>
                <w:lang w:eastAsia="ro-RO"/>
              </w:rPr>
              <w:t>Manometr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2-У2 – 1,6 кгс/см2, кл. точн. 2,5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исоединительная резьба М12х1,5, Ø63мм, расположение -  радиально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1.4 </w:t>
            </w:r>
            <w:r>
              <w:rPr>
                <w:sz w:val="20"/>
                <w:szCs w:val="20"/>
              </w:rPr>
              <w:t>Traductor diferenți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Style w:val="ListLabel1"/>
                <w:b w:val="false"/>
                <w:bCs/>
                <w:sz w:val="20"/>
                <w:szCs w:val="20"/>
              </w:rPr>
              <w:t>ДМ</w:t>
            </w:r>
            <w:r>
              <w:rPr>
                <w:rStyle w:val="ListLabel1"/>
                <w:b w:val="false"/>
                <w:bCs/>
                <w:sz w:val="20"/>
                <w:szCs w:val="20"/>
                <w:lang w:val="en-US"/>
              </w:rPr>
              <w:t xml:space="preserve"> 3583</w:t>
            </w:r>
            <w:r>
              <w:rPr>
                <w:rStyle w:val="ListLabel1"/>
                <w:b w:val="false"/>
                <w:bCs/>
                <w:sz w:val="20"/>
                <w:szCs w:val="20"/>
              </w:rPr>
              <w:t>М</w:t>
            </w:r>
            <w:r>
              <w:rPr>
                <w:rStyle w:val="ListLabel1"/>
                <w:b w:val="false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Style w:val="ListLabel1"/>
                <w:b w:val="false"/>
                <w:bCs/>
                <w:sz w:val="20"/>
                <w:szCs w:val="20"/>
              </w:rPr>
              <w:t>ТУ</w:t>
            </w:r>
            <w:r>
              <w:rPr>
                <w:rStyle w:val="ListLabel1"/>
                <w:b w:val="false"/>
                <w:bCs/>
                <w:sz w:val="20"/>
                <w:szCs w:val="20"/>
                <w:lang w:val="en-US"/>
              </w:rPr>
              <w:t>25–02.031696-95, cl.de precizie 1,5</w:t>
            </w:r>
            <w:r>
              <w:rPr>
                <w:rStyle w:val="ListLabel1"/>
                <w:b w:val="false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ListLabel1"/>
                <w:b w:val="false"/>
                <w:bCs/>
                <w:sz w:val="20"/>
                <w:szCs w:val="20"/>
              </w:rPr>
              <w:t>în set cu piese de montare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4,0 kPa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ListLabel1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 kPa</w:t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kPa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ListLabel1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kPa</w:t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kPa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ListLabel1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kPa</w:t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0"/>
              </w:rPr>
            </w:pPr>
            <w:r>
              <w:rPr>
                <w:bCs/>
                <w:sz w:val="20"/>
              </w:rPr>
              <w:t xml:space="preserve">1.5 </w:t>
            </w:r>
            <w:r>
              <w:rPr>
                <w:sz w:val="20"/>
                <w:szCs w:val="20"/>
                <w:lang w:val="ro-MD"/>
              </w:rPr>
              <w:t>Garnitură din cauciuc (Кольцо уплотнительно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o-MD"/>
              </w:rPr>
              <w:t>p/u  traductor ДМ3583М, Cod Фб8.683.13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0"/>
              </w:rPr>
            </w:pPr>
            <w:r>
              <w:rPr>
                <w:bCs/>
                <w:sz w:val="20"/>
              </w:rPr>
              <w:t xml:space="preserve">1.6 </w:t>
            </w:r>
            <w:r>
              <w:rPr>
                <w:sz w:val="20"/>
                <w:szCs w:val="20"/>
              </w:rPr>
              <w:t>Len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FUM 19x0,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0"/>
              </w:rPr>
            </w:pPr>
            <w:r>
              <w:rPr>
                <w:bCs/>
                <w:sz w:val="20"/>
              </w:rPr>
              <w:t xml:space="preserve">1.7 </w:t>
            </w:r>
            <w:r>
              <w:rPr>
                <w:sz w:val="20"/>
                <w:szCs w:val="20"/>
              </w:rPr>
              <w:t>Garnitură din cauciu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/2ʺx5x3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</w:rPr>
              <w:t>Lotul 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color w:val="000000" w:themeColor="text1"/>
                <w:sz w:val="20"/>
                <w:szCs w:val="20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  <w:sz w:val="20"/>
                <w:szCs w:val="20"/>
              </w:rPr>
              <w:t>2.1  Reductor cu motor electri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ДСМ2П -220 У-15.206.07 – din metal             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ru-RU" w:eastAsia="zh-CN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(Редуктор с эл.двигат. ДСМ2П-220) ТУ 16-512.309-78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sz w:val="20"/>
                <w:szCs w:val="20"/>
                <w:lang w:eastAsia="ro-RO"/>
              </w:rPr>
              <w:t>2.2 Перо с трубкой (капилляро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</w:rPr>
              <w:t>Б-16.010.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.3 Пружина с контактам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color w:val="000000" w:themeColor="text1"/>
                <w:sz w:val="20"/>
                <w:szCs w:val="20"/>
                <w:lang w:val="en-US" w:eastAsia="zh-CN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</w:rPr>
              <w:t>Б-17.406.72 (драгмет.)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-17.406.72 (драгмет.)</w:t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17.407.06 (драгмет.)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-17.407.06 (драгмет.)</w:t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sz w:val="20"/>
                <w:szCs w:val="20"/>
                <w:lang w:eastAsia="ro-RO"/>
              </w:rPr>
              <w:t>2.4 Движок со щетк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ru-RU" w:eastAsia="zh-CN"/>
              </w:rPr>
            </w:pPr>
            <w:r>
              <w:rPr>
                <w:rFonts w:eastAsia="Calibri"/>
                <w:sz w:val="20"/>
                <w:szCs w:val="20"/>
              </w:rPr>
              <w:t>У15.280.01 (драгметал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sz w:val="20"/>
                <w:szCs w:val="20"/>
                <w:lang w:eastAsia="ro-RO"/>
              </w:rPr>
              <w:t>2.5 Кулач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 зубчатым колесом 15сек.                        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ru-RU" w:eastAsia="zh-CN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-17.230.15.0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sz w:val="20"/>
                <w:szCs w:val="20"/>
                <w:lang w:eastAsia="ro-RO"/>
              </w:rPr>
              <w:t>2.6 Шнур технический радиомонтажный лавсановы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</w:rPr>
              <w:t>ШЛ-0,65мм ГОСТ 22173-7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sz w:val="20"/>
                <w:szCs w:val="20"/>
                <w:lang w:eastAsia="ro-RO"/>
              </w:rPr>
              <w:t>2.7 Comut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</w:rPr>
              <w:t>ПТИ-М-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</w:rPr>
              <w:t>Lotul 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color w:val="000000" w:themeColor="text1"/>
                <w:sz w:val="20"/>
                <w:szCs w:val="20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sz w:val="20"/>
                <w:szCs w:val="20"/>
                <w:lang w:eastAsia="ro-RO"/>
              </w:rPr>
              <w:t>3.1 Bloc de prelevare a probei de gaz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</w:rPr>
              <w:t>БП-4 (p/u analizor АГ-0012), Regim de lucru = automatic, Cantitatea punctelor de control – 4, Durata prelevării în automat – de la 1 min. la 15 min., Presiunea la  intrarea blocului de prelevare – atmosferică, Indicarea numărului punctului monitorizat și a regimului  de funcționare – cu iluminare, Tensiunea și frecvența de alimentare -(~220+22/-33) V, (50+1) Hz,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sz w:val="20"/>
                <w:szCs w:val="20"/>
              </w:rPr>
              <w:t>3.2 Pomp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8А (p/u analizor АГ-0012), de presiune = 15, la debitul 3 l/min.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 alim. = 127V, f=50±1,5 Hz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sz w:val="20"/>
                <w:szCs w:val="20"/>
              </w:rPr>
              <w:t>3.3 Blocul cu LCD display-monitor și tastatur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a analizorului gazelor de ardere multicomponenent O2 și CO  tip MAC-2000-UM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sz w:val="20"/>
                <w:szCs w:val="20"/>
              </w:rPr>
              <w:t>3.4 Pompă manuală pneumatică  (p/u verificarea manometrelor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</w:rPr>
              <w:t>МЕТРАН П-0,25 M sau analog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color w:val="000000" w:themeColor="text1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</w:rPr>
              <w:t>Lotul 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.1 Electrod sticl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pH-HA405-DPA-SC-S8/225 pentru  pH transmitter 2500 Mettler Toledo, Cod comandă 10405447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.2 Electrod sticl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pH-HA405-DXK-S8/225 pentru  pH transmitter 2500 Mettler Toledo, Cod comandă 10405428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.3 Senzor temperatur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Pt-1000, S8/120 p/u pH transmitter 2500 (anul fabricației -1998), Mettler Toledo, Cod comandă 10100310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.4 Filtr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GB-612 pentru pNa-205.2   -    desenul tehnic ( Рис.) 3, poziția ( поз.) 5 МТИС2.840.006 РЭ pag. 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color w:val="000000" w:themeColor="text1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</w:rPr>
              <w:t>Lotul 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.1 Cutie cu întrerupătoare de capăt Коробка концевых выключа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-4М, execuție  II, передаточное число 44                                                                                                                                                   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5.2 Mecanism de execuți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Mecanismul MЭО 1600/25-0,25 ЦА2- 08К У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.3 Mecanism de execuți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Mecanismul MЭО  630/25-0,25 ЦА2- 08К У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.4 Bloc de semnaliza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loc de semnalizare БДЦ-1-OA-ЦА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.5 Motor electri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3ДСТР-135-4,0-150, Ual.=380V, f=50Hz, 150 rot/min., P=250W pentru mecanismul MЭОФ-250/25-0,25                                                           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.6 Motor electri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Motor electric АИР 71 А4 У3    0,55 кВ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.7 Motor electri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Motor electric ДСР 135-3,2-187,5   380 V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5.8 Bloc de alimenta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СПТ 10М (БП-20   24 V DC + БД10М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5.9 Bloc de alimenta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СПТ 10М (БП-20   35 V DC + БД10М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5.10 Bloc de alimenta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СПТ 10М (БП-20   36 V DC + БД10М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.11 Semnalizator de nive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ESP-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u w:val="single"/>
                <w:lang w:eastAsia="ro-RO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</w:rPr>
              <w:t>Lotul 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6.1 Microschem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Д13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6.2 Microschem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140УД20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6.3 Condens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00 mkF x 50v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6.4 Condens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0 mkF x 25v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6.5 Condens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0 mkF x 50v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6.6 Condens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mkF x 35v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6.7 Condens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0 mcf x 25V (LOW ESR 105°C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6.8 Condens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0 mcf x 63V (LOW ESR 105°C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6.9 Fotorezis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Р-1-3 47 кО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6.10 Fotodiod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Д 2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6.11 Colofoni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ALAFONIA TOPNIC LUTOWNICZY, 45g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 Aliaj de lipire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tip Sn60Pb40 SPOIWO LUTWNICZY, 0.1kg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rFonts w:ascii="Didact Gothic" w:hAnsi="Didact Gothic"/>
                <w:b/>
                <w:sz w:val="20"/>
                <w:szCs w:val="20"/>
              </w:rPr>
              <w:t>Ø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1</w:t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Didact Gothic" w:hAnsi="Didact Gothic"/>
                <w:b/>
                <w:b/>
                <w:sz w:val="20"/>
                <w:szCs w:val="20"/>
              </w:rPr>
            </w:pPr>
            <w:r>
              <w:rPr>
                <w:rFonts w:ascii="Didact Gothic" w:hAnsi="Didact Gothic"/>
                <w:b/>
                <w:sz w:val="20"/>
                <w:szCs w:val="20"/>
              </w:rPr>
              <w:t>Ø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2</w:t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6.13 Aliaj de lipi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2 ПОС-61  ГОСТ 21931-76 с канифолью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6.14 Флюс для пайки алюми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-6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6.15 Suport casetă pentru componente de mici dimensiun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 capacitate pentru 30 celule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ite:  lungimea -365mm; lățimea - 150 мм; înălțimea - 445 м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u w:val="single"/>
                <w:lang w:eastAsia="ro-RO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</w:rPr>
              <w:t>Lotul 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7.1 Bloc de alimenta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PD, DNR, MDR) 24VDC, 5W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7.2 Bloc de alimenta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PD, DNR, MDR) 24VDC, 30W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7.3 Bloc de alimenta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PD, DNR, MDR) 24VDC, 60W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7.4 Bloc de alimenta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PS 36/220M, 36VDC, 2 canal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7.5 Armatura de semnaliza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erde LED, 220 VAC, d=8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7.6 Преобразователь измерительны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2-B/4-20мА/0– 5 мА ТУ BY 390171150.002 –200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7.7 Преобразователь измерительны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2-B/0 - 5 мА/4 – 20 мА ТУ BY 390171150.002 –200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7.8 Indicator digit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4NS DIN 48x24mm, I intr. 4-20mA, interval de afișare -1999 la 999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7.9 Измеритель – регулятор одноканальны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од заказа ОВЕН ТРМ1-Щ2.У.Р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u w:val="single"/>
                <w:lang w:eastAsia="ro-RO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</w:rPr>
              <w:t>Lotul 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 Bloc de protecţie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 panoul  tip :  УКТЗ – 300-У4;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536.420-74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БЗ-1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БЗ-1</w:t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БВ-1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БВ-1</w:t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БВ-2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БВ-2</w:t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БВ-4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БВ-4</w:t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БР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БР</w:t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Б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Б</w:t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БИ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БИ</w:t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БР-1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БР-1</w:t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Ф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БФ</w:t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В-3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БВ-3</w:t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</w:rPr>
              <w:t>Lotul 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9.1 Hârtie diagram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egistru  № 175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</w:rPr>
              <w:t>Lotul 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10.1 Termocupl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romel-Alumel, Ø1,2mm cu izolatori ceramică +tub din fibră de sticlă 1000F/537º,C, Ø9,0mm, lungimea 20m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10.2 Sârmă termoelectro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romel Ø3,2mm, ГОСТ 1790—6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10.3 Sârmă termoelectro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lumel Ø3,2mm, ГОСТ 1790—6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hd w:val="clear" w:color="auto" w:fill="FFFFFF" w:themeFill="background1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dact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8415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6</Pages>
  <Words>992</Words>
  <Characters>5656</Characters>
  <CharactersWithSpaces>66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Gorgos Cristina</cp:lastModifiedBy>
  <cp:lastPrinted>2023-02-07T12:52:00Z</cp:lastPrinted>
  <dcterms:modified xsi:type="dcterms:W3CDTF">2023-02-07T13:1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