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992"/>
              <w:gridCol w:w="663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3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1314300-5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s-CU"/>
                    </w:rPr>
                    <w:t>Achiziționarea serviciilor de consultanță pentru ,,Evaluarea cadrul normativ/ documentelor existent cu privire la promovarea serviciilor energetice în Republica Moldova și elaborarea unei Foi de parcurs pentru actualizarea și/sau ajustarea cadrului normativ/ documentelor în domeniul serviciilor energetice și de promovare a acestora în Republica Moldova (sectorul public)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Trei luni de la data înregistrării contractulu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8TRPBAA22299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38907-DE76-4616-AC8B-F7416641A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dcterms:modified xsi:type="dcterms:W3CDTF">2020-09-30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