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27"/>
        <w:gridCol w:w="1277"/>
        <w:gridCol w:w="25"/>
        <w:gridCol w:w="2244"/>
        <w:gridCol w:w="25"/>
        <w:gridCol w:w="812"/>
        <w:gridCol w:w="27"/>
        <w:gridCol w:w="1688"/>
        <w:gridCol w:w="27"/>
        <w:gridCol w:w="1959"/>
        <w:gridCol w:w="1432"/>
        <w:gridCol w:w="12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Nr. d/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Cod CP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Denumirea bunurilor/serviciilor/lucrărilor solicitat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Unitatea de măsură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Cantitate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en-US" w:eastAsia="zh-CN"/>
              </w:rPr>
              <w:t>Valoarea estimată</w:t>
              <w:br/>
              <w:t>(se va indica pentru fiecare lot în parte)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Lotul 5 </w:t>
            </w:r>
            <w:r>
              <w:rPr>
                <w:rFonts w:eastAsia="Calibri" w:ascii="Georgia" w:hAnsi="Georgia" w:eastAsiaTheme="minorHAnsi"/>
                <w:b/>
                <w:color w:val="000000" w:themeColor="text1"/>
                <w:lang w:val="ro-RO" w:eastAsia="zh-CN"/>
              </w:rPr>
              <w:t xml:space="preserve"> Diverse produse alimenta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aste făinoas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Grupa C,calitate superioară,clasa I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.În ambalaj a cîte 1 kg, B</w:t>
            </w:r>
            <w:r>
              <w:rPr>
                <w:color w:val="000000" w:themeColor="text1"/>
                <w:sz w:val="18"/>
                <w:szCs w:val="18"/>
                <w:lang w:val="ro-RO" w:eastAsia="zh-CN"/>
              </w:rPr>
              <w:t>ă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neas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aste făin</w:t>
            </w:r>
            <w:r>
              <w:rPr>
                <w:color w:val="000000" w:themeColor="text1"/>
                <w:sz w:val="18"/>
                <w:szCs w:val="18"/>
                <w:lang w:val="ro-RO" w:eastAsia="zh-CN"/>
              </w:rPr>
              <w:t xml:space="preserve">oase,fidea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Grupa C,calitate superioară,clasa I.În ambalaj a cîte 1 kg. Băneasa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ăinăde grî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Grupa C,calitate superioară,clasa I.În ambalaj a cîte 2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Tăiţe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 xml:space="preserve">Din 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făină de grîu,calitate superioară,pachete a cîte 0,400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Ouă de găin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buc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 w:eastAsia="zh-CN"/>
              </w:rPr>
              <w:t>11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De masă, cu greutatea nu mai mică de 50gr., Extr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Crupe de me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calitate superioară, în ambalaj a cîte 1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ulgi de ovăz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gri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arpaca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arnău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porumb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orz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grî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couscou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rupe de hrișc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Mazăre uscată, șlefuit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Bob întreg,şlefuită. În ambalaj a cîte 1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asol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 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Orez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Bob întreg,rotund,şlefuit.Calitatea I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ovrigi cu mac mar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ără coloranţi,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Zahăr to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7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Produs autohton,din sfeclă de zahăr </w:t>
            </w:r>
            <w:r>
              <w:rPr>
                <w:color w:val="000000" w:themeColor="text1"/>
                <w:lang w:val="ro-RO" w:eastAsia="zh-CN"/>
              </w:rPr>
              <w:t>Zahăr cristal alb de calitate standard, Gost 21-9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Ulei de floarea soarelui rafina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</w:t>
            </w:r>
            <w:r>
              <w:rPr>
                <w:color w:val="000000" w:themeColor="text1"/>
                <w:lang w:val="en-US" w:eastAsia="zh-CN"/>
              </w:rPr>
              <w:t>. Ulei de floarea soarelui rafinat dezodorizat, GOST 1129-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Ulei de floarea soarelui nerafina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/>
                <w:b/>
                <w:b/>
                <w:color w:val="000000" w:themeColor="text1"/>
                <w:sz w:val="20"/>
                <w:szCs w:val="20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 fabricat din seminţe de floarea soarelui cultivate pe cîmpurile RM Presat la rece,în sticle de 1 l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Calitatea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lang w:val="ro-RO" w:eastAsia="zh-CN"/>
              </w:rPr>
              <w:t>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Mazăre verde conservat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Produs autohton.Cu bob zbîrcit,în borcane de sticlă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ructe uscate în sortimen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</w:t>
            </w:r>
            <w:r>
              <w:rPr>
                <w:color w:val="000000" w:themeColor="text1"/>
                <w:sz w:val="18"/>
                <w:szCs w:val="18"/>
                <w:lang w:val="ro-RO" w:eastAsia="zh-CN"/>
              </w:rPr>
              <w:t>utohton.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Măcieș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tafi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Roşii în suc propri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Tomate cu peliţă în suc de tomate.Calitate superioară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9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aste de tomat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borcane de sticlă,  a cite 860 g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uc de tomat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Tetrapachet 1 l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uc de fruct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4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 Calitate superioară.Fără conservanţi şi coloranţi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Tetrapachet 1 l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 xml:space="preserve">Magiun de fructe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 Din fructe ,calitate superioară, în borcan de sticlă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 xml:space="preserve">Castraveţi muraţi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rFonts w:ascii="Times New Roman" w:hAnsi="Times New Roman" w:eastAsia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calitate superioară</w:t>
            </w:r>
          </w:p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,în vacuum -1 kg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orumb conserva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rodus autohton.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eşte,merluciu „HEC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7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ără cap,congelat.GOST 20057-9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acao pudr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Cu conţinut redus de grăsime,ambalată în pachete de 20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are iodat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>În ambalaj a cîte 1 kg, calitate superioară, albă curată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 xml:space="preserve">Oţet de mere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l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De 6%,în sticle  1 l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eai negru natural,pliculet(FITO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lang w:val="en-US" w:eastAsia="zh-CN"/>
              </w:rPr>
              <w:t>Cutia  a cite 0,045 g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Miez de floarea soarelu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zh-CN"/>
              </w:rPr>
              <w:t>Produs autohton.Calitate superioară.În ambalaj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eminţe de susa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5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,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eminţe de i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5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,calitate superioar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Bicarbonat de sodi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achete carton,0</w:t>
            </w:r>
            <w:r>
              <w:rPr>
                <w:i/>
                <w:color w:val="000000" w:themeColor="text1"/>
                <w:sz w:val="18"/>
                <w:szCs w:val="18"/>
                <w:lang w:val="ro-RO" w:eastAsia="zh-CN"/>
              </w:rPr>
              <w:t>,400 k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Drojdi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Uscată,activă.În ambalaj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Mivina praf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ache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/>
                <w:color w:val="000000" w:themeColor="text1"/>
                <w:sz w:val="18"/>
                <w:szCs w:val="18"/>
                <w:lang w:val="ro-RO" w:eastAsia="zh-CN"/>
              </w:rPr>
              <w:t>Praf de găină,în ambalaj a cîte 0.08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Sare de lămîi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 a cîte 0,02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Borș acru clasic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 a cîte 0,03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iper negr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 a cîte 0,02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Frunze de dafi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 a cîte 0,020 gr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000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Piper roșu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0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ambalaj a cîte 0,020 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632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Ceai negru maischii(plic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In ambalaj a cite0.100g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ind w:left="313" w:right="-57" w:hanging="360"/>
              <w:jc w:val="center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color w:val="000000" w:themeColor="text1"/>
                <w:lang w:val="ro-RO" w:eastAsia="zh-CN"/>
              </w:rPr>
            </w:pPr>
            <w:r>
              <w:rPr>
                <w:color w:val="000000" w:themeColor="text1"/>
                <w:lang w:val="ro-RO" w:eastAsia="zh-CN"/>
              </w:rPr>
              <w:t>15863200-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Biscuiti ,,ideea Prim’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kg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sz w:val="18"/>
                <w:szCs w:val="18"/>
                <w:lang w:val="ro-RO" w:eastAsia="zh-CN"/>
              </w:rPr>
              <w:t>În cutie de carton a cîte 1,8 kg fără adaosuri, din făină integral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en-US" w:eastAsia="zh-CN"/>
              </w:rPr>
            </w:pPr>
            <w:r>
              <w:rPr>
                <w:b/>
                <w:color w:val="000000" w:themeColor="text1"/>
                <w:lang w:val="ro-RO" w:eastAsia="zh-CN"/>
              </w:rPr>
              <w:t>Valoarea estimativă total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/>
                <w:color w:val="000000" w:themeColor="text1"/>
                <w:sz w:val="18"/>
                <w:szCs w:val="20"/>
                <w:lang w:val="ro-RO" w:eastAsia="zh-CN"/>
              </w:rPr>
            </w:pPr>
            <w:r>
              <w:rPr>
                <w:color w:val="000000" w:themeColor="text1"/>
                <w:sz w:val="18"/>
                <w:lang w:val="ro-RO" w:eastAsia="zh-CN"/>
              </w:rPr>
              <w:t>210657.00</w:t>
            </w:r>
          </w:p>
          <w:p>
            <w:pPr>
              <w:pStyle w:val="Normal"/>
              <w:widowControl w:val="false"/>
              <w:spacing w:lineRule="auto" w:line="254" w:before="12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8"/>
                <w:lang w:val="ro-RO" w:eastAsia="zh-CN"/>
              </w:rPr>
            </w:pPr>
            <w:r>
              <w:rPr>
                <w:color w:val="000000" w:themeColor="text1"/>
                <w:sz w:val="18"/>
                <w:lang w:val="ro-RO" w:eastAsia="zh-CN"/>
              </w:rPr>
              <w:t>MD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5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6</Words>
  <Characters>391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9:00Z</dcterms:created>
  <dc:creator>Comp</dc:creator>
  <dc:description/>
  <dc:language>en-US</dc:language>
  <cp:lastModifiedBy>Comp</cp:lastModifiedBy>
  <dcterms:modified xsi:type="dcterms:W3CDTF">2022-12-1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