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2"/>
        <w:gridCol w:w="1418"/>
      </w:tblGrid>
      <w:tr>
        <w:trPr/>
        <w:tc>
          <w:tcPr>
            <w:tcW w:w="8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Demolare a constructiilor conform Proiectului  nr. 02/24 cu nr. cad. 0100402.483.03, mun.Chisinau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. Riscani, sos. Balcani, 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mol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nstructie nr. cadastral 0100402.483.03 - S=114,6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i peste 15 cm (Rosturi si locuri de fixare a plansee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u macaraua a placilor de planseu si acoperire pentru  constructii, in zone cu grad de seismicitate  7-8 cu rezemare  pe 2 parti la inaltimea cladirii pina la 35 m, cu suprafata pina la 10 m2  cu descarcarea lor direct in autobascul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 (Demontarea Peretilor inclusiv dispartito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Pardosel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 (Dezgolire fundat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Fundat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a deseurilor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1,5-2,5 t,, iar  inaltimea de ridicare de 6-12 m (descarcarea la locul destinatiei a plac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51-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e nr. cadastral 0100402.483.03 - S=114,6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4"/>
        <w:gridCol w:w="1559"/>
      </w:tblGrid>
      <w:tr>
        <w:trPr/>
        <w:tc>
          <w:tcPr>
            <w:tcW w:w="8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Demolare a constructiilor conform Proiectului  nr. 02/24 cu nr. cad. 0100402.483.03, mun.Chisinau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. Riscani, sos. Balcani, 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Demolar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tor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34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mobil de aer de joasa presiune, debit 4,0 - 5,9 mc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turn cu brat inclinabil, 3,1-12,5 TF moment maxim=80-150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8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abataj 10-15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pneumatic 8-15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4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Demolare a constructiilor conform Proiectului  nr. 02/24 cu nr. cad. 0100402.483.03, mun.Chisinau, sec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Riscani, sos. Balcani, 7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i si Securitate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onstructie nr. cadastral 0100402.483.03 - S=114,6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anuale, placi prefabricate cu grosimi peste 15 cm (Rosturi si locuri de fixare a plansee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u macaraua a placilor de planseu si acoperire pentru  constructii, in zone cu grad de seismicitate  7-8 cu rezemare  pe 2 parti la inaltimea cladirii pina la 35 m, cu suprafata pina la 10 m2  cu descarcarea lor direct in autobascula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cu mijloace mecanice a peretilor de zidarie din caramida plina,  BCA, blocuri ceramice sau din beton  usor, caramizi GVP, exclusiv schela si curatirea caramizilor, pentru demolarea cu mijloace mecanice (Demontarea Peretilor inclusiv dispartito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abataj 10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 (Pardos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Dezgolire fundat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 (Fundat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ecanica cu excavator pe pneuri de 0,21-0,39 mc, cu comanda hidraulica, a deseurilor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H1D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cu macaraua-turn de 10-15 tf, avind bratul de 12 m, amplasata in pozitie fixa, greutatea materialelor de 1,5-2,5 t,, iar  inaltimea de ridicare de 6-12 m (descarcarea la locul destinatiei a plac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turn cu brat inclinabil, 3,1-12,5 TF moment maxim=80-150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6532d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653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5</Words>
  <Characters>8057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9:00Z</dcterms:created>
  <dc:creator>XTreme.ws</dc:creator>
  <dc:description/>
  <dc:language>en-US</dc:language>
  <cp:lastModifiedBy>User</cp:lastModifiedBy>
  <cp:lastPrinted>2024-10-07T11:25:00Z</cp:lastPrinted>
  <dcterms:modified xsi:type="dcterms:W3CDTF">2024-10-0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28300331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