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necesarului de articole parafrmaceutice dupa strictă necesitate pentru 60 zile prin procedura de ahiziție de Valoare Mică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1483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133"/>
        <w:gridCol w:w="1418"/>
        <w:gridCol w:w="993"/>
        <w:gridCol w:w="992"/>
        <w:gridCol w:w="4678"/>
        <w:gridCol w:w="1700"/>
      </w:tblGrid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6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lang w:eastAsia="en-US" w:bidi="ar-SA"/>
              </w:rPr>
              <w:t xml:space="preserve">Unitatea </w:t>
            </w:r>
            <w:r>
              <w:rPr>
                <w:b/>
                <w:kern w:val="0"/>
                <w:sz w:val="20"/>
                <w:lang w:eastAsia="en-US" w:bidi="ar-SA"/>
              </w:rPr>
              <w:t>de 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0" w:right="111" w:hanging="2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4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, Standarde de</w:t>
            </w:r>
          </w:p>
          <w:p>
            <w:pPr>
              <w:pStyle w:val="TableParagraph"/>
              <w:widowControl w:val="false"/>
              <w:spacing w:before="1" w:after="0"/>
              <w:ind w:left="263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right="3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          </w:t>
            </w:r>
            <w:r>
              <w:rPr>
                <w:b/>
                <w:kern w:val="0"/>
                <w:sz w:val="20"/>
                <w:lang w:eastAsia="en-US" w:bidi="ar-SA"/>
              </w:rPr>
              <w:t>estimată(se va indica pentru fiecare lot în parte)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Articolele parafarmaceutic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șe) de tifon, 5mx10cm, nesterilă, densitatea min. 32g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1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se) de tifon, 5m x 10cm, nesterila, hidrofil, densitatea min. 32g/m2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Bumbac 100 %,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este rulată și condiționată în ambalaj individual, fără cusături și defecte de țeser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țesatura feșii nu permite desprinderea de fire libere pe margini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acteristici fizico-mecanice: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ățime 10 cm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ungime 5 m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 minim 32 g/m2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egătura țesăturii=pânză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racteristici fizico-chimice: hidrofilie înaltă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gentul de albire utilizat: non-toxic, non-alergic, non-iflamab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6 300.0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șe) de tifon, 7mx14cm,nesterilă,densitatea min.32g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61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Fașă/bandaj din tifon hidrofil, 7m x 14cm, nesterila, densitatea min. 32 g/m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Bumbac 100 %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este rulata și condiționată în ambalaj individual, fără cusături și defecte de țeser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țesatura feșii nu permite desprinderea de fire libere pe margin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acteristici fizico-mecanice: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ățime 14 cm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ungime 7 m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 minim 32 g/m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egătura țesăturii=pânz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racteristici fizico-chimice: hidrofilie înalt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gentul de albire utilizat: non-toxic, non-alergic, non-inflamab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1 670.0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18"/>
                <w:vertAlign w:val="superscript"/>
              </w:rPr>
            </w:pPr>
            <w:r>
              <w:rPr>
                <w:kern w:val="0"/>
                <w:sz w:val="18"/>
                <w:lang w:eastAsia="en-US" w:bidi="ar-SA"/>
              </w:rPr>
              <w:t>Tifon 80cm, densitatea min.32g/m</w:t>
            </w:r>
            <w:r>
              <w:rPr>
                <w:kern w:val="0"/>
                <w:sz w:val="18"/>
                <w:vertAlign w:val="superscript"/>
                <w:lang w:eastAsia="en-US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61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Tifon medical de 80cm.,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lang w:eastAsia="en-US" w:bidi="ar-SA"/>
              </w:rPr>
              <w:t>densitatea min. 32 g/m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Bumbac 100 %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țesatura feșii nu permite desprinderea de fire libere pe margin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racteristici fizico-chimice: hidrofilie înalt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gentul de albire utilizat: non-toxic, non-alergic, non-inflamabi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 minim 32 g/m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egătura țesăturii=pânz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7800.0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03" w:after="0"/>
              <w:ind w:left="12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4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577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în termen de 5 zile de la solicitare, pe parcursul anului 2022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25 mai 2022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4"/>
        <w:gridCol w:w="5813"/>
        <w:gridCol w:w="1275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23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-original – semnat electron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rtei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val="ro-RO" w:eastAsia="ru-RU" w:bidi="ar-SA"/>
              </w:rPr>
              <w:t>ț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 de înregistrar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se cere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84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70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5.04.2022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4</Pages>
  <Words>1483</Words>
  <Characters>8457</Characters>
  <CharactersWithSpaces>9921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3-15T14:17:00Z</cp:lastPrinted>
  <dcterms:modified xsi:type="dcterms:W3CDTF">2022-04-05T05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