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nexa nr. 2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Specificații tehnice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78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7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ro-RO" w:eastAsia="en-US" w:bidi="ar-SA"/>
                </w:rPr>
                <w:t>___________________</w:t>
              </w:r>
            </w:hyperlink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 din 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7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Mobilier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5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9"/>
        <w:gridCol w:w="1373"/>
        <w:gridCol w:w="901"/>
        <w:gridCol w:w="786"/>
        <w:gridCol w:w="4537"/>
        <w:gridCol w:w="3653"/>
        <w:gridCol w:w="1463"/>
      </w:tblGrid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08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Denumirea bunurilor/serviciilor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Denumirea modelului bunului/serviciului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" w:leader="none"/>
              </w:tabs>
              <w:spacing w:lineRule="auto" w:line="259" w:before="0" w:after="0"/>
              <w:ind w:left="-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Țara de origine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31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Produ-cătorul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Standarde de referință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15322" w:type="dxa"/>
            <w:gridSpan w:val="7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Lotul: nr. 1  </w:t>
            </w: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Scaune, fotolii</w:t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  <w:t>Scaun de birou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Scaun de birou, de culoare neagră (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Black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Lățime 50-53 cm, adâncime: 53 cm, înălțime: 86 cm,</w:t>
              <w:br/>
              <w:t>lățime șezut: 48 cm, adâncime șezut: 43 cm, înălțime spătar: 36-39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Tapițerie: Stofă, Corp: Metal, Placaj, Plastic, Spumă poliuritanică, Picioare: Metal, Greutate admisă nu mai mică de 120 kg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Fotoliu de birou rotativ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Fotoliu de birou rotativ, de culoare neagră (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Black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  <w:br/>
              <w:t>lățime scaun: 50 cm, adâncime scaun: 49 cm, înălțime scaun: 45-58 cm, lățime șezut: 45-53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ălțime scaun: 118-126 cm, adâncime șezut: 52 cm</w:t>
              <w:br/>
              <w:t>înălțime spătar: 67 cm, Brațe: Metal Cromat / Plastic</w:t>
              <w:br/>
              <w:t xml:space="preserve">Tapițerie: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Plasă acrilică, stofă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br/>
              <w:t>Greutate admisă nu mai mică de 120 kg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532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Lotul: nr. 2  Bucătărie, dulap pentru bucătărie</w:t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9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Bucătări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ătărie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ro-RO" w:eastAsia="en-US" w:bidi="ar-SA"/>
              </w:rPr>
              <w:t>material fațadă-P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ătărie total lățimea 120 c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Nr.1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Dulap superior 60 (2 buc.): 60x60x29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Nr.2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   Dulap inferior (partea de jo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Dulap inferior 60 (sub chiuveta): 60х82х47 cm (1 buc.):Dulap inferior 60: 60х82х47 cm (1 buc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en-US" w:bidi="ar-SA"/>
              </w:rPr>
              <w:t xml:space="preserve">Tip bucătărie – modulară,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onstrucția bucătăriei – liniară</w:t>
            </w: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en-US" w:bidi="ar-SA"/>
              </w:rPr>
              <w:t xml:space="preserve">,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culoare fațadă: Stejar 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9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Dulap pentru bucătărie</w:t>
            </w:r>
          </w:p>
          <w:p>
            <w:pPr>
              <w:pStyle w:val="Normal"/>
              <w:widowControl/>
              <w:spacing w:lineRule="auto" w:line="240" w:before="0" w:after="0"/>
              <w:ind w:right="-99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(modul superior)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Dulap pentru bucătărie (modul superior) total lățimea 280 cm.,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ro-RO" w:eastAsia="en-US" w:bidi="ar-SA"/>
              </w:rPr>
              <w:t>material fațadă-PAL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, lățimea de 280 cm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adâncimea 30-44 cm, înălțimea 70-8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en-US" w:bidi="ar-SA"/>
              </w:rPr>
              <w:t xml:space="preserve">Tip bucătărie – modulară,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onstrucția bucătăriei - linia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Culoare fațadă: Stejar, sau altă culoare de nuanță închisă. 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532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Lotul: nr. 3  Dulap cu rafturi, etajeră</w:t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9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 xml:space="preserve">Dulap cu rafturi </w:t>
            </w:r>
          </w:p>
          <w:p>
            <w:pPr>
              <w:pStyle w:val="Normal"/>
              <w:widowControl/>
              <w:spacing w:lineRule="auto" w:line="240" w:before="0" w:after="0"/>
              <w:ind w:right="-99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pentru dosar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Dulap cu rafturi pentru dosare cu 2 uși 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u w:val="single"/>
                <w:lang w:val="ro-RO" w:eastAsia="en-US" w:bidi="ar-SA"/>
              </w:rPr>
              <w:t>material: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 PAL melaminat înălțimea de 200 cm, lățimea 80 c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adâncime 40 cm.,5 rafturi, 2 uși, culoare fațadă: Stejar, culoare carcasă: Stejar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9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Etajer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Etajeră 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u w:val="single"/>
                <w:lang w:val="ro-RO" w:eastAsia="en-US" w:bidi="ar-SA"/>
              </w:rPr>
              <w:t>material: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 PAL melaminat, înălțimea de 200 cm, lățimea  50 cm, adâncime 38 cm., 5 raft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uloare rafturi: Stejar, culoare carcasă: Stejar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9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Dulap pentru hain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Dulap pentru haine cu 2 uși, 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u w:val="single"/>
                <w:lang w:val="ro-RO" w:eastAsia="en-US" w:bidi="ar-SA"/>
              </w:rPr>
              <w:t>material: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 PAL melaminat, înălțimea de 200 cm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lățimea 60 cm, adâncime 42,5 cm, 2 poliț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uloare fațadă: Stejar Culoare carcasă: Stej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Picioare metalice rezistent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Dotat cu  o bară destinată pentru cuiere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532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Lotul: nr. 4  Mese de birou</w:t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9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Masă de birou șef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Masă de birou șef,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ro-RO" w:eastAsia="en-US" w:bidi="ar-SA"/>
              </w:rPr>
              <w:t>Material - Kronospan Standa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u w:val="single"/>
                <w:lang w:val="ro-RO" w:eastAsia="en-US" w:bidi="ar-SA"/>
              </w:rPr>
              <w:t>Masă mare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, lungimea de 164 cm, lățimea – 65 cm,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u w:val="single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ălțimea - 79 cm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u w:val="single"/>
                <w:lang w:val="ro-RO" w:eastAsia="en-US" w:bidi="ar-SA"/>
              </w:rPr>
              <w:t xml:space="preserve">,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grosime – 3,6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u w:val="single"/>
                <w:lang w:val="ro-RO" w:eastAsia="en-US" w:bidi="ar-SA"/>
              </w:rPr>
              <w:t>Masă mică-82cm*65cm*75,5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u w:val="single"/>
                <w:lang w:val="ro-RO" w:eastAsia="en-US" w:bidi="ar-SA"/>
              </w:rPr>
              <w:t>Tumbă -113,5cm*52cm*69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ro-RO" w:eastAsia="en-US" w:bidi="ar-SA"/>
              </w:rPr>
              <w:t>set-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u w:val="single"/>
                <w:lang w:val="ro-RO" w:eastAsia="en-US" w:bidi="ar-SA"/>
              </w:rPr>
              <w:t>Masă mare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, 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u w:val="single"/>
                <w:lang w:val="ro-RO" w:eastAsia="en-US" w:bidi="ar-SA"/>
              </w:rPr>
              <w:t>Masă mică, Tumbă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en-US" w:bidi="ar-SA"/>
              </w:rPr>
              <w:t>Tumba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dotată cu 3 sertare, cu mecanism pe bile, închidere lentă, 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u w:val="single"/>
                <w:lang w:val="ro-RO" w:eastAsia="en-US" w:bidi="ar-SA"/>
              </w:rPr>
              <w:t xml:space="preserve">Culoarea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- Grey Craft Oak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9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Masă de birou cu sertar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Masă de birou din PAL melaminat, lungimea de 120 cm, lățimea – 60 cm, înălțimea - 75 cm. Masa dotată cu 3 sertare, pe dreapta cu mecanism pe bile, închidere lentă, Dotată cu o placă transversală pentru rigiditatea structurii. 3 sertare 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u w:val="single"/>
                <w:lang w:val="ro-RO" w:eastAsia="en-US" w:bidi="ar-SA"/>
              </w:rPr>
              <w:t xml:space="preserve">Culoarea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 - Stejar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9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 xml:space="preserve">Masă de birou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asă din PAL melaminat, lungimea de 120 cm, lățimea – 60 cm, înălțimea - 75 cm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u w:val="single"/>
                <w:lang w:val="ro-RO" w:eastAsia="en-US" w:bidi="ar-SA"/>
              </w:rPr>
              <w:t>: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 Dotată cu o placă transversală pentru rigiditatea structurii. 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u w:val="single"/>
                <w:lang w:val="ro-RO" w:eastAsia="en-US" w:bidi="ar-SA"/>
              </w:rPr>
              <w:t xml:space="preserve">Culoarea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- Stejar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532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3" w:right="-99" w:firstLine="7"/>
              <w:jc w:val="left"/>
              <w:rPr>
                <w:rFonts w:eastAsia="Times New Roman"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Lotul: nr. 5  Rafturi pentru depozitare</w:t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Rafturi pentru depozitar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afturi pentru depozitare metalice rezistente la greutăți, înălțimea - 244 cm, lungimea de 90 cm, adâncime – 58 cm, rafturi pentru depozit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u 5 polițe metalice prezența montanților perforați la fiecare 38 mm, grosime montant minimum 1,2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adaptabilitate pentru orice spațiu, sarcina pe raft nu mai mica de 160 kg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u w:val="single"/>
                <w:lang w:val="ro-RO" w:eastAsia="en-US" w:bidi="ar-SA"/>
              </w:rPr>
              <w:t xml:space="preserve"> Culoarea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 - Galvanizat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mnat__________________________________ Numele, prenumele________________________________ În calitate de: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fertantul_________________________________ Adresa_________________________________________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nexa nr. 23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ații de preț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69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 _______________din _____________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Mobilier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4"/>
        <w:gridCol w:w="2389"/>
        <w:gridCol w:w="850"/>
        <w:gridCol w:w="812"/>
        <w:gridCol w:w="810"/>
        <w:gridCol w:w="810"/>
        <w:gridCol w:w="810"/>
        <w:gridCol w:w="1080"/>
        <w:gridCol w:w="1914"/>
        <w:gridCol w:w="3216"/>
        <w:gridCol w:w="1101"/>
      </w:tblGrid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Unitatea de</w:t>
            </w:r>
          </w:p>
          <w:p>
            <w:pPr>
              <w:pStyle w:val="Normal"/>
              <w:widowControl/>
              <w:spacing w:lineRule="auto" w:line="259"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măsură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08"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Preț unitar (fără TVA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Preț unitar (cu TVA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TV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38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59" w:before="0" w:after="0"/>
              <w:ind w:left="-38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livrare/prestar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lasificație bugetară (IBAN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38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14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0" w:firstLine="17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39112000-0</w:t>
            </w:r>
          </w:p>
        </w:tc>
        <w:tc>
          <w:tcPr>
            <w:tcW w:w="2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9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Scaun de birou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buc</w:t>
            </w:r>
          </w:p>
        </w:tc>
        <w:tc>
          <w:tcPr>
            <w:tcW w:w="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38" w:right="-105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2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71TRPBAA316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0" w:firstLine="17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39112000-0</w:t>
            </w:r>
          </w:p>
        </w:tc>
        <w:tc>
          <w:tcPr>
            <w:tcW w:w="2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9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 xml:space="preserve">Fotoliu de birou rotativ 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buc</w:t>
            </w:r>
          </w:p>
        </w:tc>
        <w:tc>
          <w:tcPr>
            <w:tcW w:w="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8" w:right="-105" w:hanging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2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71TRPBAA316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0" w:firstLine="17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39141300-5</w:t>
            </w:r>
          </w:p>
        </w:tc>
        <w:tc>
          <w:tcPr>
            <w:tcW w:w="2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9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Bucătărie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buc</w:t>
            </w:r>
          </w:p>
        </w:tc>
        <w:tc>
          <w:tcPr>
            <w:tcW w:w="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8" w:right="-105" w:hanging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2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71TRPBAA316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0" w:firstLine="17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39141300-5</w:t>
            </w:r>
          </w:p>
        </w:tc>
        <w:tc>
          <w:tcPr>
            <w:tcW w:w="2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9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Dulap pentru bucătărie</w:t>
            </w:r>
          </w:p>
          <w:p>
            <w:pPr>
              <w:pStyle w:val="Normal"/>
              <w:widowControl/>
              <w:spacing w:lineRule="auto" w:line="240" w:before="0" w:after="0"/>
              <w:ind w:right="-99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(modul superior)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buc</w:t>
            </w:r>
          </w:p>
        </w:tc>
        <w:tc>
          <w:tcPr>
            <w:tcW w:w="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8" w:right="-105" w:hanging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2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71TRPBAA316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0" w:firstLine="17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39122000-3</w:t>
            </w:r>
          </w:p>
        </w:tc>
        <w:tc>
          <w:tcPr>
            <w:tcW w:w="2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9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 xml:space="preserve">Dulap cu rafturi </w:t>
            </w:r>
          </w:p>
          <w:p>
            <w:pPr>
              <w:pStyle w:val="Normal"/>
              <w:widowControl/>
              <w:spacing w:lineRule="auto" w:line="240" w:before="0" w:after="0"/>
              <w:ind w:right="-99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pentru dosare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8" w:right="-105" w:hanging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2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71TRPBAA316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0" w:firstLine="17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39122000-3</w:t>
            </w:r>
          </w:p>
        </w:tc>
        <w:tc>
          <w:tcPr>
            <w:tcW w:w="2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9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Etajeră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8" w:right="-105" w:hanging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2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71TRPBAA316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0" w:firstLine="17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39122000-3</w:t>
            </w:r>
          </w:p>
        </w:tc>
        <w:tc>
          <w:tcPr>
            <w:tcW w:w="2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9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Dulap pentru haine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8" w:right="-105" w:hanging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2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71TRPBAA316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0" w:firstLine="1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39121000-6</w:t>
            </w:r>
          </w:p>
        </w:tc>
        <w:tc>
          <w:tcPr>
            <w:tcW w:w="2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9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Masă de birou șef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buc</w:t>
            </w:r>
          </w:p>
        </w:tc>
        <w:tc>
          <w:tcPr>
            <w:tcW w:w="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8" w:right="-105" w:hanging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2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71TRPBAA316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0" w:firstLine="1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39121000-6</w:t>
            </w:r>
          </w:p>
        </w:tc>
        <w:tc>
          <w:tcPr>
            <w:tcW w:w="2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9" w:firstLine="7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Masă de birou cu sertare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buc</w:t>
            </w:r>
          </w:p>
        </w:tc>
        <w:tc>
          <w:tcPr>
            <w:tcW w:w="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8" w:right="-105" w:hanging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2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71TRPBAA316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0" w:firstLine="1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39121000-6</w:t>
            </w:r>
          </w:p>
        </w:tc>
        <w:tc>
          <w:tcPr>
            <w:tcW w:w="2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9" w:firstLine="7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 xml:space="preserve">Masă de birou 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buc</w:t>
            </w:r>
          </w:p>
        </w:tc>
        <w:tc>
          <w:tcPr>
            <w:tcW w:w="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8" w:right="-105" w:hanging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2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71TRPBAA316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0" w:firstLine="17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39152000-2</w:t>
            </w:r>
          </w:p>
        </w:tc>
        <w:tc>
          <w:tcPr>
            <w:tcW w:w="2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9" w:firstLine="7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Rafturi pentru depozitare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buc</w:t>
            </w:r>
          </w:p>
        </w:tc>
        <w:tc>
          <w:tcPr>
            <w:tcW w:w="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8" w:right="-105" w:hanging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2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71TRPBAA316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mnat __________________________________Numele, prenumele_______________________________ În calitate de: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fertantul_________________________________ Adresa__________________________________________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7c48"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67c4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67c48"/>
    <w:rPr/>
  </w:style>
  <w:style w:type="character" w:styleId="Style16" w:customStyle="1">
    <w:name w:val="Абзац списка Знак"/>
    <w:link w:val="ListParagraph"/>
    <w:uiPriority w:val="34"/>
    <w:qFormat/>
    <w:locked/>
    <w:rsid w:val="002e58f0"/>
    <w:rPr>
      <w:rFonts w:eastAsia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67c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67c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Style16"/>
    <w:uiPriority w:val="34"/>
    <w:qFormat/>
    <w:rsid w:val="002e58f0"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67c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51947123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Pages>3</Pages>
  <Words>872</Words>
  <Characters>5063</Characters>
  <CharactersWithSpaces>592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0:00Z</dcterms:created>
  <dc:creator>Пользователь Windows</dc:creator>
  <dc:description/>
  <dc:language>en-US</dc:language>
  <cp:lastModifiedBy>Brineac Radu</cp:lastModifiedBy>
  <dcterms:modified xsi:type="dcterms:W3CDTF">2025-08-06T12:3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