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0"/>
        <w:gridCol w:w="851"/>
        <w:gridCol w:w="85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25000-1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Cart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i-SENSYS MF44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11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i-SENSYS MF4370d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5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image RUNNER ADVANCE C3320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setu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i-Sensys MF635CxColour Laser MF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setu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5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i-SENSYS MF6140d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>Cartridge original pentru Canon i-SENSYS MF216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 </w:t>
            </w:r>
            <w:r>
              <w:rPr>
                <w:bCs/>
                <w:szCs w:val="28"/>
                <w:lang w:val="ro-MO"/>
              </w:rPr>
              <w:t xml:space="preserve">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i-SENSYS LBP6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4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Canon MF426d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1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>Cartridge original pentru HP LaserJet PRO P1102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 </w:t>
            </w:r>
            <w:r>
              <w:rPr>
                <w:bCs/>
                <w:szCs w:val="28"/>
                <w:lang w:val="ro-MO"/>
              </w:rPr>
              <w:t xml:space="preserve">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Cartridge original pentru Xerox Phaser 31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8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  <w:lang w:val="ro-MO"/>
              </w:rPr>
              <w:t xml:space="preserve"> </w:t>
            </w:r>
            <w:r>
              <w:rPr>
                <w:bCs/>
                <w:szCs w:val="28"/>
                <w:lang w:val="ro-MO"/>
              </w:rPr>
              <w:t xml:space="preserve">2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rFonts w:ascii="Baltica RR" w:hAnsi="Baltica RR"/>
                <w:bCs/>
                <w:szCs w:val="28"/>
                <w:lang w:val="ro-MO"/>
              </w:rPr>
            </w:pPr>
            <w:r>
              <w:rPr>
                <w:rFonts w:ascii="Baltica RR" w:hAnsi="Baltica RR"/>
                <w:bCs/>
                <w:szCs w:val="28"/>
                <w:lang w:val="ro-MO"/>
              </w:rPr>
              <w:t>Toner pentru imprimantă  Canon/HP/Xerox, inclusiv serviciile de reîncărc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nr. 2 Vops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Ink bottle original pentru Epson L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Ink bottle original pentru Epson L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3 Consumabile pentru Data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Set de consumabile pentru Datacard SR300 (1000 card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  <w:lang w:val="ro-MO"/>
              </w:rPr>
            </w:pPr>
            <w:r>
              <w:rPr>
                <w:bCs/>
                <w:szCs w:val="28"/>
                <w:lang w:val="ro-MO"/>
              </w:rPr>
              <w:t xml:space="preserve"> </w:t>
            </w:r>
            <w:r>
              <w:rPr>
                <w:bCs/>
                <w:szCs w:val="28"/>
                <w:lang w:val="ro-MO"/>
              </w:rPr>
              <w:t xml:space="preserve">Set de consumabile pentru Datacard LM300 (1000 card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 la Anun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f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d52f95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52f9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52f9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52f9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52f9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52f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52f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50a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4:00Z</dcterms:created>
  <dc:creator>m.magla</dc:creator>
  <dc:description/>
  <dc:language>en-US</dc:language>
  <cp:lastModifiedBy>m.magla</cp:lastModifiedBy>
  <dcterms:modified xsi:type="dcterms:W3CDTF">2019-11-11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