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5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720"/>
        <w:gridCol w:w="1552"/>
        <w:gridCol w:w="1283"/>
        <w:gridCol w:w="992"/>
        <w:gridCol w:w="4112"/>
        <w:gridCol w:w="1984"/>
        <w:gridCol w:w="1417"/>
        <w:gridCol w:w="32"/>
      </w:tblGrid>
      <w:tr>
        <w:trPr/>
        <w:tc>
          <w:tcPr>
            <w:tcW w:w="15766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7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7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utorefractometru cu keratomie</w:t>
              <w:tab/>
              <w:tab/>
              <w:tab/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onform specificației tehnice (Anexa nr.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bookmarkStart w:id="0" w:name="_Hlk177564623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nometru ocular noncontact</w:t>
            </w:r>
            <w:bookmarkEnd w:id="0"/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onform specificației tehnice (Anexa nr.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Lentila Goldman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âmp de vizualizare - 60°/66°/76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ărirea imaginii - 1.06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ărirea punctului laser - 0.94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istanta de lucru - 18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men de garanție: nu mai mic de 24 luni din momentul instalării/darii în exploatare a bunului.</w:t>
              <w:br/>
              <w:t>Instalare gratuită de către participantul câștig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cumente confirmativ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Manual de utilizare cu prezentarea traducerii la momentul livrării în limba româ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Ghid rapid al utilizatorului în limba român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Lentila asferică 78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ărirea imaginii - 0.93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ărirea punctului laser - 1.08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âmp vizual static - 81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âmp vizual dinamic - 97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tanta de lucru - 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men de garanție  nu mai mic de 24 luni din momentul instalării/darii în exploatare a bunului.</w:t>
              <w:br/>
              <w:t>Instalare gratuită de către participantul câștigă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cumente confirmativ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Manual de utilizare cu prezentarea traducerii la momentul livrării în limba româ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Ghid rapid al utilizatorului în limba român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9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388"/>
        <w:gridCol w:w="2763"/>
        <w:gridCol w:w="1024"/>
        <w:gridCol w:w="904"/>
        <w:gridCol w:w="870"/>
        <w:gridCol w:w="870"/>
        <w:gridCol w:w="841"/>
        <w:gridCol w:w="843"/>
        <w:gridCol w:w="1622"/>
        <w:gridCol w:w="3120"/>
        <w:gridCol w:w="1034"/>
        <w:gridCol w:w="28"/>
      </w:tblGrid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933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100000-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utorefractometru cu keratomie</w:t>
              <w:tab/>
              <w:tab/>
              <w:tab/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100000-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onometru ocular noncontact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100000-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Lentila Goldman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100000-1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Lentila asferică 78D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42</Words>
  <Characters>2520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Igori</dc:creator>
  <dc:description/>
  <dc:language>en-US</dc:language>
  <cp:lastModifiedBy>Diana Jurist</cp:lastModifiedBy>
  <dcterms:modified xsi:type="dcterms:W3CDTF">2024-09-30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