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utoturism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115000-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mion cu prelat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ul producerii ≥ 201</w:t>
            </w:r>
            <w:r>
              <w:rPr>
                <w:rFonts w:cs="Times New Roman"/>
                <w:sz w:val="22"/>
                <w:szCs w:val="22"/>
                <w:lang w:val="ro-RO"/>
              </w:rPr>
              <w:t>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umar de locuri ≥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3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 autorizat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500 kg, 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roserie cu platform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mensiunile maxime (mm): Lungime/Lăţime/Înălțime (platformei) ≤ 3500/2200/1800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otor diesel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a de poluare min. Euro 5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pacitatea cilindrică ≥ 1900 cm³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Cutia de viteză: mecanică cu 6 trepte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uterea motorului ≥ 130 CP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curs ≤ 100.000 km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B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Închidere centralizat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Servodirecție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Climatizor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Airbag frontal, lateral minim șofer  și pasager faț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Retrovizoare cu reglaj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Sistem audio-Radio, CD, MP3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115000-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mion Furgo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0" w:hanging="0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nul produceri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01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0" w:hanging="0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Numar de locu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≥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 autorizat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00 kg,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imensiunile maxime (mm): Lungime/Lăţime/Înălțime (platformei) ≤ </w:t>
            </w:r>
            <w:r>
              <w:rPr>
                <w:rFonts w:cs="Times New Roman"/>
                <w:sz w:val="22"/>
                <w:szCs w:val="22"/>
                <w:lang w:val="ro-RO"/>
              </w:rPr>
              <w:t>740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/2200/</w:t>
            </w:r>
            <w:r>
              <w:rPr>
                <w:rFonts w:cs="Times New Roman"/>
                <w:sz w:val="22"/>
                <w:szCs w:val="22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8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Motor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electric 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≤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80 KW-100 KW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curs ≤ 100.000 k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Cutia de viteză</w:t>
            </w:r>
            <w:r>
              <w:rPr>
                <w:rFonts w:cs="Times New Roman"/>
                <w:sz w:val="22"/>
                <w:szCs w:val="22"/>
                <w:lang w:val="ro-RO" w:eastAsia="ru-RU" w:bidi="ar-SA"/>
              </w:rPr>
              <w:t xml:space="preserve"> autom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uterea motorului ≥ </w:t>
            </w:r>
            <w:r>
              <w:rPr>
                <w:rFonts w:cs="Times New Roman"/>
                <w:sz w:val="22"/>
                <w:szCs w:val="22"/>
                <w:lang w:val="ro-RO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C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/>
              </w:rPr>
              <w:t>Autonomia ≥ 120 K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B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Închidere centraliz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Servodirecț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Climatiz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Airbag frontal, lateral minim șofer  și pasager faț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Retrovizoare cu reglaj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Sistem audio-Radio, CD, MP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user</cp:lastModifiedBy>
  <cp:lastPrinted>2020-02-25T14:25:00Z</cp:lastPrinted>
  <dcterms:modified xsi:type="dcterms:W3CDTF">2022-04-29T10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0C3349924174920DA041B5565AD7</vt:lpwstr>
  </property>
  <property fmtid="{D5CDD505-2E9C-101B-9397-08002B2CF9AE}" pid="3" name="KSOProductBuildVer">
    <vt:lpwstr>1049-11.2.0.11074</vt:lpwstr>
  </property>
</Properties>
</file>