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 al anului 2019</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P L.T GHEORGHE ASACHI</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P L.T </w:t>
                  </w:r>
                  <w:bookmarkStart w:id="0" w:name="OLE_LINK5"/>
                  <w:bookmarkStart w:id="1" w:name="OLE_LINK4"/>
                  <w:bookmarkStart w:id="2" w:name="OLE_LINK3"/>
                  <w:bookmarkStart w:id="3" w:name="OLE_LINK2"/>
                  <w:bookmarkStart w:id="4" w:name="OLE_LINK1"/>
                  <w:r>
                    <w:rPr>
                      <w:b/>
                      <w:i/>
                      <w:sz w:val="22"/>
                      <w:szCs w:val="22"/>
                    </w:rPr>
                    <w:t>GHEORGHE ASACHI</w:t>
                  </w:r>
                  <w:bookmarkEnd w:id="0"/>
                  <w:bookmarkEnd w:id="1"/>
                  <w:bookmarkEnd w:id="2"/>
                  <w:bookmarkEnd w:id="3"/>
                  <w:bookmarkEnd w:id="4"/>
                </w:p>
                <w:p>
                  <w:pPr>
                    <w:pStyle w:val="TextBody"/>
                    <w:rPr>
                      <w:b/>
                      <w:b/>
                      <w:i/>
                      <w:i/>
                      <w:szCs w:val="22"/>
                    </w:rPr>
                  </w:pPr>
                  <w:r>
                    <w:rPr>
                      <w:b/>
                      <w:i/>
                      <w:sz w:val="22"/>
                      <w:szCs w:val="22"/>
                    </w:rPr>
                    <w:t>10136200011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duse alimentare pentru semestru I al anului </w:t>
                  </w:r>
                </w:p>
                <w:p>
                  <w:pPr>
                    <w:pStyle w:val="TextBody"/>
                    <w:rPr>
                      <w:b/>
                      <w:b/>
                      <w:i/>
                      <w:i/>
                      <w:sz w:val="22"/>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GHEORGHE ASACHI</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GHEORGHE ASACHI</w:t>
                  </w:r>
                </w:p>
                <w:p>
                  <w:pPr>
                    <w:pStyle w:val="TextBody"/>
                    <w:rPr>
                      <w:b/>
                      <w:b/>
                      <w:i/>
                      <w:i/>
                      <w:szCs w:val="22"/>
                    </w:rPr>
                  </w:pPr>
                  <w:r>
                    <w:rPr>
                      <w:b/>
                      <w:i/>
                      <w:sz w:val="22"/>
                      <w:szCs w:val="22"/>
                    </w:rPr>
                    <w:t>10136200011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GHEORGHE ASACHI</w:t>
                  </w:r>
                </w:p>
                <w:p>
                  <w:pPr>
                    <w:pStyle w:val="TextBody"/>
                    <w:rPr>
                      <w:b/>
                      <w:b/>
                      <w:i/>
                      <w:i/>
                      <w:szCs w:val="22"/>
                    </w:rPr>
                  </w:pPr>
                  <w:r>
                    <w:rPr>
                      <w:b/>
                      <w:i/>
                      <w:sz w:val="22"/>
                      <w:szCs w:val="22"/>
                    </w:rPr>
                    <w:t>10136200011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0075" w:type="dxa"/>
        <w:jc w:val="left"/>
        <w:tblInd w:w="-568" w:type="dxa"/>
        <w:tblLayout w:type="fixed"/>
        <w:tblCellMar>
          <w:top w:w="0" w:type="dxa"/>
          <w:left w:w="108" w:type="dxa"/>
          <w:bottom w:w="0" w:type="dxa"/>
          <w:right w:w="108" w:type="dxa"/>
        </w:tblCellMar>
      </w:tblPr>
      <w:tblGrid>
        <w:gridCol w:w="669"/>
        <w:gridCol w:w="1620"/>
        <w:gridCol w:w="2634"/>
        <w:gridCol w:w="1232"/>
        <w:gridCol w:w="1456"/>
        <w:gridCol w:w="2464"/>
      </w:tblGrid>
      <w:tr>
        <w:trPr>
          <w:trHeight w:val="1124"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rPr>
              <w:t xml:space="preserve">Lotul </w:t>
            </w:r>
            <w:r>
              <w:rPr>
                <w:b/>
                <w:lang w:val="en-US" w:eastAsia="en-US"/>
              </w:rPr>
              <w:t>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e făinoase, sort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3</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a  Clasa I, grupa V, sort tare, ambalaj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2</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ambalaj 1 kg, GOST 14176-6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grî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litatea superioară,amb.2kg SM 202:200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ulgi de ovă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 kg, GOST 21149-9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șlefu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treagă în ambalaj cîte 1kg, PT MD 67-38869887-003:200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or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i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7022-9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ți fără grăsimi hidrogen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e în cutii de carton, GOST 24901-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a de ros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Cilitate I , amb 720 gr GOST </w:t>
            </w:r>
            <w:r>
              <w:rPr>
                <w:rFonts w:cs="Arial" w:ascii="Arial" w:hAnsi="Arial"/>
                <w:color w:val="545454"/>
                <w:highlight w:val="yellow"/>
                <w:shd w:fill="FFFFFF" w:val="clear"/>
                <w:lang w:val="en-US" w:eastAsia="en-US"/>
              </w:rPr>
              <w:t>3343-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uă de găină dieti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2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e masă, dietice categoria B cu greutatea nu mai mică de 63 gr., SM 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in sfeclă de calitate standart în saci a cîte 50 kg, calitate superioară, cu cristale de zahăr mărime medi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lei de floarea soarelu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rafinat dezodorizat în sticle de 5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fructe LIMPEZIT tetrapa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eastAsia="en-US"/>
              </w:rPr>
              <w:t>limpezit, tetrapac 1.L, în asortiment, SM 183</w:t>
            </w:r>
          </w:p>
          <w:p>
            <w:pPr>
              <w:pStyle w:val="Normal"/>
              <w:spacing w:before="120" w:after="0"/>
              <w:jc w:val="center"/>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giun din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terilizat calitate  superioară în borcane de sticlă  de 700 gr, în asortimen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verde conserv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orcane</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bob zbîrcit în borcane de 700gr, GOST 15842-9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ește congelat He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fără cap și fără coadă (trunchi) neglazurat, congelare rapidă, greutatea 0,3-07 kg unitatea, ambalat în cutii standard pînă la 15 kg, origine marină, , GOST 20057-96, </w:t>
            </w:r>
            <w:r>
              <w:rPr>
                <w:b/>
                <w:i/>
              </w:rPr>
              <w:t>cu livrare săptămînală în prima parte a zile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rez rotund șlefuit Extr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șlefuit, întreg, calitate I, în ambalaj cite 1 kg GOST 6292-9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Hrișc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3</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boabe întregi, calitate I, în ambalaj cite 1 kg GOST 5550-74</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eai natural negr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7</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ă, ambalat în cutii de 90 gr GOST 1937-9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carbonat de sod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ă, 0,5 kg GOST 2156-2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iper negru măcin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în pachete de polietilenă 20 gr GOST 29050-9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țe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9%, ambalat în sticle de 1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vanil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în pachete de polietilenă de 1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are iod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în pachete de polietilenă, de 1 kg GOST 13830-9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ovrigei cu vanilie , ma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saci 10 kg , cal. sup</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cao</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pachete de polietilenă de 1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runze de dafi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în pachete de hirtie 2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bookmarkStart w:id="5" w:name="OLE_LINK22"/>
            <w:bookmarkStart w:id="6" w:name="OLE_LINK21"/>
            <w:bookmarkStart w:id="7" w:name="OLE_LINK20"/>
            <w:bookmarkStart w:id="8" w:name="OLE_LINK19"/>
            <w:bookmarkStart w:id="9" w:name="OLE_LINK18"/>
            <w:bookmarkStart w:id="10" w:name="OLE_LINK17"/>
            <w:bookmarkStart w:id="11" w:name="OLE_LINK16"/>
            <w:bookmarkStart w:id="12" w:name="OLE_LINK15"/>
            <w:bookmarkStart w:id="13" w:name="OLE_LINK14"/>
            <w:r>
              <w:rPr>
                <w:b/>
              </w:rPr>
              <w:t>15800000-6</w:t>
            </w:r>
            <w:bookmarkEnd w:id="5"/>
            <w:bookmarkEnd w:id="6"/>
            <w:bookmarkEnd w:id="7"/>
            <w:bookmarkEnd w:id="8"/>
            <w:bookmarkEnd w:id="9"/>
            <w:bookmarkEnd w:id="10"/>
            <w:bookmarkEnd w:id="11"/>
            <w:bookmarkEnd w:id="12"/>
            <w:bookmarkEnd w:id="13"/>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ămâ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tafide alb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Amalaj de 1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ndari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 xml:space="preserve">In cutii, gost </w:t>
            </w:r>
            <w:r>
              <w:rPr>
                <w:rFonts w:cs="Arial" w:ascii="Arial" w:hAnsi="Arial"/>
                <w:color w:val="545454"/>
                <w:highlight w:val="yellow"/>
                <w:shd w:fill="FFFFFF" w:val="clear"/>
              </w:rPr>
              <w:t>4428-82</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ti cu pomuso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Ambalate in cuti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ti cu semin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Ambalate in cuti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ortoca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Ambalate in cuti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iper negru boab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ambalat în pachete de polietilenă 20 gr GOST 29050-9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Turte dul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Ambalate in cuti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bookmarkStart w:id="14" w:name="OLE_LINK56"/>
            <w:bookmarkStart w:id="15" w:name="OLE_LINK55"/>
            <w:bookmarkStart w:id="16" w:name="OLE_LINK54"/>
            <w:r>
              <w:rPr>
                <w:b/>
              </w:rPr>
              <w:t>15800000-6</w:t>
            </w:r>
            <w:bookmarkEnd w:id="14"/>
            <w:bookmarkEnd w:id="15"/>
            <w:bookmarkEnd w:id="16"/>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aso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în ambalaj ci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orumb conserv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In cutii de 4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 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nt țărănes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din smîntînă dulce nesărat 72,5% grăsîme, fără adaus de grăsimi vegetal, pachet 200 gr. GOST37-9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șcaval cu cheag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 grăsim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o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chete</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 grasimi, produs 100</w:t>
            </w:r>
            <w:r>
              <w:rPr>
                <w:lang w:val="en-US" w:eastAsia="en-US"/>
              </w:rPr>
              <w:t>% natural, fără conservanți, fără lapte praf, cu termen de valabilitate max 5 zile, ambalat 0.5 kg GOST 26809-8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5% grăsime, în pachete de polietilenă 1,0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mîntîn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15% grăsime, în pachet de polietilenă 0.5 kg. , GOST 26809-8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bookmarkStart w:id="17" w:name="OLE_LINK68"/>
            <w:bookmarkStart w:id="18" w:name="OLE_LINK67"/>
            <w:bookmarkStart w:id="19" w:name="OLE_LINK66"/>
            <w:bookmarkStart w:id="20" w:name="OLE_LINK65"/>
            <w:r>
              <w:rPr>
                <w:b/>
              </w:rPr>
              <w:t>15800000-6</w:t>
            </w:r>
            <w:bookmarkEnd w:id="17"/>
            <w:bookmarkEnd w:id="18"/>
            <w:bookmarkEnd w:id="19"/>
            <w:bookmarkEnd w:id="20"/>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5% grăsime, pungă de 5,0 kg, PT MD 67-00400053-058:200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inzica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81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pac.1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Iaurt de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100 gr</w:t>
            </w:r>
          </w:p>
        </w:tc>
      </w:tr>
      <w:tr>
        <w:trPr>
          <w:trHeight w:val="397" w:hRule="atLeast"/>
        </w:trPr>
        <w:tc>
          <w:tcPr>
            <w:tcW w:w="100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Valoarea estimativă totală: 174962 le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P L.T GHEORGHE ASACHI</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13620001198</w:t>
            </w:r>
          </w:p>
          <w:p>
            <w:pPr>
              <w:pStyle w:val="Normal"/>
              <w:spacing w:before="0" w:after="120"/>
              <w:ind w:left="599" w:hanging="0"/>
              <w:rPr>
                <w:i/>
                <w:i/>
              </w:rPr>
            </w:pPr>
            <w:r>
              <w:rPr>
                <w:i/>
                <w:sz w:val="22"/>
                <w:szCs w:val="22"/>
              </w:rPr>
              <w:t>Contul trezorerial: MD93TRPDAD333110A13244AD</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1.2019 – 31.05.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09"/>
        <w:gridCol w:w="233"/>
        <w:gridCol w:w="3309"/>
        <w:gridCol w:w="1582"/>
        <w:gridCol w:w="1274"/>
        <w:gridCol w:w="1222"/>
        <w:gridCol w:w="616"/>
        <w:gridCol w:w="2378"/>
        <w:gridCol w:w="2884"/>
        <w:gridCol w:w="936"/>
        <w:gridCol w:w="318"/>
      </w:tblGrid>
      <w:tr>
        <w:trPr>
          <w:trHeight w:val="697" w:hRule="atLeast"/>
        </w:trPr>
        <w:tc>
          <w:tcPr>
            <w:tcW w:w="110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109" w:type="dxa"/>
            <w:tcBorders/>
          </w:tcPr>
          <w:p>
            <w:pPr>
              <w:pStyle w:val="Normal"/>
              <w:snapToGrid w:val="false"/>
              <w:rPr/>
            </w:pPr>
            <w:r>
              <w:rPr/>
            </w:r>
          </w:p>
        </w:tc>
        <w:tc>
          <w:tcPr>
            <w:tcW w:w="233" w:type="dxa"/>
            <w:tcBorders/>
          </w:tcPr>
          <w:p>
            <w:pPr>
              <w:pStyle w:val="Normal"/>
              <w:snapToGrid w:val="false"/>
              <w:rPr/>
            </w:pPr>
            <w:r>
              <w:rPr/>
            </w:r>
          </w:p>
        </w:tc>
        <w:tc>
          <w:tcPr>
            <w:tcW w:w="8003"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ste făinoase, sort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a  Clasa I, grupa V, sort tare, ambalaj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poru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ambalaj 1 kg, GOST 14176-6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grî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a superioară, SM 202:20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ulgi de ovă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 kg, GOST 21149-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șlefui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treagă în ambalaj cîte 1kg, PT MD 67-38869887-003:20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or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gri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7022-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scuiți fără grăsimi hidrogen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sta de ros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ilitate I , amb 720 gr GOST </w:t>
            </w:r>
            <w:r>
              <w:rPr>
                <w:rFonts w:cs="Arial" w:ascii="Arial" w:hAnsi="Arial"/>
                <w:color w:val="545454"/>
                <w:shd w:fill="FFFFFF" w:val="clear"/>
                <w:lang w:val="en-US" w:eastAsia="en-US"/>
              </w:rPr>
              <w:t>3343-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ă de găină dieti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e masă, dietice categoria B cu greutatea nu mai mică de 63 gr., SM 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alb cristal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in sfeclă de calitate standart în saci a cîte 50 kg, calitate superioară, cu cristale de zahăr mărime medi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lei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rafinat dezodorizat în sticle de 5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c de fructe LIMPEZIT tetrapa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limpezit, tetrapac 1.L, în asortiment, SM 183</w:t>
            </w:r>
          </w:p>
          <w:p>
            <w:pPr>
              <w:pStyle w:val="Normal"/>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giun din fruc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terilizat calitate  superioară în borcane de sticlă  de 700 gr, în asortimen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verde conserv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bob zbîrcit în borcane de 700gr, GOST 15842-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ește congelat He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fără cap și fără coadă (trunchi) neglazurat, congelare rapidă, greutatea 0,3-07 kg unitatea, ambalat în cutii standard pînă la 15 kg, origine marină, , GOST 20057-96, </w:t>
            </w:r>
            <w:r>
              <w:rPr>
                <w:b/>
                <w:i/>
              </w:rPr>
              <w:t>cu livrare săptămînală în prima parte a zi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rez rotund șlefuit Ext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șlefuit, întreg, calitate I, în ambalaj cite 1 kg GOST 6292-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rișc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boabe întregi, calitate I, în ambalaj cite 1 kg GOST 5550-7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eai natural negr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ă, ambalat în cutii de 90 gr GOST 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carbonat de sodi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ă, 0,5 kg GOST 2156-2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iper negru măcin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în pachete de polietilenă 20 gr GOST 29050-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țe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9%, ambalat în sticle de 1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vanil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în pachete de polietilenă de 1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re iod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în pachete de polietilenă, de 1 kg GOST 13830-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vrigei cu vanilie , ma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saci 10 kg , cal. sup</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ca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pachete de polietilenă de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runze de daf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în pachete de hirtie 2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mâ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1" w:name="OLE_LINK30"/>
            <w:bookmarkStart w:id="22" w:name="OLE_LINK29"/>
            <w:bookmarkStart w:id="23" w:name="OLE_LINK28"/>
            <w:bookmarkStart w:id="24" w:name="OLE_LINK27"/>
            <w:bookmarkStart w:id="25" w:name="OLE_LINK26"/>
            <w:bookmarkStart w:id="26" w:name="OLE_LINK25"/>
            <w:bookmarkStart w:id="27" w:name="OLE_LINK24"/>
            <w:bookmarkStart w:id="28" w:name="OLE_LINK23"/>
            <w:r>
              <w:rPr>
                <w:b/>
                <w:sz w:val="20"/>
                <w:szCs w:val="20"/>
              </w:rPr>
              <w:t>15800000-6</w:t>
            </w:r>
            <w:bookmarkEnd w:id="21"/>
            <w:bookmarkEnd w:id="22"/>
            <w:bookmarkEnd w:id="23"/>
            <w:bookmarkEnd w:id="24"/>
            <w:bookmarkEnd w:id="25"/>
            <w:bookmarkEnd w:id="26"/>
            <w:bookmarkEnd w:id="27"/>
            <w:bookmarkEnd w:id="28"/>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afide alb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Amalaj de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ndar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 xml:space="preserve">In cutii, gost </w:t>
            </w:r>
            <w:r>
              <w:rPr>
                <w:rFonts w:cs="Arial" w:ascii="Arial" w:hAnsi="Arial"/>
                <w:color w:val="545454"/>
                <w:shd w:fill="FFFFFF" w:val="clear"/>
              </w:rPr>
              <w:t>4428-8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scuiti cu pomuso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Ambalate in cuti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scuiti cu semin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Ambalate in cuti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ortoca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Ambalate in cuti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iper negru boab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ambalat în pachete de polietilenă 20 gr GOST 29050-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urte dul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Ambalate in cuti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bookmarkStart w:id="29" w:name="OLE_LINK73"/>
            <w:bookmarkStart w:id="30" w:name="OLE_LINK72"/>
            <w:r>
              <w:rPr>
                <w:b/>
                <w:sz w:val="20"/>
                <w:szCs w:val="20"/>
              </w:rPr>
              <w:t>15800000-6</w:t>
            </w:r>
            <w:bookmarkEnd w:id="29"/>
            <w:bookmarkEnd w:id="30"/>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aso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în ambalaj cit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orumb consev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In cutii de 4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t țărănes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us de grăsimi vegetal, pachet 200 gr. GOST37-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șcaval cu cheag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grăsi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oChefi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grasimi, produs 100</w:t>
            </w:r>
            <w:r>
              <w:rPr>
                <w:lang w:val="en-US" w:eastAsia="en-US"/>
              </w:rPr>
              <w:t>% natural, fără conservanți, fără lapte praf, cu termen de valabilitate max 5 zile,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31" w:name="OLE_LINK92"/>
            <w:bookmarkStart w:id="32" w:name="OLE_LINK91"/>
            <w:bookmarkStart w:id="33" w:name="OLE_LINK90"/>
            <w:bookmarkStart w:id="34" w:name="OLE_LINK89"/>
            <w:r>
              <w:rPr>
                <w:b/>
                <w:sz w:val="20"/>
                <w:szCs w:val="20"/>
              </w:rPr>
              <w:t>15800000-6</w:t>
            </w:r>
            <w:bookmarkEnd w:id="31"/>
            <w:bookmarkEnd w:id="32"/>
            <w:bookmarkEnd w:id="33"/>
            <w:bookmarkEnd w:id="34"/>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pte pasteur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2,5% grăsime, în pachete de polietilenă 1,0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35" w:name="_Hlk533690670"/>
            <w:bookmarkStart w:id="36" w:name="OLE_LINK88"/>
            <w:bookmarkStart w:id="37" w:name="OLE_LINK87"/>
            <w:bookmarkEnd w:id="35"/>
            <w:bookmarkEnd w:id="36"/>
            <w:bookmarkEnd w:id="37"/>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mîntînă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15% grăsime, în pachet de polietilenă 0.5 kg. ,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5% grăsime, pungă de 5,0 kg, PT MD 67-00400053-058:200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ica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aurt de fruc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tcBorders>
          </w:tcPr>
          <w:p>
            <w:pPr>
              <w:pStyle w:val="Normal"/>
              <w:tabs>
                <w:tab w:val="clear" w:pos="720"/>
                <w:tab w:val="left" w:pos="6120" w:leader="none"/>
              </w:tabs>
              <w:snapToGrid w:val="false"/>
              <w:rPr/>
            </w:pPr>
            <w:r>
              <w:rPr/>
            </w:r>
          </w:p>
        </w:tc>
        <w:tc>
          <w:tcPr>
            <w:tcW w:w="233" w:type="dxa"/>
            <w:tcBorders>
              <w:top w:val="single" w:sz="4" w:space="0" w:color="000000"/>
            </w:tcBorders>
          </w:tcPr>
          <w:p>
            <w:pPr>
              <w:pStyle w:val="Normal"/>
              <w:tabs>
                <w:tab w:val="clear" w:pos="720"/>
                <w:tab w:val="left" w:pos="6120" w:leader="none"/>
              </w:tabs>
              <w:snapToGrid w:val="false"/>
              <w:rPr/>
            </w:pPr>
            <w:r>
              <w:rPr/>
            </w:r>
          </w:p>
        </w:tc>
        <w:tc>
          <w:tcPr>
            <w:tcW w:w="14201"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48"/>
              <w:gridCol w:w="1888"/>
              <w:gridCol w:w="950"/>
              <w:gridCol w:w="937"/>
              <w:gridCol w:w="1430"/>
              <w:gridCol w:w="1190"/>
              <w:gridCol w:w="1512"/>
              <w:gridCol w:w="1186"/>
              <w:gridCol w:w="36"/>
              <w:gridCol w:w="1046"/>
              <w:gridCol w:w="172"/>
              <w:gridCol w:w="36"/>
              <w:gridCol w:w="1191"/>
              <w:gridCol w:w="25"/>
              <w:gridCol w:w="34"/>
              <w:gridCol w:w="473"/>
            </w:tblGrid>
            <w:tr>
              <w:trPr>
                <w:trHeight w:val="697" w:hRule="atLeast"/>
              </w:trPr>
              <w:tc>
                <w:tcPr>
                  <w:tcW w:w="13778"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3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7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79" w:type="dxa"/>
                  <w:gridSpan w:val="11"/>
                  <w:tcBorders/>
                </w:tcPr>
                <w:p>
                  <w:pPr>
                    <w:pStyle w:val="Normal"/>
                    <w:snapToGrid w:val="false"/>
                    <w:rPr/>
                  </w:pPr>
                  <w:r>
                    <w:rPr/>
                  </w:r>
                </w:p>
              </w:tc>
              <w:tc>
                <w:tcPr>
                  <w:tcW w:w="1931"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aste făinoase, sort 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zăre șlefu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rupe de gr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iscuiți fără grăsimi hidrogen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ata de ros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uă de găină die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ahăr alb cristal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lei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uc de fructe LIMPEZIT tetr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giun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r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rez rotund șlefuit Ext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eai natural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iper negru mă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ț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ahăr vani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bookmarkStart w:id="38" w:name="OLE_LINK10"/>
                  <w:bookmarkStart w:id="39" w:name="OLE_LINK9"/>
                  <w:bookmarkStart w:id="40" w:name="OLE_LINK8"/>
                  <w:r>
                    <w:rPr/>
                    <w:t>Covrigei cu vanilie , mac</w:t>
                  </w:r>
                  <w:bookmarkEnd w:id="38"/>
                  <w:bookmarkEnd w:id="39"/>
                  <w:bookmarkEnd w:id="40"/>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41" w:name="OLE_LINK115"/>
                  <w:bookmarkStart w:id="42" w:name="OLE_LINK114"/>
                  <w:bookmarkStart w:id="43" w:name="OLE_LINK113"/>
                  <w:bookmarkStart w:id="44" w:name="OLE_LINK112"/>
                  <w:bookmarkStart w:id="45" w:name="OLE_LINK111"/>
                  <w:bookmarkStart w:id="46" w:name="OLE_LINK110"/>
                  <w:bookmarkStart w:id="47" w:name="OLE_LINK109"/>
                  <w:bookmarkStart w:id="48" w:name="OLE_LINK108"/>
                  <w:bookmarkStart w:id="49" w:name="OLE_LINK107"/>
                  <w:bookmarkStart w:id="50" w:name="OLE_LINK106"/>
                  <w:bookmarkStart w:id="51" w:name="OLE_LINK105"/>
                  <w:r>
                    <w:rPr>
                      <w:b/>
                    </w:rPr>
                    <w:t>15800000-6</w:t>
                  </w:r>
                  <w:bookmarkEnd w:id="41"/>
                  <w:bookmarkEnd w:id="42"/>
                  <w:bookmarkEnd w:id="43"/>
                  <w:bookmarkEnd w:id="44"/>
                  <w:bookmarkEnd w:id="45"/>
                  <w:bookmarkEnd w:id="46"/>
                  <w:bookmarkEnd w:id="47"/>
                  <w:bookmarkEnd w:id="48"/>
                  <w:bookmarkEnd w:id="49"/>
                  <w:bookmarkEnd w:id="50"/>
                  <w:bookmarkEnd w:id="51"/>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ămâ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52" w:name="OLE_LINK126"/>
                  <w:bookmarkStart w:id="53" w:name="OLE_LINK125"/>
                  <w:bookmarkStart w:id="54" w:name="OLE_LINK124"/>
                  <w:bookmarkStart w:id="55" w:name="OLE_LINK123"/>
                  <w:bookmarkStart w:id="56" w:name="OLE_LINK122"/>
                  <w:bookmarkStart w:id="57" w:name="OLE_LINK121"/>
                  <w:bookmarkStart w:id="58" w:name="OLE_LINK120"/>
                  <w:bookmarkStart w:id="59" w:name="OLE_LINK119"/>
                  <w:bookmarkStart w:id="60" w:name="OLE_LINK118"/>
                  <w:bookmarkStart w:id="61" w:name="OLE_LINK117"/>
                  <w:bookmarkStart w:id="62" w:name="OLE_LINK116"/>
                  <w:r>
                    <w:rPr>
                      <w:b/>
                      <w:sz w:val="20"/>
                    </w:rPr>
                    <w:t>01.01.2019-31.05.2019</w:t>
                  </w:r>
                  <w:bookmarkEnd w:id="52"/>
                  <w:bookmarkEnd w:id="53"/>
                  <w:bookmarkEnd w:id="54"/>
                  <w:bookmarkEnd w:id="55"/>
                  <w:bookmarkEnd w:id="56"/>
                  <w:bookmarkEnd w:id="57"/>
                  <w:bookmarkEnd w:id="58"/>
                  <w:bookmarkEnd w:id="59"/>
                  <w:bookmarkEnd w:id="60"/>
                  <w:bookmarkEnd w:id="61"/>
                  <w:bookmarkEnd w:id="62"/>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bookmarkStart w:id="63" w:name="OLE_LINK33"/>
                  <w:bookmarkStart w:id="64" w:name="OLE_LINK32"/>
                  <w:bookmarkStart w:id="65" w:name="OLE_LINK31"/>
                  <w:r>
                    <w:rPr/>
                    <w:t>Stafide albe</w:t>
                  </w:r>
                  <w:bookmarkEnd w:id="63"/>
                  <w:bookmarkEnd w:id="64"/>
                  <w:bookmarkEnd w:id="65"/>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bookmarkStart w:id="66" w:name="OLE_LINK39"/>
                  <w:bookmarkStart w:id="67" w:name="OLE_LINK38"/>
                  <w:bookmarkStart w:id="68" w:name="OLE_LINK37"/>
                  <w:r>
                    <w:rPr/>
                    <w:t>Mandarine</w:t>
                  </w:r>
                  <w:bookmarkEnd w:id="66"/>
                  <w:bookmarkEnd w:id="67"/>
                  <w:bookmarkEnd w:id="68"/>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bookmarkStart w:id="69" w:name="OLE_LINK45"/>
                  <w:bookmarkStart w:id="70" w:name="OLE_LINK44"/>
                  <w:bookmarkStart w:id="71" w:name="OLE_LINK43"/>
                  <w:r>
                    <w:rPr/>
                    <w:t>Biscuiti cu pomusoare</w:t>
                  </w:r>
                  <w:bookmarkEnd w:id="69"/>
                  <w:bookmarkEnd w:id="70"/>
                  <w:bookmarkEnd w:id="71"/>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t>Biscuiti cu semi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bookmarkStart w:id="72" w:name="OLE_LINK52"/>
                  <w:bookmarkStart w:id="73" w:name="OLE_LINK51"/>
                  <w:bookmarkStart w:id="74" w:name="OLE_LINK50"/>
                  <w:r>
                    <w:rPr/>
                    <w:t>Portocale</w:t>
                  </w:r>
                  <w:bookmarkEnd w:id="72"/>
                  <w:bookmarkEnd w:id="73"/>
                  <w:bookmarkEnd w:id="74"/>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bookmarkStart w:id="75" w:name="OLE_LINK60"/>
                  <w:bookmarkStart w:id="76" w:name="OLE_LINK59"/>
                  <w:bookmarkStart w:id="77" w:name="OLE_LINK58"/>
                  <w:bookmarkStart w:id="78" w:name="OLE_LINK57"/>
                  <w:r>
                    <w:rPr/>
                    <w:t>Piper negru boabe</w:t>
                  </w:r>
                  <w:bookmarkEnd w:id="75"/>
                  <w:bookmarkEnd w:id="76"/>
                  <w:bookmarkEnd w:id="77"/>
                  <w:bookmarkEnd w:id="78"/>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bookmarkStart w:id="79" w:name="OLE_LINK64"/>
                  <w:r>
                    <w:rPr/>
                    <w:t>Turte dulci</w:t>
                  </w:r>
                  <w:bookmarkEnd w:id="79"/>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bookmarkStart w:id="80" w:name="OLE_LINK71"/>
                  <w:bookmarkStart w:id="81" w:name="OLE_LINK70"/>
                  <w:bookmarkStart w:id="82" w:name="OLE_LINK69"/>
                  <w:r>
                    <w:rPr/>
                    <w:t>Porumb consevat</w:t>
                  </w:r>
                  <w:bookmarkEnd w:id="80"/>
                  <w:bookmarkEnd w:id="81"/>
                  <w:bookmarkEnd w:id="82"/>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nt țărănes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așcaval cu cheag ta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ioChefi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u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apte pasteuriza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itr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Smîntînă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g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83" w:name="OLE_LINK143"/>
                  <w:bookmarkStart w:id="84" w:name="OLE_LINK142"/>
                  <w:bookmarkStart w:id="85" w:name="OLE_LINK141"/>
                  <w:r>
                    <w:rPr>
                      <w:b/>
                    </w:rPr>
                    <w:t>15800000-6</w:t>
                  </w:r>
                  <w:bookmarkEnd w:id="83"/>
                  <w:bookmarkEnd w:id="84"/>
                  <w:bookmarkEnd w:id="85"/>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rînză de vaci</w:t>
                  </w:r>
                </w:p>
                <w:p>
                  <w:pPr>
                    <w:pStyle w:val="Normal"/>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bookmarkStart w:id="86" w:name="OLE_LINK146"/>
                  <w:bookmarkStart w:id="87" w:name="OLE_LINK145"/>
                  <w:bookmarkStart w:id="88" w:name="OLE_LINK144"/>
                  <w:r>
                    <w:rPr>
                      <w:b/>
                      <w:sz w:val="20"/>
                    </w:rPr>
                    <w:t>01.01.2019-31.05.2019</w:t>
                  </w:r>
                  <w:bookmarkEnd w:id="86"/>
                  <w:bookmarkEnd w:id="87"/>
                  <w:bookmarkEnd w:id="88"/>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rinzica dulc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u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aurt de fruc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u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13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73" w:type="dxa"/>
                  <w:tcBorders/>
                  <w:tcMar>
                    <w:left w:w="0" w:type="dxa"/>
                    <w:right w:w="0" w:type="dxa"/>
                  </w:tcMar>
                </w:tcPr>
                <w:p>
                  <w:pPr>
                    <w:pStyle w:val="Normal"/>
                    <w:snapToGrid w:val="false"/>
                    <w:rPr>
                      <w:sz w:val="20"/>
                    </w:rPr>
                  </w:pPr>
                  <w:r>
                    <w:rPr>
                      <w:sz w:val="20"/>
                    </w:rPr>
                  </w:r>
                </w:p>
              </w:tc>
            </w:tr>
            <w:tr>
              <w:trPr>
                <w:trHeight w:val="397" w:hRule="atLeast"/>
              </w:trPr>
              <w:tc>
                <w:tcPr>
                  <w:tcW w:w="2204" w:type="dxa"/>
                  <w:gridSpan w:val="2"/>
                  <w:tcBorders>
                    <w:top w:val="single" w:sz="4" w:space="0" w:color="000000"/>
                  </w:tcBorders>
                </w:tcPr>
                <w:p>
                  <w:pPr>
                    <w:pStyle w:val="Normal"/>
                    <w:tabs>
                      <w:tab w:val="clear" w:pos="720"/>
                      <w:tab w:val="left" w:pos="6120" w:leader="none"/>
                    </w:tabs>
                    <w:snapToGrid w:val="false"/>
                    <w:rPr/>
                  </w:pPr>
                  <w:r>
                    <w:rPr/>
                  </w:r>
                </w:p>
              </w:tc>
              <w:tc>
                <w:tcPr>
                  <w:tcW w:w="1210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0547238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5870932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89" w:name="_GoBack"/>
            <w:bookmarkEnd w:id="89"/>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b/>
      <w:sz w:val="24"/>
      <w:szCs w:val="24"/>
      <w:lang w:val="en-US" w:bidi="ar-SA"/>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55:00Z</dcterms:created>
  <dc:creator>student001 student001</dc:creator>
  <dc:description/>
  <cp:keywords/>
  <dc:language>en-US</dc:language>
  <cp:lastModifiedBy>Comp</cp:lastModifiedBy>
  <cp:lastPrinted>2018-10-10T13:05:00Z</cp:lastPrinted>
  <dcterms:modified xsi:type="dcterms:W3CDTF">2018-12-27T14:29:00Z</dcterms:modified>
  <cp:revision>26</cp:revision>
  <dc:subject/>
  <dc:title>APROBAT</dc:title>
</cp:coreProperties>
</file>