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Copia extrasului din Registrul de stat al persoanelor juridice, semnă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en-US"/>
              </w:rPr>
              <w:t>Nu se solicit</w:t>
            </w:r>
            <w:r>
              <w:rPr>
                <w:b/>
                <w:i/>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b/>
                <w:b/>
                <w:i/>
                <w:i/>
                <w:iCs/>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w:t>
            </w:r>
            <w:bookmarkStart w:id="0" w:name="_GoBack"/>
            <w:bookmarkEnd w:id="0"/>
            <w:r>
              <w:rPr>
                <w:lang w:val="en-US"/>
              </w:rPr>
              <w:t>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Fierărie.</w:t>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3</Pages>
  <Words>4939</Words>
  <Characters>28158</Characters>
  <CharactersWithSpaces>3303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7-26T07: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