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b/>
        </w:rPr>
        <w:t xml:space="preserve">Specificaţii tehnice </w:t>
      </w:r>
      <w:r>
        <w:rPr>
          <w:b/>
          <w:lang w:val="en-US"/>
        </w:rPr>
        <w:t>(F4.1)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a4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60"/>
      </w:tblGrid>
      <w:tr>
        <w:trPr/>
        <w:tc>
          <w:tcPr>
            <w:tcW w:w="14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4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Style w:val="a4"/>
        <w:tblW w:w="14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1251"/>
        <w:gridCol w:w="1016"/>
        <w:gridCol w:w="961"/>
        <w:gridCol w:w="920"/>
        <w:gridCol w:w="5467"/>
        <w:gridCol w:w="3260"/>
        <w:gridCol w:w="1096"/>
      </w:tblGrid>
      <w:tr>
        <w:trPr>
          <w:trHeight w:val="575" w:hRule="atLeast"/>
        </w:trPr>
        <w:tc>
          <w:tcPr>
            <w:tcW w:w="5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od CPV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serviciilor</w:t>
            </w:r>
          </w:p>
        </w:tc>
        <w:tc>
          <w:tcPr>
            <w:tcW w:w="1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54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</w:tr>
      <w:tr>
        <w:trPr>
          <w:trHeight w:val="16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8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bookmarkStart w:id="3" w:name="_GoBack"/>
            <w:bookmarkEnd w:id="3"/>
            <w:r>
              <w:rPr>
                <w:b/>
                <w:bCs/>
                <w:kern w:val="0"/>
                <w:shd w:fill="FFFFFF" w:val="clear"/>
                <w:lang w:eastAsia="en-US" w:bidi="ar-SA"/>
              </w:rPr>
              <w:t>50300000-8</w:t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ncarcari,Canon CRG137/237/337/537/737, HP 83A, CF283A, CF283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generari , Canon CRG137/237/337/537/737, HP 83A, CF283A, CF283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ncarcari,Canon 103/303/703/FX10/FX9-10, HP Q26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generari , Canon 103/303/703/FX10/FX9-10, HP Q26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ncarcari,Canon CRG712/713/728/725, HP CE285/CE278/</w:t>
            </w:r>
          </w:p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B435/CB43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generari , Canon CRG712/713/728/725, HP CE285/CE278/</w:t>
            </w:r>
          </w:p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B435/CB43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ncarcari,Cartridge Q6000A, Q6000A1, Q60000A2, Q6000A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generari, Cartridge Q6000A, Q6000A1,Q60000A2,Q6000A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ncarcari, HP 80A, HP 80X, HP 280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generari, HP 80A, HP 80X, HP 280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ncarcari, Canon 719/C-EXV40, HP CE505A/505X/280A (2LI2HIFa 20121212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generari, Canon 719/C-EXV40, HP CE505A/505X/280A (2LI2HIFa 20121212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ncarcari, C-EXV 32 Toner Blac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generari, C-EXV 32 Toner Blac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ncarcari, Canon EP25, HP C7115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generari, Canon EP25, HP C7115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ncarcari, Canon EP-22, HP C4092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generari, Canon EP-22, HP C4092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ncarcari, SCX4200-4300, WC 3119/Xerox 013R006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generari, SCX4200-4300, WC 3119/Xerox 013R006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ncarcari, 1480MF-PagePro(G191-3000 L130-741723-186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generari, 1480MF-PagePro(G191-3000 L130-741723-186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ncarcari, Xerox3140 cartridge-108R00908, 108R0090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generari, Xerox3140 cartridge-108R00908, 108R0090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ncarcari, Xerox 5016, Carridge 101R004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generari, Xerox 5016, Carridge 101R004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ncarcari, Toner Minolta TN 116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generari, Toner Minolta TN 116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ncarcari, Toner Cartridge CRG 329/CRG 72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generari, Toner Cartridge CRG 329/CRG 72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ncarcari Cartridge A0V301F,A0V30HF, A0V30CF, A0V306F/A0V301N, A0V30GN, A0V30AN, A0V305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generari, Cartridge A0V301F,A0V30HF, A0V30CF, A0V306F/A0V301N, A0V30GN, A0V30AN, A0V305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ncarcari Cartridge 71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generari, Cartridge 71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64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7c7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642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47157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4f642b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2</Pages>
  <Words>442</Words>
  <Characters>2524</Characters>
  <CharactersWithSpaces>2961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6:00Z</dcterms:created>
  <dc:creator>Nina Pestereanu</dc:creator>
  <dc:description/>
  <dc:language>en-US</dc:language>
  <cp:lastModifiedBy>Nina Pestereanu</cp:lastModifiedBy>
  <dcterms:modified xsi:type="dcterms:W3CDTF">2020-12-09T09:1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