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Reconstrucția Blocului Radiologic cu 3 nivele în vederea resistematizării încăperilor a IMSP Institutului Oncologic din str. Testem</w:t>
            </w:r>
            <w:r>
              <w:rPr>
                <w:b/>
                <w:bCs/>
                <w:sz w:val="32"/>
                <w:szCs w:val="32"/>
                <w:lang w:val="ro-RO"/>
              </w:rPr>
              <w:t>iț</w:t>
            </w:r>
            <w:r>
              <w:rPr>
                <w:b/>
                <w:bCs/>
                <w:sz w:val="32"/>
                <w:szCs w:val="32"/>
                <w:lang w:val="en-US"/>
              </w:rPr>
              <w:t>anu 30 mun.Chișină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lectice interioare (06/04-2024-1-EEF.IEI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70 mm (H=40 mm, K=0.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eficient la manoperei=0,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eficient la pentru materiale=0,4000</w:t>
            </w:r>
          </w:p>
          <w:p>
            <w:pPr>
              <w:pStyle w:val="Normal"/>
              <w:rPr/>
            </w:pPr>
            <w:r>
              <w:rPr/>
              <w:t>Coeficient la utilajului=0,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9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7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001001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za cu carota diam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cu foreza-carota diamantata cu diametrul sub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larea peretilor de zidarie din spargeri pentru creeri de goluri in zidari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1. Echipament de fort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de dirijare si reglare BZ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de receptie si control  -  Echipament pentru transmiterea datelor la distant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guranta, instalata pe suport izolator, curent pina la 63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utator pe placa cu dispozitiv de actionare, montat pe suport metalic, tripolar, curent pina la 16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100 (1APM, 2AP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utator pe placa cu dispozitiv de actionare, montat pe suport metalic, tripolar, curent pina la 16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 - intrerupatoare automate, separatoare de sarc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 pentru masurare si protectie, cantitate extremitati conectate pina la:12 - </w:t>
            </w:r>
            <w:r>
              <w:rPr>
                <w:sz w:val="24"/>
                <w:szCs w:val="24"/>
              </w:rPr>
              <w:t>ОПС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 (4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 - intrerupatoare automate, separatoare de sarc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 (5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 - intrerupatoare automate, separatoare de sarc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16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 - intrerupatoare automate, separatoare de sarc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pozitiv - bobina pentru declansarea de la dista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- contactor, relee, contacte aditiona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 (4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 - intrerupatoare automate, separatoare de sarc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 (11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 - intrerupatoare automate, separatoare de sarc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21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 - intrerupatoare automate, separatoare de sarc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pozitiv - bobina pentru declansarea de la dista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22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 - intrerupatoare automate, separatoare de sarc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PS, masa pina la 0,15 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blou by-pass pentru UP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cornier, polite egale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кп</w:t>
            </w:r>
            <w:r>
              <w:rPr>
                <w:lang w:val="en-US"/>
              </w:rPr>
              <w:t>2" dimensiuni 50</w:t>
            </w:r>
            <w:r>
              <w:rPr/>
              <w:t>х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e de incalzire: prosob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de forta cu rele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cornier, polite egale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кп</w:t>
            </w:r>
            <w:r>
              <w:rPr>
                <w:lang w:val="en-US"/>
              </w:rPr>
              <w:t>2" dimensiuni 50</w:t>
            </w:r>
            <w:r>
              <w:rPr/>
              <w:t>х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abe fixare tevi cu dibl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399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7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5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3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abe fixare tevi cu dibl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,3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3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,7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8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abe fixare tevi cu dibl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5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6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structii metalice de cablu: constructie sud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8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7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in jgheaburi, sectiune pina la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8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in jgheaburi, sectiune pina la 12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in jgheaburi, sectiune peste 12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e fisa tip neingropat, montare apare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riza de fisa tip ingropat, la instalatie inchisa, inclusiv doza pentru montare apara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e pamint, verticala, din otel rotund, diametru 20 mm, L=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-carbon calitate obisnuit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necalmat 40</w:t>
            </w:r>
            <w:r>
              <w:rPr/>
              <w:t>х</w:t>
            </w:r>
            <w:r>
              <w:rPr>
                <w:lang w:val="en-US"/>
              </w:rPr>
              <w:t>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2. Echipament de ilumi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1APL, 3APL, 1AAPL, 3AAP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 - intrerupatoare automate, separatoare de sarc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cu Module LED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, tonaj 6,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, tonaj 6,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ispozitiv - sensor de misc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abe fixare tevi cu dibl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6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2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ale din masa plastica cu sectiunea 100x60 mm, inclusiv montarea accesoriilor (coturi, teuri, cruc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bluri de distantare din polietilena 6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ale din masa plastica 100x6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structii metalice de cablu: constructie sud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6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in jgheaburi, sectiune pina la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2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emietansat si etansat, montare apare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doua clape, tip neingropat, montare apare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2,5</w:t>
            </w:r>
            <w:r>
              <w:rPr/>
              <w:t>х</w:t>
            </w:r>
            <w:r>
              <w:rPr>
                <w:lang w:val="en-US"/>
              </w:rPr>
              <w:t>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riza de fisa tip ingropat, la instalatie inchisa, inclusiv doza pentru montare apara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utator tip ingropat, la instalatie inchisa, inclusiv doza pentru montare apara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cu transformatori coborito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1. Echipament de fort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et din metal cu 2 intrari de cablu In= 2 x 1000 A cu loc pentru 2 contoare si echipament de distriburie, echipat cu bare distributie curent, legare la N si PE si bare de montare pentru echipament de distributie de tip BZ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mab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78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ret din metal cu 2 intrari de cablu In= 2 x 1000 A cu loc pentru 2 contoare si echipament de distriburie, echipat cu bare distributie curent, legare la N si PE si bare de montare pentru echipament de distributie de tip BZ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mablu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tor de evidenta a energiei electrice, conectare indirecta Unom - 380V, de tip ZMG-405 C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34627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or de evidenta a energiei electrice, conectare indirecta Unom - 380V, de tip ZMG-405 C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chipament pentru transmiterea datelor contorului la dista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21147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hipament pentru transmiterea datelor contorului la dist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ntena GSM pentru transmiterea datelor la dista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211477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ena GSM pentru transmiterea datelor la dist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guranta fuzibila 60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cu suport montaj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5016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guranta fuzibila 600</w:t>
            </w:r>
            <w:r>
              <w:rPr/>
              <w:t>А</w:t>
            </w:r>
            <w:r>
              <w:rPr>
                <w:lang w:val="en-US"/>
              </w:rPr>
              <w:t xml:space="preserve"> cu suport montaj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formator de curent de tip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K20-500/5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sau simila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10021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formator de curent </w:t>
            </w:r>
            <w:r>
              <w:rPr/>
              <w:t>Т</w:t>
            </w:r>
            <w:r>
              <w:rPr>
                <w:lang w:val="en-US"/>
              </w:rPr>
              <w:t xml:space="preserve">K20-500/5 </w:t>
            </w:r>
            <w:r>
              <w:rPr/>
              <w:t>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utator separator la racord 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, 1 000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7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utator separator la racord 3</w:t>
            </w:r>
            <w:r>
              <w:rPr/>
              <w:t>Р</w:t>
            </w:r>
            <w:r>
              <w:rPr>
                <w:lang w:val="en-US"/>
              </w:rPr>
              <w:t xml:space="preserve">, 1 000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et metalic IP31, dimensiuni 1600 x 575 x 400 mm, dotat cu lacat si bare de tip DIN, N, PE  (1APM, 2AP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778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ret metalic IP31, dimensiuni 1600 x 575 x 400 mm, dotat cu lacat si bare de tip DIN, N,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utator de sarcina de tip VN-99 800/630A 3P cu bobina de declansare independent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76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utator de sarcina de tip VN-99 800/630A 3P cu bobina de declansare independe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25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25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40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40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50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50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63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63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80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80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100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100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erupator automat de tip VA 88-33, 3P, 35 kA, 50/60 Hz, curent 160 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erupator automat de tip VA 88-33, 3P, 35 kA, 50/60 Hz, curent 160 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erupator automat de tip VA 88-35, 3P, 35 kA, 50/60 Hz, curent 200 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88-35, 3P, 200A,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parator de sarcina modular, Un=400V, 4P, In=1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1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de sarcina BH-32, 4P, 1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rotectie la supratensiuni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B/4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34627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tectie la supratensiuni </w:t>
            </w:r>
            <w:r>
              <w:rPr/>
              <w:t>ОПС</w:t>
            </w:r>
            <w:r>
              <w:rPr>
                <w:lang w:val="en-US"/>
              </w:rPr>
              <w:t>1-B/4</w:t>
            </w:r>
            <w:r>
              <w:rPr/>
              <w:t>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0 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et cu 24 module in fiecare rind, cu 4 rinduri (96M), IP43, montat neingropat, complet modulare, dimensiuni de gabarit: 575x147x750(h) mm, de tip XL3-160 dotat cu bare cu etriere de tip N, PE (4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ret cu 24 module in fiecare rind, cu 4 rinduri (96M), IP43, montat neingropat, complet modulare, dimensiuni de gabarit: 575x147x750(h) mm, de tip XL3-160 dotat cu bare cu etriere de tip N,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2 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sa metalica pentru cofret de tip XL-160, 96M, inaltime 7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2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 metal pentru cofret XL-160 inaltime 7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1 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t din 4 urechi din plastic pentru fixare cofre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din 4 urechi din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6 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btulatoare 5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tulatoare 5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porturi pline pentru cofret 18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uri pline pentru cofret 18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4 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-separator DX3-IS, 3P, 6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4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-separator DX3-IS, 3P, 63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5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junctor diferential DX3, 10kA, tip AC, 30mA, 2P, 1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junctor diferential DX3, 10kA, tip AC, 30mA, 2P, 1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6 018 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et cu 18 module in fiecare rind, cu 4 rinduri (72M), IP65, dimensiuni de gabarit: 448x161x822(h) mm, de tip Plexo in set cu bare N si PE  (5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6011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et 72M, IP65, Plex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acat pentru cofre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 pentru cofr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hit pentru sigil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entru sigi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1 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t din 4 urechi din plastic pentru fixare cofre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din 4 urechi din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6 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btulatoare 5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tulatoare 5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4 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-separator DX3-IS, 3P, 6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4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-separator DX3-IS, 3P, 63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5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junctor diferential DX3, 10kA, tip AC, 30mA, 2P, 1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junctor diferential DX3, 10kA, tip AC, 30mA, 2P, 1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junctor diferential DX3, 10kA, tip AC, 30mA, 2P, 1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junctor diferential DX3, 10kA, tip AC, 30mA, 2P, 1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junctor diferential DX3, 10kA, tip AC, 30mA, 2P, 25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junctor diferential DX3, 10kA, tip AC, 30mA, 2P, 25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junctor diferential DX3, 10kA, tip AC, 30mA, 2P, 32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junctor diferential DX3, 10kA, tip AC, 30mA, 2P, 32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5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junctor diferential DX3, 10kA, tip AC, 30mA, 2P, 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junctor diferential DX3, 10kA, tip AC, 30mA, 2P, 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junctor diferential DX3, 10kA, tip AC, 30mA, 2P, 2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junctor diferential DX3, 10kA, tip AC, 30mA, 2P, 2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blou de distributie din metal montat aparent pe perete, avind capacitatea de 72 module, IP31, dotat cu lacat si bare de tip DIN, N, PE (16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ou de distributie din metal montat aparent pe perete, avind capacitatea de 72 module, IP31, dotat cu lacat si bare de tip DIN, N,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5 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-separator cu posibilitatea de declansare de la distanta DX3-IS, 3P, 4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5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-separator cu posibilitatea de declansare de la distanta DX3-IS, 3P, 4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2 7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bina pentru declansarea de la distanta a DX3-IS, U=100-415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2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ina de declansare de la distanta 110-415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monopolar, caracteristica C, In=6A, U=23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rerupator automat de tip BA47-29M, 1P, 06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16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16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KMИ 10910, 9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53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or КМИ 109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leu electrotermic In=0.4-0.63 A de tip </w:t>
            </w:r>
            <w:r>
              <w:rPr>
                <w:sz w:val="24"/>
                <w:szCs w:val="24"/>
              </w:rPr>
              <w:t>РТИ</w:t>
            </w:r>
            <w:r>
              <w:rPr>
                <w:sz w:val="24"/>
                <w:szCs w:val="24"/>
                <w:lang w:val="en-US"/>
              </w:rPr>
              <w:t>-130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53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eu РТИ-13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ntacte aditionale de tip </w:t>
            </w:r>
            <w:r>
              <w:rPr>
                <w:sz w:val="24"/>
                <w:szCs w:val="24"/>
              </w:rPr>
              <w:t>ПКИ</w:t>
            </w:r>
            <w:r>
              <w:rPr>
                <w:sz w:val="24"/>
                <w:szCs w:val="24"/>
                <w:lang w:val="en-US"/>
              </w:rPr>
              <w:t>-2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412732654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e ПКИ-2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0 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et cu 24 module in fiecare rind, cu 4 rinduri (96M), IP43, montat neingropat, complet modulare, dimensiuni de gabarit: 575x147x750(h) mm, de tip XL3-160 dotat cu bare cu etriere de tip N, PE (4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ret cu 24 module in fiecare rind, cu 4 rinduri (96M), IP43, montat neingropat, complet modulare, dimensiuni de gabarit: 575x147x750(h) mm, de tip XL3-160 dotat cu bare cu etriere de tip N,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2 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sa metalica pentru cofret de tip XL-160, 96M, inaltime 7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2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 metal pentru cofret XL-160 inaltime 7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1 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t din 4 urechi din plastic pentru fixare cofre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din 4 urechi din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6 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btulatoare 5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tulatoare 5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porturi pline pentru cofret 18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uri pline pentru cofret 18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4 6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-separator DX3-IS, 3P, 8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4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-separator DX3-IS, 3P, 8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5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junctor diferential DX3, 10kA, tip AC, 30mA, 2P, 1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junctor diferential DX3, 10kA, tip AC, 30mA, 2P, 1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6 018 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et cu 18 module in fiecare rind, cu 4 rinduri (72M), IP65, dimensiuni de gabarit: 448x161x822(h) mm, de tip Plexo in set cu bare N si PE  (11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6011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et 72M, IP65, Plex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acat pentru cofre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 pentru cofr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hit pentru sigil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entru sigi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1 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t din 4 urechi din plastic pentru fixare cofre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din 4 urechi din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6 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btulatoare 5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tulatoare 5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4 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-separator DX3-IS, 3P, 6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4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-separator DX3-IS, 3P, 63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5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junctor diferential DX3, 10kA, tip AC, 30mA, 2P, 1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junctor diferential DX3, 10kA, tip AC, 30mA, 2P, 1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junctor diferential DX3, 10kA, tip AC, 30mA, 2P, 1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junctor diferential DX3, 10kA, tip AC, 30mA, 2P, 1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junctor diferential DX3, 10kA, tip AC, 30mA, 2P, 32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junctor diferential DX3, 10kA, tip AC, 30mA, 2P, 32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blou de distributie din metal montat aparent pe perete, avind capacitatea de 72 module, IP31, dotat cu lacat si bare de tip DIN, N, PE (21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ou de distributie din metal montat aparent pe perete, avind capacitatea de 72 module, IP31, dotat cu lacat si bare de tip DIN, N,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4 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-separator DX3-IS, 3P, 32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4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-separator DX3-IS, 3P, 32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2 7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bina pentru declansarea de la distanta a DX3-IS, U=100-415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2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ina de declansare de la distanta 110-415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monopolar, caracteristica C, In=6A, U=23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1P, 06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10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10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fret metalic de tip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 xml:space="preserve">-2-0 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, IP31, dimensiuni 510 x 400 x 220 mm, dotat cu lacat si bare de tip DIN, N, PE (22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778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xa ЩМП-2-0-УХЛ3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66 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eparator de sarcina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u declansator, comanda frontala DPX-IS 250, 3P, 16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66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eparator de sarcina </w:t>
            </w:r>
            <w:r>
              <w:rPr/>
              <w:t>с</w:t>
            </w:r>
            <w:r>
              <w:rPr>
                <w:lang w:val="en-US"/>
              </w:rPr>
              <w:t>u declansator, comanda frontala DPX-IS 250, 3P, 16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 4 061 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bina pentru declansarea de la distanta a DPX-IS, 40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61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ina pentru declansarea de la distanta a DPX-IS, 4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6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06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10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10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16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16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20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20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25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25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32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32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40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40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tripolar, caracteristica C, In=63A, Un=400V, Icu=4.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tip BA47-29M, 3P, 63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3 110 4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PS 380V, 9,0 kVA, timp de lucru in regim autonom - minimum 12 minu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 380V, 9,0 kVA, timp de lucru in regim autonom - minimum 12 minu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ablou bypass pentru UPS 9.0 kVA complet echipat de tip </w:t>
            </w:r>
            <w:r>
              <w:rPr>
                <w:sz w:val="24"/>
                <w:szCs w:val="24"/>
              </w:rPr>
              <w:t>ЩСБТ</w:t>
            </w:r>
            <w:r>
              <w:rPr>
                <w:sz w:val="24"/>
                <w:szCs w:val="24"/>
                <w:lang w:val="en-US"/>
              </w:rPr>
              <w:t>-32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sau simila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76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blou bypass pentru UPS 9.0 kVA complet echipat de tip </w:t>
            </w:r>
            <w:r>
              <w:rPr/>
              <w:t>ЩСБТ</w:t>
            </w:r>
            <w:r>
              <w:rPr>
                <w:lang w:val="en-US"/>
              </w:rPr>
              <w:t>-32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 electric de uscat miniile de tip EP4 sau simila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5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pozitiv de usact miniile EP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utie pentru instalarea butoanelor de comanda, pentru 1 loc de tip </w:t>
            </w: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lang w:val="en-US"/>
              </w:rPr>
              <w:t>101,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53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 de comanda КП 1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utoane de comanda dublu, cu cap detasabil, Un=230V, de tip APBB-22N-I-O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147306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on de actionare si coman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42 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ost de comanda echipat cu 1 tasta tip ciuperca de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0 mm cu actionare prin apasare si deblocare prin rot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42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ost de comanda echipat cu 1 tasta tip ciuperca de </w:t>
            </w:r>
            <w:r>
              <w:rPr/>
              <w:t>ф</w:t>
            </w:r>
            <w:r>
              <w:rPr>
                <w:lang w:val="en-US"/>
              </w:rPr>
              <w:t>40 mm cu actionare prin apasare si deblocare prin rot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de forta cu relee, IP54, gabarite 500(h)x300x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82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ap de forta cu relee, IP54, gabarite 500(h)x300x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gheb metalic zincat perforat sectiune 50(h)x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3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gheb metalic zincat perforat sectiune 50(h)x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l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6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gheb metalic zincat perforat sectiune 50(h)x1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3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gheb metalic zincat perforat sectiune 50(h)x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l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lita de perete pentru jgheab, B=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a de perete pentru jgheab b=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lita de perete pentru jgheab, B=1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a de perete pentru jgheab, B=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t 90" pentru jgheab metalic zincat 50x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 90" pentru jgheab metalic zincat 50x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t 90" pentru jgheab metalic zincat 50x1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 90" pentru jgheab metalic zincat 50x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rete dispartitor p/u jgheab metalic zincat perforat h=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3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ete dispartitor p/u jgheab metalic zincat perforat h=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l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69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ofil perforat de tip K108 L=2.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 perforat de tip K108 L=2.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PVC p/u electromontaj d=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vi PVC pentru electromontaj d=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Dn=20x3.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5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Dn=20x3.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D=25x3.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5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D=25x3.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74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D=32x3.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5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D=32x3.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D=40x3.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D=40x3.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У99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001005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e У9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utie de distributie din carbolit, IP44, D=102 mm, H=44 mm, de tip KOP-7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001005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distributie IP44, KOP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3x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3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6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3x2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3x2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704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3x4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3x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5x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5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5x2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5x2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5х4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-LS-0.66 5х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5х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-LS-0.66 5х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5х1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-LS-0.66 5х1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5х2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-LS-0.66 5х2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5х15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-LS-0.66 5х15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FRLS 3x1.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2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(A)-FRLS 3x1.5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FRLS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2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(A)-FRLS 5</w:t>
            </w:r>
            <w:r>
              <w:rPr/>
              <w:t>х</w:t>
            </w:r>
            <w:r>
              <w:rPr>
                <w:lang w:val="en-US"/>
              </w:rPr>
              <w:t>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FRLS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2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(A)-FRLS 5</w:t>
            </w:r>
            <w:r>
              <w:rPr/>
              <w:t>х</w:t>
            </w:r>
            <w:r>
              <w:rPr>
                <w:lang w:val="en-US"/>
              </w:rPr>
              <w:t>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>(A)-LSL Tx-1,0 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8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АВВГнг</w:t>
            </w:r>
            <w:r>
              <w:rPr>
                <w:lang w:val="en-US"/>
              </w:rPr>
              <w:t>(A)-LSL Tx-1,0  5</w:t>
            </w:r>
            <w:r>
              <w:rPr/>
              <w:t>х</w:t>
            </w:r>
            <w:r>
              <w:rPr>
                <w:lang w:val="en-US"/>
              </w:rPr>
              <w:t>15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nductor electric tip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-1 1x4.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7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ductor electric tip </w:t>
            </w:r>
            <w:r>
              <w:rPr/>
              <w:t>ПВ</w:t>
            </w:r>
            <w:r>
              <w:rPr>
                <w:lang w:val="en-US"/>
              </w:rPr>
              <w:t>-1 1x4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instalatie deschisa cu legare la pamint, cu capac, etansata, IP54, 16A, 25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75536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instalatie deschisa cu legare la pamint, cu capac, etansata, IP54, 16A, 25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ubla instalatie deschisa cu legare la pamint, cu capac, etansata, IP54, 16A, 25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 120013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dubla instalatie deschisa cu legare la pamint, cu capac, etansata, IP54, 16A, 25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2. Echipament de ilumi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6 012 4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et cu 12+4 module in fiecare rind, cu 4 rinduri (56M), IP40, dimensiuni de gabarit: 475x109x630(h) mm, de tip Nedbox (1APL, 3AP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6012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et 48M, IP40, Nedbo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6 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btulatoare 5M pentru Nedbox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tulatoare 5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6 012 9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rete de conexiune impamintare 12M pentru Nedbox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6012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ete de conexiune impamint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6 012 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rete de conexiune neutru 12M pentru Nedbox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6012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ete de conexiune neutru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4 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-separator DX3-IS, 3P, 32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4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-separator DX3-IS, 3P, 32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76 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junctor magneto-termic DX3, 10kA, 1P, 10A, curba 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76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junctor magneto-termic DX3, 10kA, 1P, 10A, curba 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5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junctor diferential DX3, 10kA, tip AC, 30mA, 2P, 1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junctor diferential DX3, 10kA, tip AC, 30mA, 2P, 1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6 012 4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et cu 12+2 module in fiecare rind, cu 2 rinduri (28M), IP40, dimensiuni de gabarit: 225x109x380(h) mm, de tip Nedbox (1AAPL, 3AAP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6012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et 24M, IP40, Nedbo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6 012 9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rete de conexiune impamintare 12M pentru Nedbox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6012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ete de conexiune impamint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6 012 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rete de conexiune neutru 12M pentru Nedbox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6012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ete de conexiune neutru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4 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-separator DX3-IS, 3P, 2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4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-separator DX3-IS, 3P, 2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76 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junctor magneto-termic DX3, 10kA, 1P, 10A, curba 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76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junctor magneto-termic DX3, 10kA, 1P, 10A, curba 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ALS.OPL UNI LED 34W, IP41, 3800Lm, 4000K sau similar dupa caracteristi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analogic ALS.OPL UNI LED 34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ARCTIC.OPL ECO LED 17W, 4850Lm, IP65, 1200, 4000K sau similar dupa caracteristi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analogic ARCTIC.OPL ECO LED  1200, 48W, IP65, 4000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ARCTIC.OPL ECO LED 47W, 4850Lm, IP65, 1200, 4000K sau similar dupa caracteristi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analogic ARCTIC.OPL ECO LED  1200, 48W, IP65, 4000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STAR NBT LED 12W, IP65, 1200Lm, 4000K sau similar dupa caracteristi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STAR NBT LED 12W, IP65, 1200Lm, 4000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ELES-203 SP LED Proxima EKF ELES-SP-03-LED sau similar dupa caracteristi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ELES-203 SP LED Proxima EKF ELES-SP-03-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de perete linga pat BH LED PS 28W, 2600 Lm, IP20, 3000K sau similar dupa caracteristi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de perete linga pat BH LED PS 28W, 2600 Lm, IP20, 3000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rp de iluminat de perete cu modul LED de tip </w:t>
            </w:r>
            <w:r>
              <w:rPr>
                <w:sz w:val="24"/>
                <w:szCs w:val="24"/>
              </w:rPr>
              <w:t>ДБО</w:t>
            </w:r>
            <w:r>
              <w:rPr>
                <w:sz w:val="24"/>
                <w:szCs w:val="24"/>
                <w:lang w:val="en-US"/>
              </w:rPr>
              <w:t>-100-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2W, IP56 sau similar dupa caracteristi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rp de iluminat de perete cu modul LED de tip </w:t>
            </w:r>
            <w:r>
              <w:rPr/>
              <w:t>ДБО</w:t>
            </w:r>
            <w:r>
              <w:rPr>
                <w:lang w:val="en-US"/>
              </w:rPr>
              <w:t>-100-1</w:t>
            </w:r>
            <w:r>
              <w:rPr/>
              <w:t>х</w:t>
            </w:r>
            <w:r>
              <w:rPr>
                <w:lang w:val="en-US"/>
              </w:rPr>
              <w:t>12W, IP5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nsor de miscare de tip MS-39 sau similar dupa caracteristi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155366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 de miscare de tip MS-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ablou cu transformator de coborire IP54, tensiunea primara 230V, tensiunea secundara 24V, puterea 250VA, de tip </w:t>
            </w:r>
            <w:r>
              <w:rPr>
                <w:sz w:val="24"/>
                <w:szCs w:val="24"/>
              </w:rPr>
              <w:t>ЯТП</w:t>
            </w:r>
            <w:r>
              <w:rPr>
                <w:sz w:val="24"/>
                <w:szCs w:val="24"/>
                <w:lang w:val="en-US"/>
              </w:rPr>
              <w:t>-250-220/2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20355537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xa ЯТП-250-220/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iluminat luminiscent de tip Omega 1x11W, IP6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24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iluminat luminiscent de tip Omega 1x11W, IP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mpa luminiscenta compacta (cerc) 11W de tip FSQ sau FSQ-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451001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pa luminiscenta compacta (cerc) 11W de tip FSQ sau FSQ-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al metalic perforat pentru cabluri zincat sectiune 50x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l metalic perforat pentru cabluri zincat sectiune 50(h)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306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lita de perete pentru jgheab, B=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a de perete pentru jgheab, B=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t 90" pentru jgheab metalic zincat 50x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 90" pentru jgheab metalic zincat 50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rete dispartitor p/u jgheab metalic zincat perforat h=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3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ete dispartitor p/u jgheab metalic zincat perforat h=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l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5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ofil perforat de tip K108 L=2.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 perforat de tip K108 L=2.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Dn=20x3.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5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Dn=20x3.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D=25x3.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5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D=25x3.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У99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001005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e У9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utie de distributie din carbolit, IP44, D=102 mm, H=44 mm, de tip KOP-7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001005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distributie IP44, KOP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Tx-0.66 2x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Tx-0.66 2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FRLS 3x1.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2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(A)-FRLS 3x1.5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624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3x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3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6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3x2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3x2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33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4x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4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4x2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4x2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instalatie deschisa cu legare la pamint, cu 1 clapa, cu protectie contra scinteilor 10A, 23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5551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rerupator instalatie deschisa cu legare la pamint, cu 1 clapa, cu protectie contra scinteilor 10A, 23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instalatie deschisa cu legare la pamint, cu 2 clape, cu protectie contra scinteilor 10A, 23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555191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instalatie deschisa cu legare la pamint, cu 2 clape, cu protectie contra scinteilor 10A, 23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instalatie inchisa cu legare la pamint, cu capac, etansata, IP40, IK02, 16A, 25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75536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instalatie inchisa cu legare la pamint, cu capac, etansata, IP40, IK02, 16A, 25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utator instalatie inchisa cu legare la pamint, cu 1 clape, IP20, 16A, 22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555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tator cu 1 clape, instalatie inchisa cu legare la pamint, IP20, 16A, 22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utator instalatie inchisa cu legare la pamint, cu 2 clape, IP20, 10A, 22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555191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tator instalatie inchisa cu legare la pamint, cu 2 clape, IP20, 10A, 22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utator instalatie inchisa cu legare la pamint, de tip "flip-flop", IP20, 10A, 22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555191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tator instalatie inchisa cu legare la pamint, de tip "flip-flop", IP20, 10A, 22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8:00Z</dcterms:created>
  <dc:creator>Mihail</dc:creator>
  <dc:description/>
  <dc:language>en-US</dc:language>
  <cp:lastModifiedBy>User</cp:lastModifiedBy>
  <dcterms:modified xsi:type="dcterms:W3CDTF">2025-03-14T10:08:00Z</dcterms:modified>
  <cp:revision>2</cp:revision>
  <dc:subject/>
  <dc:title/>
</cp:coreProperties>
</file>