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Testări sisteme aprovizionare curent electr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1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Testări sisteme aprovizionare curent electric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de pe </w:t>
            </w:r>
            <w:r>
              <w:rPr>
                <w:sz w:val="28"/>
                <w:szCs w:val="28"/>
                <w:lang w:val="en-US"/>
              </w:rPr>
              <w:t xml:space="preserve"> str. N. Testimitanu 29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453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45300000-0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estări sisteme aprovizionare curent electric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nr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28.02.2025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devizel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cte confirmative. Semnate electroni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12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25615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nstitutul de Cardiolog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ari sisteme aprovizionare cerent electr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2"/>
        <w:gridCol w:w="1559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13-1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rec.de circui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-011-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-028-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6</Words>
  <Characters>4426</Characters>
  <CharactersWithSpaces>519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Computer</dc:creator>
  <dc:description/>
  <dc:language>en-US</dc:language>
  <cp:lastModifiedBy>Ina Cojocaru</cp:lastModifiedBy>
  <cp:lastPrinted>2016-10-07T06:47:00Z</cp:lastPrinted>
  <dcterms:modified xsi:type="dcterms:W3CDTF">2025-01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