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Servicii de deservire tehnică a dispozitivelor medicale pentru anul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ererea ofertelor de prețuri (pasul minim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1363"/>
        <w:gridCol w:w="2126"/>
        <w:gridCol w:w="993"/>
        <w:gridCol w:w="709"/>
        <w:gridCol w:w="3425"/>
        <w:gridCol w:w="1536"/>
      </w:tblGrid>
      <w:tr>
        <w:trPr>
          <w:trHeight w:val="1450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servirea dispozitivelor medicale din Secția diagnosticare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cerințelor Lotului 1 din caietul de sarcini atașat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 333,33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Secția diagnosticare, Secția Stomatologie, Policlinica, Staționar, Secția RMMF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cerințelor Lotului 2 din caietul de sarcini atașat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 666,6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400000-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Deservirea dispozitivelor medicale din Secția laborator diagnostic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Conform cerințelor Lotului 3 din caietul de sarcini atașat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 208,33</w:t>
            </w:r>
          </w:p>
        </w:tc>
      </w:tr>
      <w:tr>
        <w:trPr>
          <w:trHeight w:val="397" w:hRule="atLeast"/>
        </w:trPr>
        <w:tc>
          <w:tcPr>
            <w:tcW w:w="909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201 208</w:t>
            </w:r>
            <w:r>
              <w:rPr>
                <w:lang w:val="ro-RO"/>
              </w:rPr>
              <w:t>,</w:t>
            </w:r>
            <w:bookmarkStart w:id="0" w:name="_GoBack"/>
            <w:bookmarkEnd w:id="0"/>
            <w:r>
              <w:rPr>
                <w:lang w:val="en-US"/>
              </w:rPr>
              <w:t>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___pînă la data de </w:t>
      </w:r>
      <w:r>
        <w:rPr>
          <w:b/>
          <w:sz w:val="24"/>
          <w:szCs w:val="24"/>
          <w:shd w:fill="FFFF00" w:val="clear"/>
          <w:lang w:val="ro-RO"/>
        </w:rPr>
        <w:t>31</w:t>
      </w:r>
      <w:r>
        <w:rPr>
          <w:b/>
          <w:sz w:val="24"/>
          <w:szCs w:val="24"/>
          <w:shd w:fill="FFFF00" w:val="clear"/>
          <w:lang w:val="en-US"/>
        </w:rPr>
        <w:t>.12.2021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71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843"/>
        <w:gridCol w:w="3587"/>
        <w:gridCol w:w="1623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1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2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Garanție bancar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3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4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5.</w:t>
            </w:r>
          </w:p>
        </w:tc>
        <w:tc>
          <w:tcPr>
            <w:tcW w:w="38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ul se obligă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1. Efectuarea lucrărilor de reparaţie tehnică, conform cerinţelor şi instrucţiunilor producătorulu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2. Testarea dispozitivului medical după fiecare intervenţie, conform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3. Îndeplinirea registrelor de mentenanţă tehnică registrelor de gardă, după fiecare intervenţie la dispozitiv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4. Garanţia lucrărilor executate va fi de cel puțin 6 luni din data efectuări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5. Înlăturarea defecțiunilor tehnice  nu vor depăşi mai mult de 1-2 zile lucrătoare.  În caz de necesitate a efectuării lucrărilor de complexitate înaltă, termenul poate fi prelungit cu acordul ambelor părţi (scris)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6. În caz de urgență majoră inginerul se va prezenta la autoritatea contractuată în 60 minu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7. Existența ceritificatelor de instruire a inginerilor în deservirea dispozitivelor menționa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8. În deservirie vor fi incluse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joasă: mentenanţa periodică, mentenanţa corectivă, mentenanţa preventivă şi reparaţii curente a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 de complicaţie înaltă: reparaţii cu schimbarea pachetelor electrice şi pieselor costisitoare cu reglarea în ansamblu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montarea consumabilelor şi pieselor de schimb, ajustarea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lucrările de profilaxie, conform  manualelor tehnice ale dispozitivelor medicale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>-  verificarea parametrilor conform  manualului tehnic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9. La endoscoape include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himbarea unui cauciuc al capului distal odată în an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justarea angulatiei o da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  <w:lang w:val="en-US"/>
        </w:rPr>
        <w:t xml:space="preserve"> in 6 luni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Aparate diagnostic functional:</w:t>
      </w:r>
    </w:p>
    <w:p>
      <w:pPr>
        <w:pStyle w:val="ListParagraph"/>
        <w:ind w:left="795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  <w:lang w:val="en-US"/>
        </w:rPr>
        <w:t>Spirometru BTL SPIRO 08 PRO,</w:t>
      </w:r>
    </w:p>
    <w:p>
      <w:pPr>
        <w:pStyle w:val="ListParagraph"/>
        <w:ind w:left="7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Electocardiograf cu 6 canale N2</w:t>
      </w:r>
    </w:p>
    <w:p>
      <w:pPr>
        <w:pStyle w:val="ListParagraph"/>
        <w:ind w:left="7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alibrarea în caz de necesitate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câștigător va depune garanție de bună executare a contractului, la semnarea contractului, în forma și cuantumul prevăzut în documentația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3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 ESAULENCO _____________</w:t>
      </w:r>
      <w:r>
        <w:rPr>
          <w:b/>
          <w:sz w:val="24"/>
          <w:szCs w:val="24"/>
          <w:lang w:val="en-US"/>
        </w:rPr>
        <w:t xml:space="preserve">  </w:t>
        <w:tab/>
        <w:t>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2D070-1623-42B5-A87D-7326B1863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3</Pages>
  <Words>1280</Words>
  <Characters>7298</Characters>
  <CharactersWithSpaces>856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0-12-24T1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