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ab/>
      </w:r>
      <w:r>
        <w:rPr>
          <w:b/>
          <w:sz w:val="28"/>
          <w:szCs w:val="28"/>
          <w:u w:val="single"/>
          <w:lang w:val="en-US"/>
        </w:rPr>
        <w:t>Lucrari de reparatie capitala a drumurilor locale din com.Bozi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8"/>
          <w:szCs w:val="28"/>
          <w:u w:val="single"/>
          <w:lang w:val="en-US"/>
        </w:rPr>
        <w:t xml:space="preserve">               COP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Primaria com.Bozieni r.Hincest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076010056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com.Bozieni r.Hinc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8"/>
          <w:szCs w:val="28"/>
          <w:u w:val="single"/>
          <w:lang w:val="ro-RO"/>
        </w:rPr>
        <w:t>026959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ro-RO"/>
        </w:rPr>
        <w:t>primariabozi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Primaria Bozieni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Lucrari de reparatie capitala a drumurilor locale din com.Bozi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360458.27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360458.27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 se aplica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3 luni dela primirea ordinului de începere a execuţiei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5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4004"/>
        <w:gridCol w:w="3183"/>
        <w:gridCol w:w="1749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40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documentului/cerinței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od de demonstrare a îndeplinirii cerinţ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 F3,1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(Formularul 3,5,7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-emis de Camera Inregistrarii de Stat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ta de activitate+anex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 F3.7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F3.12(Declaratie privind personalul de specialitate propus pentru implementarea contractului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Formularul F3.11(</w:t>
            </w:r>
            <w:r>
              <w:rPr>
                <w:rFonts w:eastAsia="PMingLiU"/>
                <w:kern w:val="0"/>
                <w:lang w:val="en-US" w:bidi="ar-SA"/>
              </w:rPr>
              <w:t xml:space="preserve">eclarație privind dotările specific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eliberata de Inspectoratul Fiscal de Sta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kern w:val="0"/>
                <w:lang w:val="ro-RO" w:bidi="ar-SA"/>
              </w:rPr>
              <w:t>Formularul F3.9(</w:t>
            </w:r>
            <w:r>
              <w:rPr>
                <w:rFonts w:eastAsia="PMingLiU"/>
                <w:iCs/>
                <w:kern w:val="0"/>
                <w:lang w:val="en-US" w:eastAsia="zh-CN" w:bidi="ar-SA"/>
              </w:rPr>
              <w:t>Declaratia privind experienta similar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Neincadrarea in situatiile ce determina excluderea de la procedura de atribuire ce vin in aplicare art.18 din LEGEA 131/2015,F3.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a pe propria raspundere original-confirmata prin semnatura si stampil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</w:t>
      </w:r>
      <w:r>
        <w:rPr>
          <w:b/>
          <w:sz w:val="24"/>
          <w:szCs w:val="24"/>
          <w:u w:val="single"/>
          <w:lang w:val="en-US"/>
        </w:rPr>
        <w:t xml:space="preserve">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COP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t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 Informatia o gasiti in SIA RSAP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(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 Ofertele vor fi depuse prin SIA RSAP (achizitii.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referința (referințele) publicărilor anterioare în Jurnalul Oficial al Uniunii Europene privind contractul (contractele) la care se referă anunțul respective (dacă este cazul) </w:t>
      </w:r>
      <w:r>
        <w:rPr>
          <w:b/>
          <w:sz w:val="24"/>
          <w:szCs w:val="24"/>
          <w:u w:val="single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u w:val="single"/>
          <w:lang w:val="en-US"/>
        </w:rPr>
        <w:t>nu a fost publicat un asemenea an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sz w:val="24"/>
          <w:szCs w:val="24"/>
          <w:u w:val="single"/>
          <w:lang w:val="en-US"/>
        </w:rPr>
        <w:t>conform SIA RSAP 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u w:val="single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Popescu Vasile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113</Words>
  <Characters>6460</Characters>
  <CharactersWithSpaces>755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im</cp:lastModifiedBy>
  <cp:lastPrinted>2016-04-27T12:10:00Z</cp:lastPrinted>
  <dcterms:modified xsi:type="dcterms:W3CDTF">2019-03-01T1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