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7"/>
        <w:gridCol w:w="484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d/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Denumirea documentulu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r>
              <w:rPr>
                <w:color w:val="000000"/>
                <w:lang w:val="en-US"/>
              </w:rPr>
              <w:t>Cerinț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înregistrare sau extrasul dun Registrul de înregistrare a persoanelor juridic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Copia confirmată prin semnătura și ștampila ofrtantului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uficat eliberat de banca deținătoare de cont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ufucat de calitate și de proveniență  a  materiei prime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,copie confirmată prin semnătura și ștampul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ificat de conformitat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ificat eliberat de către Organizmul de Certificare ,confirmat de participant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clarația privind conduit etică și neimplicarea în practice frauduoase și de corupere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form F 3,4 din documentația STANDART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utirizație sanitară veterinară de funcționare a agentului economic ,participant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 confirmată prin semnătura și ștampil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erta comercial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ilarul informatuv despre ofertan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umul raport financia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pie confirmato prin ștampila și semnătur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ificat privint lipsa sau existența restanțelor față de bugetul public național eliberat de Inspectoratil Fisca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utorizația sanitară veterinară pe unitate de transpor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 confirmată prin ștampila și semnătura ofertantulu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ertificat de deținere a stocului de făină rezerv de cel puțin 10 zile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pia confirmată de participant,ștampelată și semnat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deținere a Laboratorului atestat sau contract cu asemenea laborator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eliberat de particip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uficat pentru confirmarea capacității executării calitativ a contractului de achiziți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0:00Z</dcterms:created>
  <dc:creator>pavalachii</dc:creator>
  <dc:description/>
  <cp:keywords/>
  <dc:language>en-US</dc:language>
  <cp:lastModifiedBy>Admin</cp:lastModifiedBy>
  <cp:lastPrinted>2017-12-11T17:32:00Z</cp:lastPrinted>
  <dcterms:modified xsi:type="dcterms:W3CDTF">2019-02-26T11:21:00Z</dcterms:modified>
  <cp:revision>6</cp:revision>
  <dc:subject/>
  <dc:title>INVESTITOR</dc:title>
</cp:coreProperties>
</file>