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lang w:val="en-US"/>
        </w:rPr>
        <w:t xml:space="preserve">7. Obiectul achiziţiilor: </w:t>
      </w:r>
      <w:r>
        <w:rPr>
          <w:b/>
          <w:bCs/>
          <w:sz w:val="26"/>
          <w:szCs w:val="26"/>
          <w:u w:val="single"/>
          <w:lang w:val="ro-MD"/>
        </w:rPr>
        <w:t xml:space="preserve">Rechizite de birou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anul 20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6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14"/>
        <w:gridCol w:w="1135"/>
        <w:gridCol w:w="1416"/>
      </w:tblGrid>
      <w:tr>
        <w:trPr>
          <w:trHeight w:val="659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283" w:right="-108" w:hanging="28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Lotul 1 </w:t>
            </w:r>
            <w:r>
              <w:rPr>
                <w:b/>
                <w:kern w:val="0"/>
                <w:sz w:val="24"/>
                <w:szCs w:val="24"/>
                <w:lang w:val="it-IT" w:bidi="ar-SA"/>
              </w:rPr>
              <w:t>Hârtie xerox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Hîrtie xerox A4 80 gr 5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Lotul 2 Rechizite de bir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anda adezivă 20x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s-MX" w:bidi="ar-SA"/>
              </w:rPr>
              <w:t>Corector pe band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 plastic cu şină A4 cu perforator (transparent</w:t>
            </w:r>
            <w:r>
              <w:rPr>
                <w:kern w:val="0"/>
                <w:sz w:val="24"/>
                <w:szCs w:val="24"/>
                <w:lang w:val="ro-RO" w:bidi="ar-SA"/>
              </w:rPr>
              <w:t>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 plastic cu şin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lungă A4 HJ-101//103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s-MX"/>
              </w:rPr>
            </w:pPr>
            <w:r>
              <w:rPr>
                <w:kern w:val="0"/>
                <w:sz w:val="24"/>
                <w:szCs w:val="24"/>
                <w:lang w:val="es-MX" w:bidi="ar-SA"/>
              </w:rPr>
              <w:t>Corector pe bază de apă  QX-11 2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 pe ulei roș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ix pe ulei 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anda adezivă dublă 20x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Folie 40 micr 235x310 mm,A4 100 buc /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i uscat creion 25-30 g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e nr 24/6  1000 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culator CITIZEN SDC-888 T</w:t>
            </w:r>
            <w:r>
              <w:rPr>
                <w:kern w:val="0"/>
                <w:sz w:val="24"/>
                <w:szCs w:val="24"/>
                <w:lang w:val="ro-RO" w:bidi="ar-SA"/>
              </w:rPr>
              <w:t>sau analogi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las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hard 16GB </w:t>
            </w:r>
            <w:r>
              <w:rPr>
                <w:kern w:val="0"/>
                <w:sz w:val="24"/>
                <w:szCs w:val="24"/>
                <w:lang w:val="ru-RU" w:bidi="ar-SA"/>
              </w:rPr>
              <w:t>USB Driv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Riglă metalică 30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ane simple HB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cu radie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lichid silicat înte 50-60 mg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 PVA (120 gr.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Radieră 55 ml x 14 ml x 8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aiet </w:t>
            </w:r>
            <w:r>
              <w:rPr>
                <w:kern w:val="0"/>
                <w:sz w:val="24"/>
                <w:szCs w:val="24"/>
                <w:lang w:val="ro-RO" w:bidi="ar-SA"/>
              </w:rPr>
              <w:t>A5 24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iet 48 f. A5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Registru A4 cu lineatură matematecă din carton rigid semilucios 70gr/1m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Capsator metalic pentru capse mărimea 24/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50mm 2 parti PVC culoare albast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80 mm2 parti PVC culori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50mm 2 parti PVC culoare ros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80 mm2 parti PVC culore roș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anda adeziva lata 45mmx100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Tuș negru pentru caligrafia creta color 5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nder clips 12 piese in ser 32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nder clips 12 piese in ser 3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nder clips 12 piese in ser 40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apă  cu mecanizm de fixare lateral (clip 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cher permanent culoare neag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erforator pentru hîrtie (20-50 fo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cher SD și pentru sticlă, culoare neag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cuțitoare cu co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upot pentru mape din  4 compartimente verticale, </w:t>
            </w:r>
            <w:r>
              <w:rPr>
                <w:kern w:val="0"/>
                <w:sz w:val="24"/>
                <w:szCs w:val="24"/>
                <w:lang w:val="fr-FR" w:bidi="ar-SA"/>
              </w:rPr>
              <w:t xml:space="preserve">din plasă metalica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upot pentru mape din  3 compartimente orizontale, </w:t>
            </w:r>
            <w:r>
              <w:rPr>
                <w:kern w:val="0"/>
                <w:sz w:val="24"/>
                <w:szCs w:val="24"/>
                <w:lang w:val="fr-FR" w:bidi="ar-SA"/>
              </w:rPr>
              <w:t xml:space="preserve">din plasă metalica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Capsator metalic pentru capse mărimea 28/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Capsator metalic pentru 150 -2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e nr 28/6  1000 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oarfecă din oțel pu croitorie 26 c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50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5" w:leader="none"/>
        </w:tabs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10 zile pînă la 31.12.2025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78" w:type="dxa"/>
        <w:jc w:val="left"/>
        <w:tblInd w:w="-7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4"/>
        <w:gridCol w:w="3556"/>
        <w:gridCol w:w="5830"/>
        <w:gridCol w:w="557"/>
      </w:tblGrid>
      <w:tr>
        <w:trPr>
          <w:trHeight w:val="14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â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32. </w:t>
      </w: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3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4. Persoană de contact: 07891355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bookmarkStart w:id="0" w:name="_GoBack"/>
      <w:r>
        <w:rPr>
          <w:b/>
          <w:sz w:val="24"/>
          <w:szCs w:val="24"/>
          <w:lang w:val="en-US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</w:rPr>
        <w:t xml:space="preserve">2. </w:t>
      </w: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3. </w:t>
      </w: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4. </w:t>
      </w:r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/>
          <w:sz w:val="24"/>
          <w:szCs w:val="24"/>
          <w:lang w:val="en-US"/>
        </w:rPr>
        <w:t xml:space="preserve"> </w:t>
      </w:r>
      <w:r>
        <w:rPr>
          <w:rStyle w:val="Bodytext2"/>
          <w:rFonts w:eastAsia="Arial Unicode MS"/>
        </w:rPr>
        <w:t>- membru, asistentă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5. </w:t>
      </w: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eastAsia="Arial Unicode MS"/>
          <w:color w:val="000000"/>
          <w:sz w:val="24"/>
          <w:szCs w:val="24"/>
          <w:lang w:val="ro-RO" w:eastAsia="ro-RO" w:bidi="ro-RO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  <w:bookmarkEnd w:id="0"/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2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072f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a072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072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a072f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a072f1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72f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072f1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a072f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a072f1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072f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72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07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15</Words>
  <Characters>8640</Characters>
  <CharactersWithSpaces>101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4:00Z</dcterms:created>
  <dc:creator>Admin</dc:creator>
  <dc:description/>
  <dc:language>en-US</dc:language>
  <cp:lastModifiedBy>Admin</cp:lastModifiedBy>
  <cp:lastPrinted>2025-04-03T09:48:00Z</cp:lastPrinted>
  <dcterms:modified xsi:type="dcterms:W3CDTF">2025-04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