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84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Piese de schimb pentru instrumentle benzo-electrice în asortiment.  Repe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Pieselor de schimb pentru instrumentele benzo-electrice în asortiment. Repetat</w:t>
      </w:r>
      <w:bookmarkStart w:id="0" w:name="_GoBack"/>
      <w:bookmarkEnd w:id="0"/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CB16B-1D0E-43CA-8F63-94CA18FEB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Raileanu Angela I.</cp:lastModifiedBy>
  <cp:lastPrinted>2022-02-28T08:53:00Z</cp:lastPrinted>
  <dcterms:modified xsi:type="dcterms:W3CDTF">2023-03-23T1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