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5740</wp:posOffset>
                </wp:positionH>
                <wp:positionV relativeFrom="page">
                  <wp:posOffset>1793240</wp:posOffset>
                </wp:positionV>
                <wp:extent cx="5428615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0" w:name="bookmark0"/>
                            <w:r>
                              <w:rPr/>
                              <w:t>Caiet de sarcini</w:t>
                            </w:r>
                            <w:bookmarkEnd w:id="0"/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pentru procurarea serviciilor din cadrui controiului </w:t>
                            </w:r>
                            <w:r>
                              <w:rPr>
                                <w:lang w:val="ro-MD" w:eastAsia="ro-MD" w:bidi="ro-MD"/>
                              </w:rPr>
                              <w:t xml:space="preserve">calităţii (Testări </w:t>
                            </w:r>
                            <w:r>
                              <w:rPr/>
                              <w:t>flzico-radiologice de</w:t>
                              <w:br/>
                            </w:r>
                            <w:r>
                              <w:rPr>
                                <w:lang w:val="ro-MD" w:eastAsia="ro-MD" w:bidi="ro-MD"/>
                              </w:rPr>
                              <w:t xml:space="preserve">performanţâ </w:t>
                            </w:r>
                            <w:r>
                              <w:rPr/>
                              <w:t xml:space="preserve">a generatoarelor cu Raze X) a </w:t>
                            </w:r>
                            <w:r>
                              <w:rPr>
                                <w:lang w:val="ro-MD" w:eastAsia="ro-MD" w:bidi="ro-MD"/>
                              </w:rPr>
                              <w:t xml:space="preserve">instalaţiilor </w:t>
                            </w:r>
                            <w:r>
                              <w:rPr/>
                              <w:t>radioiogice din Clinicile</w:t>
                              <w:br/>
                              <w:t xml:space="preserve">Stomatologice Universitare UMSF </w:t>
                            </w:r>
                            <w:r>
                              <w:rPr>
                                <w:lang w:val="ro-MD" w:eastAsia="ro-MD" w:bidi="ro-MD"/>
                              </w:rPr>
                              <w:t xml:space="preserve">’’N.Testemiţianu” </w:t>
                            </w:r>
                            <w:r>
                              <w:rPr/>
                              <w:t>pentru anui 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53.45pt;mso-wrap-distance-left:0pt;mso-wrap-distance-right:0pt;mso-wrap-distance-top:0pt;mso-wrap-distance-bottom:0pt;margin-top:141.2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lineRule="exact" w:line="220" w:before="0" w:after="0"/>
                        <w:rPr/>
                      </w:pPr>
                      <w:bookmarkStart w:id="1" w:name="bookmark0"/>
                      <w:r>
                        <w:rPr/>
                        <w:t>Caiet de sarcini</w:t>
                      </w:r>
                      <w:bookmarkEnd w:id="1"/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 xml:space="preserve">pentru procurarea serviciilor din cadrui controiului </w:t>
                      </w:r>
                      <w:r>
                        <w:rPr>
                          <w:lang w:val="ro-MD" w:eastAsia="ro-MD" w:bidi="ro-MD"/>
                        </w:rPr>
                        <w:t xml:space="preserve">calităţii (Testări </w:t>
                      </w:r>
                      <w:r>
                        <w:rPr/>
                        <w:t>flzico-radiologice de</w:t>
                        <w:br/>
                      </w:r>
                      <w:r>
                        <w:rPr>
                          <w:lang w:val="ro-MD" w:eastAsia="ro-MD" w:bidi="ro-MD"/>
                        </w:rPr>
                        <w:t xml:space="preserve">performanţâ </w:t>
                      </w:r>
                      <w:r>
                        <w:rPr/>
                        <w:t xml:space="preserve">a generatoarelor cu Raze X) a </w:t>
                      </w:r>
                      <w:r>
                        <w:rPr>
                          <w:lang w:val="ro-MD" w:eastAsia="ro-MD" w:bidi="ro-MD"/>
                        </w:rPr>
                        <w:t xml:space="preserve">instalaţiilor </w:t>
                      </w:r>
                      <w:r>
                        <w:rPr/>
                        <w:t>radioiogice din Clinicile</w:t>
                        <w:br/>
                        <w:t xml:space="preserve">Stomatologice Universitare UMSF </w:t>
                      </w:r>
                      <w:r>
                        <w:rPr>
                          <w:lang w:val="ro-MD" w:eastAsia="ro-MD" w:bidi="ro-MD"/>
                        </w:rPr>
                        <w:t xml:space="preserve">’’N.Testemiţianu” </w:t>
                      </w:r>
                      <w:r>
                        <w:rPr/>
                        <w:t>pentru anui 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84630</wp:posOffset>
                </wp:positionH>
                <wp:positionV relativeFrom="page">
                  <wp:posOffset>2694940</wp:posOffset>
                </wp:positionV>
                <wp:extent cx="109156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 xml:space="preserve">Lista </w:t>
                            </w:r>
                            <w:r>
                              <w:rPr/>
                              <w:t>Instalaţii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1pt;mso-wrap-distance-left:0pt;mso-wrap-distance-right:0pt;mso-wrap-distance-top:0pt;mso-wrap-distance-bottom:0pt;margin-top:212.2pt;mso-position-vertical-relative:page;margin-left:116.9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lang w:val="en-US" w:eastAsia="en-US" w:bidi="en-US"/>
                        </w:rPr>
                        <w:t xml:space="preserve">Lista </w:t>
                      </w:r>
                      <w:r>
                        <w:rPr/>
                        <w:t>Instalaţiil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84630</wp:posOffset>
                </wp:positionH>
                <wp:positionV relativeFrom="page">
                  <wp:posOffset>2944495</wp:posOffset>
                </wp:positionV>
                <wp:extent cx="5413375" cy="1352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95"/>
                              <w:gridCol w:w="193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 xml:space="preserve">Clinica </w:t>
                                  </w:r>
                                  <w:r>
                                    <w:rPr>
                                      <w:rStyle w:val="Bodytext2Bold"/>
                                      <w:lang w:val="ro-MD" w:eastAsia="ro-MD" w:bidi="ro-MD"/>
                                    </w:rPr>
                                    <w:t xml:space="preserve">Stomatologică Universitară </w:t>
                                  </w:r>
                                  <w:r>
                                    <w:rPr>
                                      <w:rStyle w:val="Bodytext2Bold"/>
                                    </w:rPr>
                                    <w:t>Nr.l (str. Toma Ciorba nr.42):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ro-MD" w:eastAsia="ro-MD" w:bidi="ro-MD"/>
                                    </w:rPr>
                                    <w:t xml:space="preserve">Instalaţie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CBCT 3D cu cefalostat Planmeca Pro Max 3D Mid Pro Face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10p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Style w:val="Bodytext210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ro-MD" w:eastAsia="ro-MD" w:bidi="ro-MD"/>
                                    </w:rPr>
                                    <w:t xml:space="preserve">Instalaţie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RG </w:t>
                                  </w:r>
                                  <w:r>
                                    <w:rPr>
                                      <w:rStyle w:val="Bodytext21"/>
                                      <w:lang w:val="ro-MD" w:eastAsia="ro-MD" w:bidi="ro-MD"/>
                                    </w:rPr>
                                    <w:t xml:space="preserve">dentară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Planmeca PROX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9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 xml:space="preserve">Clinica Stomatologic! </w:t>
                                  </w:r>
                                  <w:r>
                                    <w:rPr>
                                      <w:rStyle w:val="Bodytext2Bold"/>
                                      <w:lang w:val="ro-MD" w:eastAsia="ro-MD" w:bidi="ro-MD"/>
                                    </w:rPr>
                                    <w:t xml:space="preserve">Universitară </w:t>
                                  </w:r>
                                  <w:r>
                                    <w:rPr>
                                      <w:rStyle w:val="Bodytext2Bold"/>
                                    </w:rPr>
                                    <w:t>Nr.2 (str. Mihai Viteazu nr.l):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ro-MD" w:eastAsia="ro-MD" w:bidi="ro-MD"/>
                                    </w:rPr>
                                    <w:t xml:space="preserve">Instalaţie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Ortopantomograf Panmeca Pro One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9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ro-MD" w:eastAsia="ro-MD" w:bidi="ro-MD"/>
                                    </w:rPr>
                                    <w:t xml:space="preserve">Instalaţie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RG </w:t>
                                  </w:r>
                                  <w:r>
                                    <w:rPr>
                                      <w:rStyle w:val="Bodytext21"/>
                                      <w:lang w:val="ro-MD" w:eastAsia="ro-MD" w:bidi="ro-MD"/>
                                    </w:rPr>
                                    <w:t xml:space="preserve">dentară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intraoral MAX70HF/DC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9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tbl>
                                  <w:tblPr>
                                    <w:tblW w:w="65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6595"/>
                                  </w:tblGrid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6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o-MD" w:eastAsia="ro-MD" w:bidi="ro-MD"/>
                                          </w:rPr>
                                          <w:t xml:space="preserve">Instalaţi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CBCT 3D cu cefalostat Panmeca Pro Max 3D Mid Pro Fa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6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o-MD" w:eastAsia="ro-MD" w:bidi="ro-MD"/>
                                          </w:rPr>
                                          <w:t xml:space="preserve">Instalaţi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RG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o-MD" w:eastAsia="ro-MD" w:bidi="ro-MD"/>
                                          </w:rPr>
                                          <w:t xml:space="preserve">dentară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ERGON-X70AC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lang w:val="ro-MD" w:eastAsia="ro-MD" w:bidi="ro-MD"/>
                                    </w:rPr>
                                    <w:t xml:space="preserve">Instalaţie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RG </w:t>
                                  </w:r>
                                  <w:r>
                                    <w:rPr>
                                      <w:rStyle w:val="Bodytext21"/>
                                      <w:lang w:val="ro-MD" w:eastAsia="ro-MD" w:bidi="ro-MD"/>
                                    </w:rPr>
                                    <w:t>dentară ERIGON –X70AC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06.5pt;mso-wrap-distance-left:0pt;mso-wrap-distance-right:0pt;mso-wrap-distance-top:0pt;mso-wrap-distance-bottom:0pt;margin-top:231.85pt;mso-position-vertical-relative:page;margin-left:116.9pt;mso-position-horizontal-relative:page">
                <v:fill opacity="0f"/>
                <v:textbox inset="0in,0in,0in,0in">
                  <w:txbxContent>
                    <w:tbl>
                      <w:tblPr>
                        <w:tblW w:w="8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95"/>
                        <w:gridCol w:w="193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 xml:space="preserve">Clinica </w:t>
                            </w:r>
                            <w:r>
                              <w:rPr>
                                <w:rStyle w:val="Bodytext2Bold"/>
                                <w:lang w:val="ro-MD" w:eastAsia="ro-MD" w:bidi="ro-MD"/>
                              </w:rPr>
                              <w:t xml:space="preserve">Stomatologică Universitară </w:t>
                            </w:r>
                            <w:r>
                              <w:rPr>
                                <w:rStyle w:val="Bodytext2Bold"/>
                              </w:rPr>
                              <w:t>Nr.l (str. Toma Ciorba nr.42):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"/>
                                <w:lang w:val="ro-MD" w:eastAsia="ro-MD" w:bidi="ro-MD"/>
                              </w:rPr>
                              <w:t xml:space="preserve">Instalaţie </w:t>
                            </w:r>
                            <w:r>
                              <w:rPr>
                                <w:rStyle w:val="Bodytext21"/>
                              </w:rPr>
                              <w:t>CBCT 3D cu cefalostat Planmeca Pro Max 3D Mid Pro Face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0pt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Bodytext210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"/>
                                <w:lang w:val="ro-MD" w:eastAsia="ro-MD" w:bidi="ro-MD"/>
                              </w:rPr>
                              <w:t xml:space="preserve">Instalaţie </w:t>
                            </w:r>
                            <w:r>
                              <w:rPr>
                                <w:rStyle w:val="Bodytext21"/>
                              </w:rPr>
                              <w:t xml:space="preserve">RG </w:t>
                            </w:r>
                            <w:r>
                              <w:rPr>
                                <w:rStyle w:val="Bodytext21"/>
                                <w:lang w:val="ro-MD" w:eastAsia="ro-MD" w:bidi="ro-MD"/>
                              </w:rPr>
                              <w:t xml:space="preserve">dentară </w:t>
                            </w:r>
                            <w:r>
                              <w:rPr>
                                <w:rStyle w:val="Bodytext21"/>
                              </w:rPr>
                              <w:t>Planmeca PROX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9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 xml:space="preserve">Clinica Stomatologic! </w:t>
                            </w:r>
                            <w:r>
                              <w:rPr>
                                <w:rStyle w:val="Bodytext2Bold"/>
                                <w:lang w:val="ro-MD" w:eastAsia="ro-MD" w:bidi="ro-MD"/>
                              </w:rPr>
                              <w:t xml:space="preserve">Universitară </w:t>
                            </w:r>
                            <w:r>
                              <w:rPr>
                                <w:rStyle w:val="Bodytext2Bold"/>
                              </w:rPr>
                              <w:t>Nr.2 (str. Mihai Viteazu nr.l):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"/>
                                <w:lang w:val="ro-MD" w:eastAsia="ro-MD" w:bidi="ro-MD"/>
                              </w:rPr>
                              <w:t xml:space="preserve">Instalaţie </w:t>
                            </w:r>
                            <w:r>
                              <w:rPr>
                                <w:rStyle w:val="Bodytext21"/>
                              </w:rPr>
                              <w:t>Ortopantomograf Panmeca Pro One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9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"/>
                                <w:lang w:val="ro-MD" w:eastAsia="ro-MD" w:bidi="ro-MD"/>
                              </w:rPr>
                              <w:t xml:space="preserve">Instalaţie </w:t>
                            </w:r>
                            <w:r>
                              <w:rPr>
                                <w:rStyle w:val="Bodytext21"/>
                              </w:rPr>
                              <w:t xml:space="preserve">RG </w:t>
                            </w:r>
                            <w:r>
                              <w:rPr>
                                <w:rStyle w:val="Bodytext21"/>
                                <w:lang w:val="ro-MD" w:eastAsia="ro-MD" w:bidi="ro-MD"/>
                              </w:rPr>
                              <w:t xml:space="preserve">dentară </w:t>
                            </w:r>
                            <w:r>
                              <w:rPr>
                                <w:rStyle w:val="Bodytext21"/>
                              </w:rPr>
                              <w:t>intraoral MAX70HF/DC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9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 w:eastAsia="ro-MD" w:bidi="ro-MD"/>
                                    </w:rPr>
                                    <w:t xml:space="preserve">Instalaţ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BCT 3D cu cefalostat Panmeca Pro Max 3D Mid Pro F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 w:eastAsia="ro-MD" w:bidi="ro-MD"/>
                                    </w:rPr>
                                    <w:t xml:space="preserve">Instalaţ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 w:eastAsia="ro-MD" w:bidi="ro-MD"/>
                                    </w:rPr>
                                    <w:t xml:space="preserve">dentar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RGON-X70A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"/>
                                <w:lang w:val="ro-MD" w:eastAsia="ro-MD" w:bidi="ro-MD"/>
                              </w:rPr>
                              <w:t xml:space="preserve">Instalaţie </w:t>
                            </w:r>
                            <w:r>
                              <w:rPr>
                                <w:rStyle w:val="Bodytext21"/>
                              </w:rPr>
                              <w:t xml:space="preserve">RG </w:t>
                            </w:r>
                            <w:r>
                              <w:rPr>
                                <w:rStyle w:val="Bodytext21"/>
                                <w:lang w:val="ro-MD" w:eastAsia="ro-MD" w:bidi="ro-MD"/>
                              </w:rPr>
                              <w:t>dentară ERIGON –X70AC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5740</wp:posOffset>
                </wp:positionH>
                <wp:positionV relativeFrom="page">
                  <wp:posOffset>4451350</wp:posOffset>
                </wp:positionV>
                <wp:extent cx="5428615" cy="50488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lineRule="exact" w:line="394" w:before="0" w:after="0"/>
                              <w:jc w:val="left"/>
                              <w:rPr/>
                            </w:pPr>
                            <w:bookmarkStart w:id="2" w:name="bookmark1"/>
                            <w:r>
                              <w:rPr/>
                              <w:t xml:space="preserve">Testari flzico-radiologice de </w:t>
                            </w:r>
                            <w:r>
                              <w:rPr>
                                <w:lang w:val="ro-MD" w:eastAsia="ro-MD" w:bidi="ro-MD"/>
                              </w:rPr>
                              <w:t xml:space="preserve">performanţă </w:t>
                            </w:r>
                            <w:r>
                              <w:rPr/>
                              <w:t>a generatoarelor cu Raze X- in total 6 aparate</w:t>
                            </w:r>
                            <w:bookmarkEnd w:id="2"/>
                          </w:p>
                          <w:p>
                            <w:pPr>
                              <w:pStyle w:val="Heading11"/>
                              <w:shd w:fill="auto" w:val="clear"/>
                              <w:spacing w:lineRule="exact" w:line="394" w:before="0" w:after="0"/>
                              <w:rPr/>
                            </w:pPr>
                            <w:bookmarkStart w:id="3" w:name="bookmark2"/>
                            <w:r>
                              <w:rPr/>
                              <w:t xml:space="preserve">Speeificarea </w:t>
                            </w:r>
                            <w:r>
                              <w:rPr>
                                <w:lang w:val="ro-MD" w:eastAsia="ro-MD" w:bidi="ro-MD"/>
                              </w:rPr>
                              <w:t>tehnică</w:t>
                            </w:r>
                            <w:bookmarkEnd w:id="3"/>
                          </w:p>
                          <w:p>
                            <w:pPr>
                              <w:pStyle w:val="Bodytext22"/>
                              <w:shd w:fill="auto" w:val="clear"/>
                              <w:rPr/>
                            </w:pPr>
                            <w:r>
                              <w:rPr>
                                <w:rStyle w:val="Bodytext2BoldItalic"/>
                              </w:rPr>
                              <w:t>Tensiunea tubului(kV)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lang w:val="ro-MD" w:eastAsia="ro-MD" w:bidi="ro-MD"/>
                              </w:rPr>
                              <w:t xml:space="preserve">Acurateţea </w:t>
                            </w:r>
                            <w:r>
                              <w:rPr/>
                              <w:t xml:space="preserve">tensiunii tubului. Diapazonul tensiunii tubului </w:t>
                            </w:r>
                            <w:r>
                              <w:rPr>
                                <w:rStyle w:val="Bodytext2BoldItalic"/>
                              </w:rPr>
                              <w:t>Tintpul de expunere(t)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o-MD" w:eastAsia="ro-MD" w:bidi="ro-MD"/>
                              </w:rPr>
                              <w:t xml:space="preserve">Acurateţea </w:t>
                            </w:r>
                            <w:r>
                              <w:rPr/>
                              <w:t xml:space="preserve">timpului de expunere, Precizia timpului de expunere </w:t>
                            </w:r>
                            <w:r>
                              <w:rPr>
                                <w:rStyle w:val="Bodytext2BoldItalic"/>
                              </w:rPr>
                              <w:t xml:space="preserve">Puterea de </w:t>
                            </w:r>
                            <w:r>
                              <w:rPr>
                                <w:rStyle w:val="Bodytext2BoldItalic"/>
                                <w:lang w:val="ro-MD" w:eastAsia="ro-MD" w:bidi="ro-MD"/>
                              </w:rPr>
                              <w:t xml:space="preserve">ieşire </w:t>
                            </w:r>
                            <w:r>
                              <w:rPr>
                                <w:rStyle w:val="Bodytext2BoldItalic"/>
                              </w:rPr>
                              <w:t>(Y) tubului de Raze-X,</w:t>
                            </w:r>
                            <w:r>
                              <w:rPr/>
                              <w:t xml:space="preserve"> inclusiv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Valoarea puterii de </w:t>
                            </w:r>
                            <w:r>
                              <w:rPr>
                                <w:lang w:val="ro-MD" w:eastAsia="ro-MD" w:bidi="ro-MD"/>
                              </w:rPr>
                              <w:t xml:space="preserve">ieşire </w:t>
                            </w:r>
                            <w:r>
                              <w:rPr/>
                              <w:t>la 1 m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ro-MD" w:eastAsia="ro-MD" w:bidi="ro-MD"/>
                              </w:rPr>
                              <w:t xml:space="preserve">Constanţa </w:t>
                            </w:r>
                            <w:r>
                              <w:rPr/>
                              <w:t xml:space="preserve">puterii de </w:t>
                            </w:r>
                            <w:r>
                              <w:rPr>
                                <w:lang w:val="ro-MD" w:eastAsia="ro-MD" w:bidi="ro-MD"/>
                              </w:rPr>
                              <w:t xml:space="preserve">ieşire </w:t>
                            </w:r>
                            <w:r>
                              <w:rPr/>
                              <w:t xml:space="preserve">In mGy/mAs pentru o serie de valori raA </w:t>
                            </w:r>
                            <w:r>
                              <w:rPr>
                                <w:lang w:val="ro-MD" w:eastAsia="ro-MD" w:bidi="ro-MD"/>
                              </w:rPr>
                              <w:t xml:space="preserve">şi/sau </w:t>
                            </w:r>
                            <w:r>
                              <w:rPr/>
                              <w:t>niAs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Reproducerea puterii de </w:t>
                            </w:r>
                            <w:r>
                              <w:rPr>
                                <w:lang w:val="ro-MD" w:eastAsia="ro-MD" w:bidi="ro-MD"/>
                              </w:rPr>
                              <w:t xml:space="preserve">ieşire </w:t>
                            </w:r>
                            <w:r>
                              <w:rPr/>
                              <w:t xml:space="preserve">pentru </w:t>
                            </w:r>
                            <w:r>
                              <w:rPr>
                                <w:lang w:val="ro-MD" w:eastAsia="ro-MD" w:bidi="ro-MD"/>
                              </w:rPr>
                              <w:t xml:space="preserve">setări </w:t>
                            </w:r>
                            <w:r>
                              <w:rPr/>
                              <w:t>fixe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4" w:before="0" w:after="95"/>
                              <w:jc w:val="both"/>
                              <w:rPr/>
                            </w:pPr>
                            <w:r>
                              <w:rPr>
                                <w:rStyle w:val="Bodytext2BoldItalic"/>
                              </w:rPr>
                              <w:t xml:space="preserve">Grosimea de semiatenuare (HVL)/Filtrarea </w:t>
                            </w:r>
                            <w:r>
                              <w:rPr>
                                <w:rStyle w:val="Bodytext2BoldItalic"/>
                                <w:lang w:val="ro-MD" w:eastAsia="ro-MD" w:bidi="ro-MD"/>
                              </w:rPr>
                              <w:t>totală</w:t>
                            </w:r>
                            <w:r>
                              <w:rPr>
                                <w:lang w:val="ro-MD" w:eastAsia="ro-MD" w:bidi="ro-MD"/>
                              </w:rPr>
                              <w:t xml:space="preserve"> </w:t>
                            </w:r>
                            <w:r>
                              <w:rPr/>
                              <w:t xml:space="preserve">- HVL sau Filtrarea </w:t>
                            </w:r>
                            <w:r>
                              <w:rPr>
                                <w:lang w:val="ro-MD" w:eastAsia="ro-MD" w:bidi="ro-MD"/>
                              </w:rPr>
                              <w:t xml:space="preserve">totală (în </w:t>
                            </w:r>
                            <w:r>
                              <w:rPr/>
                              <w:t>diapazonul kV stabilit)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3"/>
                              <w:jc w:val="both"/>
                              <w:rPr/>
                            </w:pPr>
                            <w:r>
                              <w:rPr>
                                <w:rStyle w:val="Bodytext2BoldItalic"/>
                              </w:rPr>
                              <w:t>Dozimetrie</w:t>
                            </w:r>
                            <w:r>
                              <w:rPr/>
                              <w:t xml:space="preserve"> - Calculul </w:t>
                            </w:r>
                            <w:r>
                              <w:rPr>
                                <w:lang w:val="ro-MD" w:eastAsia="ro-MD" w:bidi="ro-MD"/>
                              </w:rPr>
                              <w:t xml:space="preserve">şi </w:t>
                            </w:r>
                            <w:r>
                              <w:rPr/>
                              <w:t xml:space="preserve">evaluarea/estimarea valorilor tipice a dozelor de expunere a </w:t>
                            </w:r>
                            <w:r>
                              <w:rPr>
                                <w:lang w:val="ro-MD" w:eastAsia="ro-MD" w:bidi="ro-MD"/>
                              </w:rPr>
                              <w:t>pacienţilor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 xml:space="preserve">Kerma </w:t>
                            </w:r>
                            <w:r>
                              <w:rPr>
                                <w:lang w:val="ro-MD" w:eastAsia="ro-MD" w:bidi="ro-MD"/>
                              </w:rPr>
                              <w:t xml:space="preserve">aeriană </w:t>
                            </w: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lang w:val="ro-MD" w:eastAsia="ro-MD" w:bidi="ro-MD"/>
                              </w:rPr>
                              <w:t xml:space="preserve">suprafaţă </w:t>
                            </w:r>
                            <w:r>
                              <w:rPr/>
                              <w:t>de intrare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lang w:val="ro-MD" w:eastAsia="ro-MD" w:bidi="ro-MD"/>
                              </w:rPr>
                              <w:t xml:space="preserve">Şef </w:t>
                            </w:r>
                            <w:r>
                              <w:rPr/>
                              <w:t>Centrul Stomatologic Universitar   ____________________A.Timu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397.55pt;mso-wrap-distance-left:0pt;mso-wrap-distance-right:0pt;mso-wrap-distance-top:0pt;mso-wrap-distance-bottom:0pt;margin-top:350.5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lineRule="exact" w:line="394" w:before="0" w:after="0"/>
                        <w:jc w:val="left"/>
                        <w:rPr/>
                      </w:pPr>
                      <w:bookmarkStart w:id="4" w:name="bookmark1"/>
                      <w:r>
                        <w:rPr/>
                        <w:t xml:space="preserve">Testari flzico-radiologice de </w:t>
                      </w:r>
                      <w:r>
                        <w:rPr>
                          <w:lang w:val="ro-MD" w:eastAsia="ro-MD" w:bidi="ro-MD"/>
                        </w:rPr>
                        <w:t xml:space="preserve">performanţă </w:t>
                      </w:r>
                      <w:r>
                        <w:rPr/>
                        <w:t>a generatoarelor cu Raze X- in total 6 aparate</w:t>
                      </w:r>
                      <w:bookmarkEnd w:id="4"/>
                    </w:p>
                    <w:p>
                      <w:pPr>
                        <w:pStyle w:val="Heading11"/>
                        <w:shd w:fill="auto" w:val="clear"/>
                        <w:spacing w:lineRule="exact" w:line="394" w:before="0" w:after="0"/>
                        <w:rPr/>
                      </w:pPr>
                      <w:bookmarkStart w:id="5" w:name="bookmark2"/>
                      <w:r>
                        <w:rPr/>
                        <w:t xml:space="preserve">Speeificarea </w:t>
                      </w:r>
                      <w:r>
                        <w:rPr>
                          <w:lang w:val="ro-MD" w:eastAsia="ro-MD" w:bidi="ro-MD"/>
                        </w:rPr>
                        <w:t>tehnică</w:t>
                      </w:r>
                      <w:bookmarkEnd w:id="5"/>
                    </w:p>
                    <w:p>
                      <w:pPr>
                        <w:pStyle w:val="Bodytext22"/>
                        <w:shd w:fill="auto" w:val="clear"/>
                        <w:rPr/>
                      </w:pPr>
                      <w:r>
                        <w:rPr>
                          <w:rStyle w:val="Bodytext2BoldItalic"/>
                        </w:rPr>
                        <w:t>Tensiunea tubului(kV)</w:t>
                      </w:r>
                      <w:r>
                        <w:rPr/>
                        <w:t xml:space="preserve"> - </w:t>
                      </w:r>
                      <w:r>
                        <w:rPr>
                          <w:lang w:val="ro-MD" w:eastAsia="ro-MD" w:bidi="ro-MD"/>
                        </w:rPr>
                        <w:t xml:space="preserve">Acurateţea </w:t>
                      </w:r>
                      <w:r>
                        <w:rPr/>
                        <w:t xml:space="preserve">tensiunii tubului. Diapazonul tensiunii tubului </w:t>
                      </w:r>
                      <w:r>
                        <w:rPr>
                          <w:rStyle w:val="Bodytext2BoldItalic"/>
                        </w:rPr>
                        <w:t>Tintpul de expunere(t) 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o-MD" w:eastAsia="ro-MD" w:bidi="ro-MD"/>
                        </w:rPr>
                        <w:t xml:space="preserve">Acurateţea </w:t>
                      </w:r>
                      <w:r>
                        <w:rPr/>
                        <w:t xml:space="preserve">timpului de expunere, Precizia timpului de expunere </w:t>
                      </w:r>
                      <w:r>
                        <w:rPr>
                          <w:rStyle w:val="Bodytext2BoldItalic"/>
                        </w:rPr>
                        <w:t xml:space="preserve">Puterea de </w:t>
                      </w:r>
                      <w:r>
                        <w:rPr>
                          <w:rStyle w:val="Bodytext2BoldItalic"/>
                          <w:lang w:val="ro-MD" w:eastAsia="ro-MD" w:bidi="ro-MD"/>
                        </w:rPr>
                        <w:t xml:space="preserve">ieşire </w:t>
                      </w:r>
                      <w:r>
                        <w:rPr>
                          <w:rStyle w:val="Bodytext2BoldItalic"/>
                        </w:rPr>
                        <w:t>(Y) tubului de Raze-X,</w:t>
                      </w:r>
                      <w:r>
                        <w:rPr/>
                        <w:t xml:space="preserve"> inclusiv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jc w:val="both"/>
                        <w:rPr/>
                      </w:pPr>
                      <w:r>
                        <w:rPr/>
                        <w:t xml:space="preserve">Valoarea puterii de </w:t>
                      </w:r>
                      <w:r>
                        <w:rPr>
                          <w:lang w:val="ro-MD" w:eastAsia="ro-MD" w:bidi="ro-MD"/>
                        </w:rPr>
                        <w:t xml:space="preserve">ieşire </w:t>
                      </w:r>
                      <w:r>
                        <w:rPr/>
                        <w:t>la 1 m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jc w:val="both"/>
                        <w:rPr/>
                      </w:pPr>
                      <w:r>
                        <w:rPr>
                          <w:lang w:val="ro-MD" w:eastAsia="ro-MD" w:bidi="ro-MD"/>
                        </w:rPr>
                        <w:t xml:space="preserve">Constanţa </w:t>
                      </w:r>
                      <w:r>
                        <w:rPr/>
                        <w:t xml:space="preserve">puterii de </w:t>
                      </w:r>
                      <w:r>
                        <w:rPr>
                          <w:lang w:val="ro-MD" w:eastAsia="ro-MD" w:bidi="ro-MD"/>
                        </w:rPr>
                        <w:t xml:space="preserve">ieşire </w:t>
                      </w:r>
                      <w:r>
                        <w:rPr/>
                        <w:t xml:space="preserve">In mGy/mAs pentru o serie de valori raA </w:t>
                      </w:r>
                      <w:r>
                        <w:rPr>
                          <w:lang w:val="ro-MD" w:eastAsia="ro-MD" w:bidi="ro-MD"/>
                        </w:rPr>
                        <w:t xml:space="preserve">şi/sau </w:t>
                      </w:r>
                      <w:r>
                        <w:rPr/>
                        <w:t>niAs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jc w:val="both"/>
                        <w:rPr/>
                      </w:pPr>
                      <w:r>
                        <w:rPr/>
                        <w:t xml:space="preserve">Reproducerea puterii de </w:t>
                      </w:r>
                      <w:r>
                        <w:rPr>
                          <w:lang w:val="ro-MD" w:eastAsia="ro-MD" w:bidi="ro-MD"/>
                        </w:rPr>
                        <w:t xml:space="preserve">ieşire </w:t>
                      </w:r>
                      <w:r>
                        <w:rPr/>
                        <w:t xml:space="preserve">pentru </w:t>
                      </w:r>
                      <w:r>
                        <w:rPr>
                          <w:lang w:val="ro-MD" w:eastAsia="ro-MD" w:bidi="ro-MD"/>
                        </w:rPr>
                        <w:t xml:space="preserve">setări </w:t>
                      </w:r>
                      <w:r>
                        <w:rPr/>
                        <w:t>fixe;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64" w:before="0" w:after="95"/>
                        <w:jc w:val="both"/>
                        <w:rPr/>
                      </w:pPr>
                      <w:r>
                        <w:rPr>
                          <w:rStyle w:val="Bodytext2BoldItalic"/>
                        </w:rPr>
                        <w:t xml:space="preserve">Grosimea de semiatenuare (HVL)/Filtrarea </w:t>
                      </w:r>
                      <w:r>
                        <w:rPr>
                          <w:rStyle w:val="Bodytext2BoldItalic"/>
                          <w:lang w:val="ro-MD" w:eastAsia="ro-MD" w:bidi="ro-MD"/>
                        </w:rPr>
                        <w:t>totală</w:t>
                      </w:r>
                      <w:r>
                        <w:rPr>
                          <w:lang w:val="ro-MD" w:eastAsia="ro-MD" w:bidi="ro-MD"/>
                        </w:rPr>
                        <w:t xml:space="preserve"> </w:t>
                      </w:r>
                      <w:r>
                        <w:rPr/>
                        <w:t xml:space="preserve">- HVL sau Filtrarea </w:t>
                      </w:r>
                      <w:r>
                        <w:rPr>
                          <w:lang w:val="ro-MD" w:eastAsia="ro-MD" w:bidi="ro-MD"/>
                        </w:rPr>
                        <w:t xml:space="preserve">totală (în </w:t>
                      </w:r>
                      <w:r>
                        <w:rPr/>
                        <w:t>diapazonul kV stabilit);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20" w:before="0" w:after="3"/>
                        <w:jc w:val="both"/>
                        <w:rPr/>
                      </w:pPr>
                      <w:r>
                        <w:rPr>
                          <w:rStyle w:val="Bodytext2BoldItalic"/>
                        </w:rPr>
                        <w:t>Dozimetrie</w:t>
                      </w:r>
                      <w:r>
                        <w:rPr/>
                        <w:t xml:space="preserve"> - Calculul </w:t>
                      </w:r>
                      <w:r>
                        <w:rPr>
                          <w:lang w:val="ro-MD" w:eastAsia="ro-MD" w:bidi="ro-MD"/>
                        </w:rPr>
                        <w:t xml:space="preserve">şi </w:t>
                      </w:r>
                      <w:r>
                        <w:rPr/>
                        <w:t xml:space="preserve">evaluarea/estimarea valorilor tipice a dozelor de expunere a </w:t>
                      </w:r>
                      <w:r>
                        <w:rPr>
                          <w:lang w:val="ro-MD" w:eastAsia="ro-MD" w:bidi="ro-MD"/>
                        </w:rPr>
                        <w:t>pacienţilor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/>
                        <w:t xml:space="preserve">Kerma </w:t>
                      </w:r>
                      <w:r>
                        <w:rPr>
                          <w:lang w:val="ro-MD" w:eastAsia="ro-MD" w:bidi="ro-MD"/>
                        </w:rPr>
                        <w:t xml:space="preserve">aeriană </w:t>
                      </w:r>
                      <w:r>
                        <w:rPr/>
                        <w:t xml:space="preserve">la </w:t>
                      </w:r>
                      <w:r>
                        <w:rPr>
                          <w:lang w:val="ro-MD" w:eastAsia="ro-MD" w:bidi="ro-MD"/>
                        </w:rPr>
                        <w:t xml:space="preserve">suprafaţă </w:t>
                      </w:r>
                      <w:r>
                        <w:rPr/>
                        <w:t>de intrare</w:t>
                      </w:r>
                    </w:p>
                    <w:p>
                      <w:pPr>
                        <w:pStyle w:val="Bodytext22"/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2"/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2"/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2"/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2"/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2"/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2"/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2"/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2"/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2"/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2"/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lang w:val="ro-MD" w:eastAsia="ro-MD" w:bidi="ro-MD"/>
                        </w:rPr>
                        <w:t xml:space="preserve">Şef </w:t>
                      </w:r>
                      <w:r>
                        <w:rPr/>
                        <w:t>Centrul Stomatologic Universitar   ____________________A.Timu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75740</wp:posOffset>
                </wp:positionH>
                <wp:positionV relativeFrom="page">
                  <wp:posOffset>10021570</wp:posOffset>
                </wp:positionV>
                <wp:extent cx="5428615" cy="170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3.4pt;mso-wrap-distance-left:0pt;mso-wrap-distance-right:0pt;mso-wrap-distance-top:0pt;mso-wrap-distance-bottom:0pt;margin-top:789.1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ro-MD" w:bidi="ro-MD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Bodytext4">
    <w:name w:val="Body text (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4" w:before="6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ro-MD" w:bidi="ro-MD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9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760" w:after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18:00Z</dcterms:created>
  <dc:creator>User</dc:creator>
  <dc:description/>
  <cp:keywords/>
  <dc:language>en-US</dc:language>
  <cp:lastModifiedBy>Natalia</cp:lastModifiedBy>
  <cp:lastPrinted>2023-08-02T15:17:00Z</cp:lastPrinted>
  <dcterms:modified xsi:type="dcterms:W3CDTF">2023-08-03T12:18:00Z</dcterms:modified>
  <cp:revision>2</cp:revision>
  <dc:subject/>
  <dc:title/>
</cp:coreProperties>
</file>