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Azopiram  pentru anul 2023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ro-MD"/>
        </w:rPr>
        <w:t>Achiziție de Valoare M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MD" w:bidi="ar-SA"/>
              </w:rPr>
              <w:t>Azopiram pentru controlul sterilități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et 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6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MD" w:bidi="ar-SA"/>
              </w:rPr>
              <w:t>Azopiram pentru controlul sterilității, 100 ml. Valabilitatea produsului 12 luni de la livrar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sz w:val="24"/>
                <w:szCs w:val="24"/>
                <w:lang w:val="ro-RO" w:bidi="ar-SA"/>
              </w:rPr>
              <w:t>5 000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sz w:val="24"/>
                <w:szCs w:val="24"/>
                <w:lang w:val="ro-RO" w:bidi="ar-SA"/>
              </w:rPr>
              <w:t>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3 zile de la comanda efectuată de persoana responsabilă din cadrul IMSP SCM Sfânta Treime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0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te despre particip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Informații ce conțin date despre ofertant adresa, IDNO, email, date de contact, administrator,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 și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 și de preț</w:t>
            </w:r>
            <w:r>
              <w:rPr>
                <w:kern w:val="0"/>
                <w:lang w:val="en-US" w:bidi="ar-SA"/>
              </w:rPr>
              <w:t xml:space="preserve">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ce atestă calitatea bunur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Declarația de eligibi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 2 la Regulamentul cu privire la achizițiile publice de valoare mica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032A6-3D2B-46E1-BA80-1B882E1DA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3</Pages>
  <Words>1001</Words>
  <Characters>5710</Characters>
  <CharactersWithSpaces>669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8-07T08:18:00Z</cp:lastPrinted>
  <dcterms:modified xsi:type="dcterms:W3CDTF">2023-08-07T10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