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  <w:lang w:val="en-US"/>
        </w:rPr>
        <w:t xml:space="preserve">Lucrari de reparatie in incinta Spitalului Clinic Municipal Nr.4,                  </w:t>
      </w:r>
      <w:r>
        <w:rPr>
          <w:bCs/>
          <w:sz w:val="24"/>
          <w:szCs w:val="24"/>
          <w:lang w:val="en-US"/>
        </w:rPr>
        <w:t>Formular 1</w:t>
      </w:r>
    </w:p>
    <w:p>
      <w:pPr>
        <w:pStyle w:val="Normal"/>
        <w:tabs>
          <w:tab w:val="clear" w:pos="720"/>
          <w:tab w:val="left" w:pos="8647" w:leader="none"/>
        </w:tabs>
        <w:ind w:right="14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in str. Columna 150, mun. Chisinau (secția „Geriatrie nr. 2”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ățile de lucrăr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usi-демонтаж двер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Q1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eretilor -разборка деревянных перегородок с остеклени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ptuseli (lambriuri) executate la peretii  -демонтаж фанерной обшивки перегородок К=0,5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H3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elementelor din lemn -демонтаж делевянного каркаса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-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нолеум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щат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plintelor din lemn, de 15 cm latime si 2  cm grosime,executate din rasinoase (</w:t>
            </w:r>
            <w:r>
              <w:rPr>
                <w:sz w:val="24"/>
                <w:szCs w:val="24"/>
              </w:rPr>
              <w:t>демонте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ревя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нтусов</w:t>
            </w:r>
            <w:r>
              <w:rPr>
                <w:sz w:val="24"/>
                <w:szCs w:val="24"/>
                <w:lang w:val="en-US"/>
              </w:rPr>
              <w:t xml:space="preserve"> )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=0,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mortar de ciment (</w:t>
            </w:r>
            <w:r>
              <w:rPr>
                <w:sz w:val="24"/>
                <w:szCs w:val="24"/>
              </w:rPr>
              <w:t>Разбо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Ц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pardoselilor reci din placi  сceramica (Разборка  полов из кермаических плит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faianta ceramica (Разборка облицовочной плитки со стен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-</w:t>
            </w:r>
            <w:r>
              <w:rPr>
                <w:sz w:val="24"/>
                <w:szCs w:val="24"/>
              </w:rPr>
              <w:t>расшир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ер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  <w:r>
              <w:rPr>
                <w:sz w:val="24"/>
                <w:szCs w:val="24"/>
                <w:lang w:val="en-US"/>
              </w:rPr>
              <w:t xml:space="preserve">-21 </w:t>
            </w:r>
            <w:r>
              <w:rPr>
                <w:sz w:val="24"/>
                <w:szCs w:val="24"/>
              </w:rPr>
              <w:t>прое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 zidarie din caramida sau BCA de 6-8 cm grosime-демонтаж стен под перемычки в дверных проем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a gunoiului pina la 50 kg (pentru 1 m transportat pe verticala se considera 10 pe orizont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gunoi dupa demol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J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2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simpla din caramida, format 250x120x65 cu prepararea mortarului M-25 in conditii de santier, pereti exteriori cu rostuire, inaltime nivel peste 4m-</w:t>
            </w:r>
            <w:r>
              <w:rPr>
                <w:sz w:val="24"/>
                <w:szCs w:val="24"/>
              </w:rPr>
              <w:t>кирпи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д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ем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C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onfectionate din placaj, exclusiv sustinerile, pentru beton armat, la refaceri la constructii existente, in pereti si placi, cu placaj de 1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0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in stilpi, grinzi, placi, plansee la cladiri existente turnare cu mijloace clasice cu beton armat clasa C-15/12 Bc15 (B200)-</w:t>
            </w:r>
            <w:r>
              <w:rPr>
                <w:sz w:val="24"/>
                <w:szCs w:val="24"/>
              </w:rPr>
              <w:t>перемыч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pturilor in tencuieli  interioare sau exterioare driscuite la pereti -</w:t>
            </w:r>
            <w:r>
              <w:rPr>
                <w:sz w:val="24"/>
                <w:szCs w:val="24"/>
              </w:rPr>
              <w:t>расши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укатурк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а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щин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uirea suprafetelor  (Насечка поверхносте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r (BETONOCONTACT)-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лицовк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isarea cu chit  la pereti -выравнивание поверхности стен под облицовку плит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din faianta smaltuita, executate pe suprafate plane la pereti si stilpi , inclusiv glafurile fixate cu pasta adeziva, si rostuirea cu chit-</w:t>
            </w:r>
            <w:r>
              <w:rPr>
                <w:sz w:val="24"/>
                <w:szCs w:val="24"/>
              </w:rPr>
              <w:t>облиц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литкой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ЦПР части стен и перегородо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 cu mortar de ciment M 100-T de 2 cm grosime medie, la pereti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П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перегоро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este 3 kg/mp (3.5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diferenta in plus sau in minus pentru fiecare 0,5 cm grosim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uirea suprafetelor interioare a peretilor r (BETONOCONTACT)-под  штукатурку сухой смесью стен и откос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-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х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мес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е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косов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verse lucrari - strat de impaslitura din fibra de sticla aplicat pe suprafata elementelor prefabricate din b.c.a. lipit cu aracet, inclusiv stratul de amorsaj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 K=3</w:t>
            </w:r>
            <w:r>
              <w:rPr>
                <w:sz w:val="24"/>
                <w:szCs w:val="24"/>
                <w:lang w:val="ro-RO"/>
              </w:rPr>
              <w:t>,</w:t>
            </w:r>
            <w:bookmarkStart w:id="0" w:name="_GoBack"/>
            <w:bookmarkEnd w:id="0"/>
            <w:r>
              <w:rPr>
                <w:sz w:val="24"/>
                <w:szCs w:val="24"/>
              </w:rPr>
              <w:t>5 (до толщины шт-ки-4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tar perforat din AL cu plas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pe suprafetele  peretilor,  inclusiv glafuri (chit- "Mesterul Manole")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aplicate in 3 straturi pe glet existent, executate manual  ( cu vopsea Sansiro)-a peretilor inclusiv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74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 (Подвесные потолки из плиток "Армстронг", включая комплектующ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3. Pardos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je transperente pe suprafetele pardoselei vechi cu grunt beton contac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tratului-suport pentru pardoseli executat din mortar din ciment M 100-T de 3 cm grosime cu fata driscuita fin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(k=4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20 mm (Стяжка пола из самовыравнивающейся смеси "Nivelir": толщина 2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 din amestec de autonivelare "Nivelir": grosime 10mm (Стяжка пола из самовыравнивающейся смеси "Nivelir": толщина 10 м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ctia la norma CG56B: se scade la 1mm grosime (Корректировка нормы CG56B: снимается на 1 мм толщины) K=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 (BETONOCONTAC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doseli din placi de gresie ceramica, inclusiv stratul suport din adezivi (amestec uscat), dimensiuni  placi: pina la 300 x 300 mm (Полы из керамических плиток на клее (сухая смесь) размером: до 300 х 300 м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liniare din placi din gresie ceramica aplicate cu adeziv (Линейные элементы из керамических  плит (плинтусы на кле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scinduri groase de rasinoase, geluite, sectiune100x60(h) mm, impregnare cu lignoleum aplicat in 2 straturi, in incaperi cu suprafete mai mari de 16 m.p. amplasate pe talpi din grinzi din lemn (Деревянные полы из брусков  с антисептированием по лага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oseli din placi OSB-выравнивание полов плитами ОСБ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acoperirii antibacteriale din vinil omogen (linoleum medical), la pardoseli  (Устройство антибактериального гомогенного винилового покрытия полов (медицинский линолеум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e din lemn de stejar sau fag (Плинтуса деревянные, макс. высотой 15 см, зачищенные и установленные на деревянные пробки, закрепленные к стене латунными шурупами в помещениях площадью более 16 м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4. Diferi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U0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santurilor in pereti de pina la 50 cm2, dupa instalatii sau consolidari (Заделка штроб после монтажа коммуник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8</Words>
  <Characters>7627</Characters>
  <CharactersWithSpaces>894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8:00Z</dcterms:created>
  <dc:creator>Пользователь Windows</dc:creator>
  <dc:description/>
  <dc:language>en-US</dc:language>
  <cp:lastModifiedBy>PC</cp:lastModifiedBy>
  <dcterms:modified xsi:type="dcterms:W3CDTF">2024-12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