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i/>
                <w:sz w:val="24"/>
                <w:szCs w:val="24"/>
                <w:lang w:val="en-US"/>
              </w:rPr>
              <w:t>Anexa 3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adresa completă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tel, fax, e-mail</w:t>
            </w: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color w:val="auto"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b/>
                <w:color w:val="auto"/>
                <w:u w:val="single"/>
                <w:lang w:val="en-US"/>
              </w:rPr>
              <w:t xml:space="preserve">T-306/12-24: </w:t>
            </w:r>
            <w:r>
              <w:rPr>
                <w:b/>
                <w:color w:val="auto"/>
                <w:u w:val="single"/>
                <w:lang w:val="en-US"/>
              </w:rPr>
              <w:t>Elemente prefabricate pentru canale de cablu cu lucrări de execuție și montare în IDE 400 kV la SE Vulcănești 400/110/35/10 kV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 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.Furnizarea (executarea, prestarea):</w:t>
            </w:r>
          </w:p>
          <w:tbl>
            <w:tblPr>
              <w:tblW w:w="9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0"/>
              <w:gridCol w:w="1939"/>
              <w:gridCol w:w="1277"/>
              <w:gridCol w:w="850"/>
              <w:gridCol w:w="709"/>
              <w:gridCol w:w="1134"/>
              <w:gridCol w:w="1134"/>
              <w:gridCol w:w="1134"/>
              <w:gridCol w:w="991"/>
            </w:tblGrid>
            <w:tr>
              <w:trPr>
                <w:trHeight w:val="6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Nr.</w:t>
                  </w:r>
                </w:p>
              </w:tc>
              <w:tc>
                <w:tcPr>
                  <w:tcW w:w="3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Descriere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U.M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antitate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reț unitar, lei fără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Suma, lei fără 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ro-RO" w:eastAsia="en-US"/>
                    </w:rPr>
                    <w:t>Preț, Lei cu  TV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ro-RO" w:eastAsia="en-US"/>
                    </w:rPr>
                    <w:t>Preț, Lei cu  TV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321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868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Materiale și elemente prefabricate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Denumirea noduri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onform schiței de proiect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ferinț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în schița de proiect, pagina</w:t>
                  </w:r>
                </w:p>
              </w:tc>
              <w:tc>
                <w:tcPr>
                  <w:tcW w:w="5952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   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/>
                    </w:rPr>
                    <w:t>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2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5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6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7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8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9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1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1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12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1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1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15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16.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2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17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2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18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19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2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3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2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22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6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2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2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л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7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25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ход тип 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26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ход тип 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27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М1+ОМ1+ПМ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+50+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28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М2+ОМ2+ПМ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+51+5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29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М3+ОМ3+ПМ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+52+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3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М4+ОМ4+ПМ4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+53+5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3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М5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32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Г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5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3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Г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5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SubtleReference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ind w:left="-15" w:right="-16" w:hanging="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1.3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Г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5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Total Materiale și elemente prefabrica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986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Lucrări și servic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3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laborarea documentației de execuț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.2</w:t>
                  </w:r>
                </w:p>
              </w:tc>
              <w:tc>
                <w:tcPr>
                  <w:tcW w:w="3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Verificarea documentației de execuți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.3</w:t>
                  </w:r>
                </w:p>
              </w:tc>
              <w:tc>
                <w:tcPr>
                  <w:tcW w:w="3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ucrări de demontare a canalelor de cablu vechi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sz w:val="22"/>
                      <w:szCs w:val="22"/>
                      <w:lang w:val="ro-RO"/>
                    </w:rPr>
                    <w:t>2.4</w:t>
                  </w:r>
                </w:p>
              </w:tc>
              <w:tc>
                <w:tcPr>
                  <w:tcW w:w="3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Lucrări de: 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Executare a traseului pentru cabluri pe segmentul CCC – intrarea în IDE 400kV (inclusiv fântânile de intrare și trecerea pe sub calea de acces).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Executare a traseului pentru cabluri pentru celula LEA 400 kV Isaccea și celula LEA 400kV Chișinău.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Executare a fundațiilor pentru dulapuri în IDE 400 kV pe segmentul celula LEA 400 kV Isaccea, celula LEA 400kV Chișinău;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o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Total Lucrări și servici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Total ofert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x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MD" w:eastAsia="hi-IN" w:bidi="hi-IN"/>
              </w:rPr>
              <w:t xml:space="preserve">Notă: </w:t>
            </w:r>
            <w:r>
              <w:rPr>
                <w:kern w:val="2"/>
                <w:sz w:val="24"/>
                <w:szCs w:val="24"/>
                <w:lang w:val="ro-MD" w:eastAsia="hi-IN" w:bidi="hi-IN"/>
              </w:rPr>
              <w:t>Pentru toate lucrările e necesar de prezentat devize de cheltuieli, în momentul încheierii contractului.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orul prezintă oferta comercială cu transportarea bunurilor până la SE Vulcănești-400 kV, suportând toate cheltuielile și riscurile legate de aducerea lor în acest loc, inclusiv cu lucrări de montare.</w:t>
              <w:tab/>
              <w:tab/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II. Valoarea totală a ofertei privind executarea contractului de achiziţii este: _______________________________________________________________________  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  <w:t>(suma în litere şi în cifre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>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la care se adaugă TVA în sumă </w:t>
            </w:r>
            <w:r>
              <w:rPr>
                <w:kern w:val="2"/>
                <w:sz w:val="24"/>
                <w:szCs w:val="24"/>
                <w:lang w:val="ro-RO" w:eastAsia="hi-IN" w:bidi="hi-IN"/>
              </w:rPr>
              <w:t xml:space="preserve">de______________________________________________________lei,                                                                                                   </w:t>
            </w:r>
            <w:r>
              <w:rPr>
                <w:i/>
                <w:kern w:val="2"/>
                <w:position w:val="-3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center"/>
              <w:rPr>
                <w:i/>
                <w:i/>
                <w:kern w:val="2"/>
                <w:lang w:val="ro-RO" w:eastAsia="hi-IN" w:bidi="hi-IN"/>
              </w:rPr>
            </w:pPr>
            <w:r>
              <w:rPr>
                <w:i/>
                <w:kern w:val="2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ind w:left="-2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.Termen de realizare a contractului: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lang w:val="en-US" w:eastAsia="hi-IN" w:bidi="hi-IN"/>
              </w:rPr>
              <w:t xml:space="preserve">                          </w:t>
            </w:r>
            <w:r>
              <w:rPr>
                <w:i/>
                <w:kern w:val="2"/>
                <w:lang w:val="en-US" w:eastAsia="hi-IN" w:bidi="hi-IN"/>
              </w:rPr>
              <w:t>(se completea</w:t>
            </w:r>
            <w:r>
              <w:rPr>
                <w:i/>
                <w:kern w:val="2"/>
                <w:lang w:val="ro-RO" w:eastAsia="hi-IN" w:bidi="hi-IN"/>
              </w:rPr>
              <w:t>ză în mod obligatoriu</w:t>
            </w:r>
            <w:r>
              <w:rPr>
                <w:i/>
                <w:kern w:val="2"/>
                <w:lang w:val="en-US" w:eastAsia="hi-IN" w:bidi="hi-IN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i/>
                <w:color w:val="auto"/>
                <w:position w:val="-3"/>
                <w:lang w:val="en-US"/>
              </w:rPr>
              <w:t>(</w:t>
            </w:r>
            <w:r>
              <w:rPr>
                <w:rFonts w:cs="Times New Roman"/>
                <w:i/>
                <w:color w:val="auto"/>
                <w:lang w:val="en-US"/>
              </w:rPr>
              <w:t xml:space="preserve">semnătura) </w:t>
            </w:r>
            <w:r>
              <w:rPr>
                <w:rFonts w:cs="Times New Roman"/>
                <w:color w:val="auto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17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7817fe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7817fe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51</Words>
  <Characters>3143</Characters>
  <CharactersWithSpaces>3687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18:00Z</dcterms:created>
  <dc:creator>Popova Olga D.</dc:creator>
  <dc:description/>
  <dc:language>en-US</dc:language>
  <cp:lastModifiedBy>Popova Olga D.</cp:lastModifiedBy>
  <dcterms:modified xsi:type="dcterms:W3CDTF">2024-12-3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