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bookmarkStart w:id="0" w:name="_GoBack"/>
      <w:bookmarkEnd w:id="0"/>
      <w:r>
        <w:rPr>
          <w:rFonts w:eastAsia="" w:eastAsiaTheme="minorEastAsia"/>
          <w:sz w:val="24"/>
          <w:szCs w:val="24"/>
          <w:lang w:val="en-US" w:eastAsia="en-US"/>
        </w:rPr>
        <w:t>____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Montarea sistemului fotovoltaic a sediului STI al MAI din mun. Chisinau , str.Vasile Alecsandri, 42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№ 2-1-1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. Lucrari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1.1. Structura de sustinere a modulel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5A Aplicat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elete metalice pentru sere din profile de otel zincat, montate prin imbulonare, pe santier Aplicativ (Constructii metalice - se exclud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2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za de slefuit 23x30 cm, gr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il pentru sustinerea modulelor fotovoltaice 41*4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41*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ment de imbinare a profilului 41*4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de imbinare a profilului 41*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5B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elete metalice pentru sere din profile de aluminiu  Aplicativ (Constructii metalice - se exclud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ntator constructii metalic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4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metalice pentru sere din aluminiu profilat, inclusiv piesele de prindere ( buloane, piulite, saibe, piese special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0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2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nza de slefuit 23x30 cm, gr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t din aluminiu 15-30°(Cadru metalic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t din aluminiu 15-30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P1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 placutelor prefabricate din beton armat peste canale cu volum intre 0,02 - 0,05 mc inclusiv(pentru ridicarea bordurei vibripresat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ciment 100-T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 prefabr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a vibropresata pentru sustinerea colt de alumin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vibropresata pentru sustinerea colt de alumin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 Lucrari de Mo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1. Ansamblu de cabl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KBE-DB+ 1*6mm2  (negru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KBE-DB+ 1*6mm2  (negr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KBE-DB+ 1*6mm2  (rosu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KBE-DB+ 1*6mm2  (ros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KBE-DB+ 1*6mm2 (verde-galben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KBE-DB+ 1*6mm2  (verde-galbe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47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pina la 35 kV pe constructii si jgheaburi instalate, cu fixare la cotituri si la sfirsitul traseului, masa 1 m de cablu, pina la: 2 k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le de plumb, marca "С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blu VVGng-LS 5*25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ng-LS 5*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63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nusa termocontractabila SEH5 65-1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-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usa termocontractabila SEH5 65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158-1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 terminal uscat pentru cablu cu 3-4 conductori cu izolatie din material plastic si din cauciuc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nzina de aviatie "Б-7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rafina petroliera solida "П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puci cablu cositorit tip: inel/pin 2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-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cablu cositorit tip: inel/pin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2. Accesor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gheab metalic  100*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 metalic  100*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 pentru jgheab 100*0,5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pentru jgheab 100*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mente de conexiune jgheab metal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2-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conexiune jgheab metal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mente de fixare jgheab metal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2-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fixare jgheab metal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ane de cupl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rtun metalic diam.25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metalic diam.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ment fixare furtun metalic 25mm(colier metalic cu garnitura din cauciuc 25-28mm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2-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 fixare furtun metalic 25mm(colier metalic cu garnitura din cauciuc 25-28m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a din otel zincat 40*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in otel zincat 40*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eriale de perindere: Buloane, piulite,saibe..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2-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de perindere: Buloane, piulite,saibe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3. Montarea Tablou invertoare Curent Alternat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 de comanda de executare tip dulap sau punct de distributie (dulap), montat pe perete, cu 18MO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-intrerupator automat diferential: F204 AC-100/0.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-intrerupator automat desjunctor: S203 3P B6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1-066-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mitator supratensiune  ОПС1 /3P/C 20kA 40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a 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a P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a Di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D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4. Montarea Tablou invertoare de Curent Continu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2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oc de comanda de executare tip dulap sau punct de distributie (dulap), montat pe perete, cu 72MO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-suport siguranta EFH10 2P 25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cornier, polite egale, marca "ВСт3кп2" dimensiuni 50х50х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guranta, instalata pe suport izolator, CH 10*38 1P 20A 100 V D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  limitator supratensiune ETITEC M T2 PV 1100/20 Y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pozitiv-separator LS32 SMA A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a 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a P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na P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a Di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na D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.5. Montarea Modulelor Fotovolta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modulelor fotovoltaice, masa, kg, pina la: 3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1-101-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 Invertor trifaz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 din ara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e polivinilclorura "ХВТ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ctor de racord compatibil cu MC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ector de racord compatibil cu MC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ema fixare lateral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fixare later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ema fixare intermedia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a fixare intermedi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ИНТ+ШУРУП M10*3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ИНТ+ШУРУП M10*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 Utila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ou electric aparent 18MO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ou electric aparent 18M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ou electric aparent 72MO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ou Electric 72M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diferential F204 AC-100/0.3 300m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iferential F204 Ac-100/0.3 300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erupator automat S203 3P B63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S203 3P B63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mitator supratensiune IEK ОПС 1 3P C 20 kA 40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mitator supratensiune IEK ОПС 1 3P C 20 kA 400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port siguranta SF PV 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 siguranta SF PV 2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guranta CH 10*38 20A 1000V D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guranta CH 10*38 20A 1000V D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parator LS32 SMA A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parator LS32 SMA A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mitator supratensiune ETITEC M T2 PV 1100/20 Y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mitator supratensiune ETITEC M T2 PV 1100/20 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rtor  trifazic  SUN2000-36KTL-M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vertor  trifazic  SUN2000-36KTL-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ule Fotovoltaice TOMATECH 545W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-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e Fotovoltaice TOMATECH 545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ru-RU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626</Words>
  <Characters>15234</Characters>
  <CharactersWithSpaces>1782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7:00Z</dcterms:created>
  <dc:creator>Dobrea Ina</dc:creator>
  <dc:description/>
  <dc:language>en-US</dc:language>
  <cp:lastModifiedBy>.Admin</cp:lastModifiedBy>
  <dcterms:modified xsi:type="dcterms:W3CDTF">2023-10-2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