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P "Centrul de Tehnologii Informationale in Finante"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Reparatia accesul la chintarele din vama s. Tudora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freza a stratului de beton asfaltic uzat, avind latimea tamburului 1000 mm, adincimea stratului de: 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4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atirea gropilor din imbracaminti asfaltice bituminoase prin suflare cu compresor manual (Очистка ям в асфальтобетонном покрытии  ручным компрессоро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e egalizare din beton asfaltic cu utilizarea distribuitorului de mixturi asfaltice h= 16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e egalizare din beton asfaltic cu utilizarea distribuitorului de mixturi asfaltice h= 6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e egalizare din beton asfaltic cu utilizarea distribuitorului de mixturi asfaltice h= 4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5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menajarea dubla a tratamentului bituminos imbracamintei rutiere cu distribuirea sinhrona a emulsiei bituminoase si pietrei sparte de granit cu forma cubica cu autospeciala "Cipsiler"; a doua etapa: piatra sparta de granit de forma cubica fr. 5-10 (Двойная поверхностная обработка дорожного полотна с синхронным распределением  битумной эмульсии  и кубического гранитного щебня спецтехникой "Cipsiler"; второй этап: кубический гранитный щебнь фр. 5-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1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59:00Z</dcterms:created>
  <dc:creator>Пользователь Windows</dc:creator>
  <dc:description/>
  <cp:keywords/>
  <dc:language>en-US</dc:language>
  <cp:lastModifiedBy>Ina Caba-Bradu</cp:lastModifiedBy>
  <dcterms:modified xsi:type="dcterms:W3CDTF">2021-07-01T06:59:00Z</dcterms:modified>
  <cp:revision>2</cp:revision>
  <dc:subject/>
  <dc:title/>
</cp:coreProperties>
</file>