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an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ani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 Inlaturarea consecintelor ploilor torentiale in teritoriul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rimariei Cania str.Pacii L=310 m x 4,5 m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reparatie  str.Pacii L=310 m x 4,5 m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repara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cu adunare materialului in sul sau cordon (Механическое разрыхление земляного полотна дороги, выполненная автогрейдером на  глубину, не менее 5 см, в мощениях со сбором материала в рулон или линию) Piatra sparta existenta H=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buldozer pe tractor pe senile de 81-180 CP, inclusiv impingerea pamintului pina la 10 m, in teren catg. II</w:t>
            </w:r>
            <w:r>
              <w:rPr>
                <w:sz w:val="24"/>
                <w:szCs w:val="24"/>
                <w:lang w:val="ru-MD"/>
              </w:rPr>
              <w:t xml:space="preserve"> (Разработка грунта бульдозером  на гусеничном ходу 81-180 СР, с перемещением грунта до 10 м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MD"/>
              </w:rPr>
              <w:t xml:space="preserve"> категории)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6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locarea mecanica a pamintului din depozit nou, necompactat si impingerea lui pina la 5 m cu buldozer pe tractor de 81-180 CP teren catg. I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MD"/>
              </w:rPr>
              <w:t xml:space="preserve"> (Механизированное перемещение неуплотненного грунта из нового отвала и перемещение его до 5 м бульдозером на тракторе 81-180 СР, грун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MD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MD"/>
              </w:rPr>
              <w:t xml:space="preserve"> категории)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 (Транспортировка грунта автосамосвалом на расстояние 1 к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7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  <w:lang w:val="ru-MD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MD"/>
              </w:rPr>
              <w:t xml:space="preserve"> категории)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9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(Подготовка земляного полотна для покрытия изоляционным или ремонтным слоем из песка или балласта, путем ручной планировки и уплотнением трамбовочным самоходным катком 10-12 т, несвязный грунт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9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 (Транспортировка грунта автосамосвалом на расстояние 1 км)Piatra sparta adunata ca perna de funda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7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8B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pamint stabilizat mecanic pe loc cu adaos de materiale granulare, proportia acestora din volumul total al amestecului fiind de 40 % si avind grosimea de 10 cm dupa compactare cu piatra sparta (Слой земли, уплотненный механически на месте с добавлением битого камня, с пропорцией 40 % из общей масы раствора и толщиной 10 см после тромбовки)Piatra sparta adun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9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E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sz w:val="24"/>
                <w:szCs w:val="24"/>
                <w:lang w:val="ru-MD"/>
              </w:rPr>
              <w:t>92-94% (Механизированное уплотнение насыпей трамбовочным самоходным катком 10-12 т последовательными слоями толщиной 15-20 см  после уплотнения, без поливки каждого слоя, уплотнение выполняется связным грунтом степенью уплотнения 92-94%)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9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9:00Z</dcterms:created>
  <dc:creator>Valeriu</dc:creator>
  <dc:description/>
  <cp:keywords/>
  <dc:language>en-US</dc:language>
  <cp:lastModifiedBy>word</cp:lastModifiedBy>
  <dcterms:modified xsi:type="dcterms:W3CDTF">2025-06-25T09:09:00Z</dcterms:modified>
  <cp:revision>2</cp:revision>
  <dc:subject/>
  <dc:title/>
</cp:coreProperties>
</file>